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Van de PutteS.B. No. 11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establishing the Tex Rx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title C, Title 2, Health and Safety Code, is amended by adding Chapter 65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CHAPTER 65.  TEX RX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A.  GENERAL PROVIS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65.001.  PURPOSE; IMPLEMENTATION.  This chapter is enacted to permit development of a Tex Rx plan to provide prescription drug benefits to individuals in anticipation of federal legislation authorizing the granting of federal money to assist states in providing such plans.  Until federal and state resources are available for implementation of the plan, the Texas Department of Health may not implement the plan developed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65.002.  DEFINITIONS.  In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Net family income" means the amount of income established for a family after reduction for offsets for expenses such as child</w:t>
        <w:noBreakHyphen/>
        <w:t>care and work</w:t>
        <w:noBreakHyphen/>
        <w:t>related expenses, in accordance with standards applicable under the Medicaid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lan" means the Tex Rx plan operated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65.003.  NOT AN ENTITLEMENT.  This chapter does not establish an entitlement to assistance in obtaining prescription drug benefi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ections 65.004</w:t>
        <w:noBreakHyphen/>
        <w:t>65.050 reserved for expan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B.  ADMINISTRATION OF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65.051.  DUTIES OF DEPARTMENT.  (a)  The department shall develop and, subject to available funds, implement the Tex Rx plan to provide prescription drug benefits for eligible individu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board shall make policy for the plan, including policy related to eligibility for coverage under the plan and to prescription drug benefits provided under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board shall adopt rules as necessary to implement this chapter.  In adopting rules under this section, the board shall consider any requirements imposed under a federal program that provides federal matching money for prescription drug benefi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65.052.  COORDINATION WITH OTHER PROGRAMS.  The department may consolidate or coordinate the administration of the plan provided under this chapter with other similar programs provided under state or federal law, including, if appropriate, the Medicaid vendor drug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65.053.  MANUFACTURER REBATES.  (a)  Unless prohibited by the federal program that provides federal matching money for prescription drug benefits, the department shall obtain prescription drug manufacturer rebates for the benefit of enrollees in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Money obtained from the rebates required under this section may be appropriated only for the administration and operation of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65.054.  IMPLEMENTATION OF CONTRACTS.  (a)  The department may enter into contracts relating to the purchase and distribution of prescription drugs under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For any contract entered into under Subsection (a), the board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retain all policy</w:t>
        <w:noBreakHyphen/>
        <w:t>making authority over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rocure the contract through a competitive procurement process in compliance with applicable state la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monitor the person with whom the department contracts, through reporting requirements and other means, to ensure performance under the contract and quality delivery of servi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require the person with whom the department contracts to comply with Subchapter 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monitor the quality of services delivered to enrolle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provide payment under the contrac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65.055.  ADMINISTRATION OF ENROLLMENT.  The department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ccept applications for enrollment under the plan and implement the plan eligibility screening and enrollment procedur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resolve grievances relating to eligibility determination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coordinate the plan with Medicare and the Medicaid plan, as necessa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65.056.  COMMUNITY OUTREACH CAMPAIGN; TOLL</w:t>
        <w:noBreakHyphen/>
        <w:t>FREE HOTLINE.  (a)  The department may conduct a community outreach and education campaign to provide information relating to the availability of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community outreach campaign may include  a toll</w:t>
        <w:noBreakHyphen/>
        <w:t>free telephone number through which individuals may obtain information about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epartment may contract with community</w:t>
        <w:noBreakHyphen/>
        <w:t>based organizations or coalitions of community</w:t>
        <w:noBreakHyphen/>
        <w:t>based organizations to implement the community outreach campaign and may promote and encourage voluntary efforts to implement the community outreach campaig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65.057.  REGIONAL ADVISORY COMMITTEES.  The board may appoint regional advisory committees to provide recommendations on the implementation and operation of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65.058.  FRAUD PREVENTION.  (a)  The board shall adopt and implement rules for the prevention and detection of fraud in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rules may authorize the exclusion from the plan, after notice to the individual and an opportunity for a hearing, of an individual who commits frau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ections 65.059</w:t>
        <w:noBreakHyphen/>
        <w:t>65.100 reserved for expan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C.  ELIGIBI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65.101.  ELIGIBILITY.  An individual is eligible to participate in the plan if the individual is a resident of this stat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s not eligible for medical assistance under the state Medicaid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s eligible to participate in the Medicare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is not covered and has not been covered by a Medicare supplement policy that provides benefits for prescription drugs, except as provided by Section 65.102;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has a net family income that is at or below 200 percent of the federal poverty leve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65.102.  ELIGIBILITY OF CERTAIN INDIVIDUALS.  The board by rule shall authorize the enrollment of individuals who, at any time, are covered by a Medicare supplement policy that provides prescription drug benefits and who, because of changed circumstances, become unable to continue to pay premiums for the policy or to pay applicable cost</w:t>
        <w:noBreakHyphen/>
        <w:t>sharing amou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65.103.  APPLICATION FORM AND PROCEDURES.  (a)  The department shall adopt an application form and application procedures for requesting enrollment in the plan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o the extent possible, the application form shall be made available in languages other than Englis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epartment may permit application to be made by mail, by telephone, or through the Interne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65.104.  ELIGIBILITY SCREENING AND ENROLLMENT.  (a) The department shall develop eligibility screening and enrollment procedures for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determination of whether an individual is eligible to participate in the plan and the enrollment of an eligible individual must be completed not later than the 30th day after the date the individual submits a complete appli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epartment may establish enrollment periods for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ections 65.105</w:t>
        <w:noBreakHyphen/>
        <w:t>65.150 reserved for expan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D.  BENEFITS FOR PRESCRIPTION DRUG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65.151.  PLAN BENEFITS.  The plan shall provide benefits for prescription drug benefits as required by any federal program that provides federal matching money for prescription drug benefits.  In developing the benefits, the department may consider, if appropriate, the benefits provided under the Medicaid vendor drug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65.152.  COST SHARING.  The department may require an enrollee in the plan to pay a copayment or similar charge for prescription drugs provided under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ections 65.153</w:t>
        <w:noBreakHyphen/>
        <w:t>65.200 reserved for expan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E.  PHARMAC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65.201.  PARTICIPATION CRITERIA.  (a)  The department shall determine the terms and conditions with which a pharmacy must comply to participate in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and any person with whom the department contracts under Section 65.054, shall allow any pharmacy to participate as a pharmacy in the plan if the pharmacy agrees to comply with the terms and conditions established under Subsection (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65.202.  REIMBURSEMENT RATES.  The department shall determine the reimbursement rates for participating pharmacies under the plan.  In determining the reimbursement rates, the department may consider, if appropriate, the reimbursement rates provided under the Medicaid vendor drug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65.203.  SOURCE OR METHOD OF DISTRIBUTION.  The department, and any person with whom the department contracts under Section 65.054, may not vary the amount of enrollee cost</w:t>
        <w:noBreakHyphen/>
        <w:t>sharing amounts required under Section 65.152 based 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source from which the prescription drugs are dispensed;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method of distribution of the prescription drug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65.204.  MEDICATION THERAPY MANAGEMENT.  (a)  In this section, "medication therapy management services" means services that enhance the patient's understanding of the appropriate use of medications, increase the patient's adherence to prescription medication regimes, and reduce the risk of potential adverse events associated with medic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or any person with whom the department contracts under Section 65.054, shall reimburse pharmacies for providing medication therapy management services to pati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e heading of Subtitle C, Title 2, Health and Safety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 xml:space="preserve">SUBTITLE C.  INDIGENT HEALTH CARE </w:t>
      </w:r>
      <w:r>
        <w:rPr>
          <w:u w:val="single"/>
        </w:rPr>
        <w:t>AND PUBLIC HEALTH CARE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a)  The Texas Department of Health shall develop a preliminary plan for implementation of the Tex Rx plan established under Chapter 65, Health and Safety Code, as added by this Act. The department may not implement the Tex Rx plan until state and federal matching money becomes available for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Texas Department of Health shall monitor federal legislation that would authorize the granting of federal money for plans similar to the Tex Rx plan described by Chapter 65, Health and Safety Code, as added by this Act, and shall determine the actions required to implement Chapter 65, Health and Safety Code, as added by this Act, in coordination with any federal legislation that is enacted. The department shall report its determinations, as appropriate, to the governor, the lieutenant governor, the speaker of the house of representatives, the Health and Human Services Commission, and the Legislative Budget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01:00Z</dcterms:created>
  <dc:creator/>
  <dc:description/>
  <cp:keywords/>
  <dc:language>en-US</dc:language>
  <cp:lastModifiedBy>lissbcw</cp:lastModifiedBy>
  <dcterms:modified xsi:type="dcterms:W3CDTF">2006-10-03T15:01:00Z</dcterms:modified>
  <cp:revision>2</cp:revision>
  <dc:subject/>
  <dc:title/>
</cp:coreProperties>
</file>