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Van de PutteS.B. No. 115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relating to establishing the Tex Rx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E IT ENACTED BY THE LEGISLATURE OF THE STATE OF TEXA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1. Subtitle C, Title 2, Health and Safety Code, is amended by adding Chapter 65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CHAPTER 65.  TEX RX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A.  GENERAL PROVISION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01.  OBJECTIVE OF TEX RX PLAN. The Tex Rx plan provides prescription drug benefits to individuals who are eligible for the plan under Section 65.101.</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02.  DEFINITIONS. In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Net family income" means the amount of income established for a family after reduction for offsets for expenses such as child care and work</w:t>
        <w:noBreakHyphen/>
        <w:t>related expenses, in accordance with standards applicable under the Medicaid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lan" means the Tex Rx plan operated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03.  NOT AN ENTITLEMENT. This chapter does not establish an entitlement to assistance in obtaining prescription drug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004</w:t>
        <w:noBreakHyphen/>
        <w:t>65.0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B.  ADMINISTRATION OF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1.  DUTIES OF DEPARTMENT. (a)  The department shall develop and implement the Tex Rx plan to provide prescription drug benefits for eligible individual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board shall make policy for the plan, including policy related to eligibility for coverage under the plan and to prescription drug benefits provided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board shall adopt rules as necessary to implement this chapter.  In adopting rules under this section, the board shall consider any requirements imposed under a federal program that provides federal matching money for prescription drug benefi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2.  VENDOR DRUG PROGRAM. The department may consolidate or coordinate the administration of the plan provided under this chapter with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3.  DISCOUNTS AND MANUFACTURER REBATES. The department may negotiate discounts for prescription drugs and accept prescription drug manufacturer's rebates for the benefit of enrollees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4.  IMPLEMENTATION OF CONTRACTS. (a)  The department may enter into contracts relating to the purchase and distribution of prescription drugs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For any contract entered into under Subsection (a), the board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retain all policymaking authority ov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procure the contract through a competitive procurement process in compliance with applicable state la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monitor the person with whom the department contracts, through reporting requirements and other means, to ensure performance under the contract and quality delivery of servic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monitor the quality of services delivered to enrollee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5)  provide payment under the contrac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5.  ADMINISTRATION OF ENROLLMENT. The department shal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accept applications for enrollment under the plan and implement the plan eligibility screening and enrollment procedure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resolve grievances relating to eligibility determinations;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coordinate the plan with Medicare and the Medicaid plan, as necessar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6.  COMMUNITY OUTREACH CAMPAIGN; TOLL</w:t>
        <w:noBreakHyphen/>
        <w:t>FREE HOTLINE. (a)  The department may conduct a community outreach and education campaign to provide information relating to the availability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community outreach campaign may include  a toll</w:t>
        <w:noBreakHyphen/>
        <w:t>free telephone number through which individuals may obtain information about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may contract with community</w:t>
        <w:noBreakHyphen/>
        <w:t>based organizations or coalitions of community</w:t>
        <w:noBreakHyphen/>
        <w:t>based organizations to implement the community outreach campaign and may promote and encourage voluntary efforts to implement the community outreach campaig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7.  REGIONAL ADVISORY COMMITTEES. The board may appoint regional advisory committees to provide recommendations on the implementation and operation of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058.  FRAUD PREVENTION. (a)  The board shall adopt and implement rules for the prevention and detection of fraud in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he rules may authorize the exclusion from the plan of an individual who commits fraud after notice to the individual and an opportunity for a hearing.</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059</w:t>
        <w:noBreakHyphen/>
        <w:t>65.10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C. ELIGIBILITY</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1.  ELIGIBILITY. An individual is eligible to participate in the plan if the individual is a resident of this state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1)  is not eligible for medical assistance under the state Medicaid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2)  is eligible to participate in the Medicare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3)  is not covered and has not been covered by a Medicare supplement policy that provides benefits for prescription drugs, except as provided by Section 65.102; an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ab/>
      </w:r>
      <w:r>
        <w:rPr>
          <w:u w:val="single"/>
        </w:rPr>
        <w:t>(4)  has a net family income that is at or below 200 percent of the federal poverty level.</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2. ELIGIBILITY OF CERTAIN INDIVIDUALS. The board by rule shall authorize the enrollment of individuals who, at any time, are covered by a Medicare supplement policy that provides prescription drug benefits and who, because of changed circumstances, become unable to continue to pay premiums for the policy or to pay applicable cost</w:t>
        <w:noBreakHyphen/>
        <w:t>sharing amount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3.  APPLICATION FORM AND PROCEDURES. (a)  The department shall adopt an application form and application procedures for requesting enrollment in the plan under this chapter.</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To the extent possible, the application form shall be made available in languages other than English.</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may permit application to be made by mail, telephone, or through the Internet.</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04.  ELIGIBILITY SCREENING AND ENROLLMENT. (a) The department shall develop eligibility screening and enrollment procedures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b)  A determination of whether an individual is eligible to participate in the plan and the enrollment of an eligible individual must be completed not later than the 30th day after the date the individual submits a complete applicat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c)  The department may establish enrollment periods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ections 65.105</w:t>
        <w:noBreakHyphen/>
        <w:t>65.150 reserved for expansio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u w:val="single"/>
        </w:rPr>
      </w:pPr>
      <w:r>
        <w:rPr>
          <w:u w:val="single"/>
        </w:rPr>
        <w:t>SUBCHAPTER D.  BENEFITS FOR PRESCRIPTION DRUG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51.  PLAN BENEFITS. The plan shall provide benefits equivalent to the benefits provided under the Medicaid vendor drug program.</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r>
      <w:r>
        <w:rPr>
          <w:u w:val="single"/>
        </w:rPr>
        <w:t>Sec. 65.152.  COST SHARING. The department may require an enrollee in the plan to pay  a copayment or similar charge for prescription drugs provided unde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2. The heading of Subtitle C, Title 2, Health and Safety Code, is amended to read as follow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jc w:val="center"/>
        <w:rPr/>
      </w:pPr>
      <w:r>
        <w:rPr/>
        <w:t xml:space="preserve">SUBTITLE C.  INDIGENT HEALTH CARE </w:t>
      </w:r>
      <w:r>
        <w:rPr>
          <w:u w:val="single"/>
        </w:rPr>
        <w:t>AND PUBLIC HEALTH CARE PROGRAM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3. (a)  The Texas Department of Health shall develop the Tex Rx plan established under Chapter 65, Health and Safety Code, as added by this Act, as soon as practicable after the effective date of this Act. The department may not implement the plan before federal matching money becomes available for the plan.</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b)  At the request of the Texas Department of Health, the Health and Human Services Commission shall request from the appropriate federal agency an appropriate waiver or authorization to permit operation of the plan required by Chapter 65, Health and Safety Code, as added by this Act, using federal matching dollars.</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c)  In anticipation of federal legislation authorizing the granting of federal money for plans similar to the plan required by Chapter 65, Health and Safety Code, as added by this Act, it is the intention of the legislature that the Texas Department of Health develop the plan without regard to whether the granting of the waiver or authorization requested under Subsection (b) of this section is delayed or denied.</w:t>
      </w:r>
    </w:p>
    <w:p>
      <w:pPr>
        <w:pStyle w:val="Normal"/>
        <w:widowContro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 w:val="left" w:pos="9484" w:leader="none"/>
          <w:tab w:val="left" w:pos="10348" w:leader="none"/>
          <w:tab w:val="left" w:pos="11212" w:leader="none"/>
          <w:tab w:val="left" w:pos="12076" w:leader="none"/>
          <w:tab w:val="left" w:pos="13228" w:leader="none"/>
        </w:tabs>
        <w:spacing w:lineRule="atLeast" w:line="480"/>
        <w:rPr/>
      </w:pPr>
      <w:r>
        <w:rPr/>
        <w:tab/>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1:00Z</dcterms:created>
  <dc:creator/>
  <dc:description/>
  <cp:keywords/>
  <dc:language>en-US</dc:language>
  <cp:lastModifiedBy>lissbcw</cp:lastModifiedBy>
  <dcterms:modified xsi:type="dcterms:W3CDTF">2006-10-03T15:01:00Z</dcterms:modified>
  <cp:revision>2</cp:revision>
  <dc:subject/>
  <dc:title/>
</cp:coreProperties>
</file>