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:  ShapleighS.B. No. 115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information included on the Internet website of the Texas Department of Transportation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 Subchapter A, Chapter 223, Transportation Code, is amended by adding Section 223.0042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u w:val="single"/>
        </w:rPr>
        <w:t>Sec. 223.0042.  CONTRACT INFORMATION ON INTERNET WEBSITE.  The department shall make available on the department's Internet website a listing describing each contract awarded by the commission for a highway construction project.  The listing must include for each projec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the funding program sourc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each department transportation district in which the contract will be performe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 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1:00Z</dcterms:created>
  <dc:creator/>
  <dc:description/>
  <cp:keywords/>
  <dc:language>en-US</dc:language>
  <cp:lastModifiedBy>lissbcw</cp:lastModifiedBy>
  <dcterms:modified xsi:type="dcterms:W3CDTF">2006-10-03T15:01:00Z</dcterms:modified>
  <cp:revision>2</cp:revision>
  <dc:subject/>
  <dc:title/>
</cp:coreProperties>
</file>