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115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relating to the state Medicaid program.</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BE IT ENACTED BY THE LEGISLATURE OF THE STATE OF TEXA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1.  Section 32.024, Human Resources Code, is amended by adding Subsections (x) and (y)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x)  In its rules and standards governing the vendor drug program, and in accordance with Section 531.02106, Government Code, the department shall provide for cost</w:t>
        <w:noBreakHyphen/>
        <w:t>sharing by recipients of prescription drug benefits under the medical assistance program in a manner that ensures that recipients with higher levels of income are required to pay progressively higher percentages of the costs of prescription drugs.  In implementing cost</w:t>
        <w:noBreakHyphen/>
        <w:t>sharing provisions required by this subsection, the department may not require a pharmacy participating in the vendor drug program to collect copayments or other cost</w:t>
        <w:noBreakHyphen/>
        <w:t>sharing payments from recipients for remittance to the department, but shall allow the pharmacy to retain the payments as a component of the reimbursement provided to the pharmacy under the program.</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y)  The department shall provide hyperbaric oxygen therapy to the extent permitted by federal law.</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2.  Subchapter B, Chapter 32, Human Resources Code, is amended by adding Section 32.0247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32.0247.  ELIGIBILITY OF CERTAIN ALIENS.  (a)  The department shall provide medical assistance in accordance with 8 U.S.C. Section 1612(b), as amended, to a person who:</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is a qualified alien, as defined by 8 U.S.C. Sections 1641(b) and (c), as amende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meets the eligibility requirements of the medical assistance program;</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3)  entered the United States on or after August 22, 1996;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4)  has resided in the United States for a period of five years after the date the person entered as a qualified alie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b)  If authorized by federal law, the department shall provide pregnancy</w:t>
        <w:noBreakHyphen/>
        <w:t>related medical assistance to the maximum extent permitted by the federal law to a person who is pregnant and is a lawfully present alien as defined by 8 C.F.R. Section 103.12, as amended, including a battered alien under 8 U.S.C. Section 1641(c), as amended, regardless of the date on which the person entered the United States.  The department shall comply with any prerequisite imposed under the federal law for providing medical assistance under this subsec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3.  Subchapter B, Chapter 32, Human Resources Code, is amended by adding Section 32.0252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32.0252.  CONTRACT TO PROVIDE ELIGIBILITY DETERMINATION SERVICES.  (a)  To the extent allowed by federal law, and except as otherwise provided by this section, the department may contract for the provision of medical assistance eligibility services with:</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a hospital district created under the authority of Sections 4</w:t>
        <w:noBreakHyphen/>
        <w:t>11, Article IX, Texas Constitu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a hospital authority created under the authority of Chapter 262 or 264, Health and Safety Code, that uses resources to provide health care services to indigent persons to some exte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3)  a hospital owned and operated by a municipality or county or by a hospital authority created under Chapter 262 or 264, Health and Safety Co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4)  a medical school operated by this stat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5)  a medical school that receives state money under Section 61.093, Education Code, or a chiropractic school that receives state money under the General Appropriations Ac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6)  a teaching hospital operated by The University of Texas System;</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7)  a county that is required to provide health care assistance to eligible county residents under Subchapter B, Chapter 61, Health and Safety Co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8)  a governmental entity that is required to provide money to a public hospital under Section 61.062, Health and Safety Co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9)  a county with a population of more than 400,000 that provides money to a public hospital and that is not included in the boundaries of a hospital distric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0)  a hospital owned by a municipality and leased to and operated by a nonprofit hospital for a public purpos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1)  a hospital that receives Medicaid disproportionate share payment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2)  a community mental health and mental retardation cent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3)  a local mental health or mental retardation authority;</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4)  a local health department or public health distric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5)  a school</w:t>
        <w:noBreakHyphen/>
        <w:t>based health cent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6)  a community health center;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7)  a federally qualified health cent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b)  The department may contract with an entity described by Subsection (a) for the entity to designate one or more employees of the entity to process medical assistance application forms and conduct client interviews for eligibility determination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c)  Except as provided by Subsection (d), the contract must require each designated employee to submit completed application forms to the appropriate agency as determined by the department to finally determine eligibility and to enroll eligible persons in the program.  A designated employee may not make a final determination of eligibility or enroll an eligible person in the program.</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d)  Notwithstanding Subsection (c), the commissioner may apply for federal authorization to allow a designated employee of an entity described by Subsection (a) to make a final determination of eligibility or enroll an eligible person in the program.</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e)  The department may:</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monitor the eligibility and application processing program used by an entity with which the department contracts;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provide on</w:t>
        <w:noBreakHyphen/>
        <w:t>site supervision of the program for quality control.</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f)  The Health and Human Services Commission shall ensure that there are adequate protections to avoid a conflict of interest with an entity described by Subsection (a) that has a contract for eligibility services and also has a contract, either directly or through an affiliated entity, as a managed care organization for the Medicaid program or for the child health plan program under Chapter 62, Health and Safety Code.  The commission shall ensure that there are adequate protections for recipients to freely choose a health plan without being inappropriately induced to join an entity's health pla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4.  Subchapter B, Chapter 32, Human Resources Code, is amended by adding Section 32.0271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32.0271.  SELECTION OF NURSE FIRST ASSISTANT.  (a)  In this section, "nurse first assistant" means a registered nurse who:</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is certified in perioperative nursing by an organization recognized by the Board of Nurse Examiners;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has completed a nurse first assistant educational program approved by an organization recognized by the Board of Nurse Examiner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b)  The department shall ensure that a recipient of medical assistance may select a nurse first assistant to perform any health care service or procedure covered under the medical assistance program if:</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the selected nurse first assistant is authorized by law to perform the service or procedure;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the physician requests that the service or procedure be performed by the nurse first assista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c)  A managed care organization or a managed care plan, as those terms are defined by Section 533.001, Government Code, may not by contract or any other method require a physician to use the services of a nurse first assistant in providing care to a recipient of medical assistanc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d)  The Board of Nurse Examiners may adopt rules governing nurse first assistants for purposes of this sec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5.  Section 32.028, Human Resources Code, is amended by adding Subsection (g)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g)  The department in its adoption of reasonable rules and standards governing the allocation of any funds appropriated for rate increases for physician services and outpatient hospital services shall establish a provider reimbursement methodology that recognizes and rewards high volume providers, with an emphasis on providers located in areas of this state where medical assistance payments are particularly vital to the health care delivery system.</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6.  Section 32.029, Human Resources Code, is amended by adding Subsection (f)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f)  The department or its designee may implement demonstration projects designed to reduce medical assistance claims processing cost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7.  (a)  Subchapter B, Chapter 32, Human Resources Code, is amended by adding Section 32.0422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32.0422.  HEALTH INSURANCE PREMIUM PAYMENT REIMBURSEMENT PROGRAM FOR MEDICAL ASSISTANCE RECIPIENTS.  (a)  In this sec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Department" means the Texas Department of Health.</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Group health benefit plan" has the meaning assigned by Article 21.52K, Insurance Co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3)  "Spouse" means a husband, who is a male, or a wife, who is a female.  A member of a civil union or similar relationship entered into in another state between persons of the same sex is not a spous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b)  The department shall identify individuals, otherwise entitled to medical assistance, who are eligible to enroll in a group health benefit plan.  The department must include individuals eligible for or receiving health care services under a Medicaid managed care delivery system.</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c)  The department may require an individual requesting medical assistance to provide information as necessary relating to the availability of a group health benefit plan to the individual through an employer of the individual or an employer of the individual's spouse or parent.  The department may not leave pending, consider incomplete, or otherwise delay an individual's application for medical assistance or request for recertification as a result of the requirement authorized by this subsec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d)  For an individual identified under Subsection (b), the department shall determine whether it is cost</w:t>
        <w:noBreakHyphen/>
        <w:t>effective to enroll the individual in the group health benefit plan under this sec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e)  If the department determines that it is cost</w:t>
        <w:noBreakHyphen/>
        <w:t>effective to enroll the individual in the group health benefit plan, the department shall:</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require the individual to apply to enroll in the group health benefit plan as a condition for eligibility under the medical assistance program;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provide written notice to the issuer of the group health benefit plan in accordance with Article 21.52K, Insurance Co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f)  The department shall provide for payment of:</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the employee's share of required premiums for coverage of an individual enrolled in the group health benefit plan;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any deductible, copayment, coinsurance, or other cost</w:t>
        <w:noBreakHyphen/>
        <w:t>sharing obligation imposed on the enrolled individual for an item or service otherwise covered under the medical assistance program.</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g)  A payment made by the department under Subsection (f) is considered to be a payment for medical assistanc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h)  A payment of a premium for an individual who is a member of the family of an individual enrolled in a group health benefit plan under this section and who is not eligible for medical assistance is considered to be a payment for medical assistance for an eligible individual if:</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enrollment of the family members who are eligible for medical assistance is not possible under the plan without also enrolling members who are not eligible;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the department determines it to be cost</w:t>
        <w:noBreakHyphen/>
        <w:t>effectiv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i)  A payment of any deductible, copayment, coinsurance, or other cost</w:t>
        <w:noBreakHyphen/>
        <w:t>sharing obligation of a family member who is enrolled in a group health benefit plan in accordance with Subsection (h) and who is not eligible for medical assistanc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may not be paid under this chapter;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is not considered to be a payment for medical assistance for an eligible individual.</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j)  The department shall treat coverage under the group health benefit plan as a third party liability to the program.  Enrollment of an individual in a group health benefit plan under this section does not affect the individual's eligibility for medical assistance benefits, except that the state is entitled to payment under Sections 32.033 and 32.038.</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k)  The department may not require or permit an individual who is enrolled in a group health benefit plan under this section to participate in the Medicaid managed care program under Chapter 533, Government Code, or a Medicaid managed care demonstration project under Section 32.041.</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l)  The Texas Department of Human Services shall provide information and otherwise cooperate with the department as necessary to ensure the enrollment of eligible individuals in the group health benefit plan under this sec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m)  The department shall adopt rules as necessary to implement this section.  In developing rules and related procedures, the department shall consult with providers and other interested persons to minimize the administrative complexity of the program.</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b)  Subchapter E, Chapter 21, Insurance Code, is amended by adding Article 21.52K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Art. 21.52K.  ENROLLMENT OF MEDICAL ASSISTANCE RECIPIENT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1.  DEFINITION OF GROUP HEALTH BENEFIT PLAN.  (a)  In this article, "group health benefit plan" means a plan that provides benefits for medical or surgical expenses incurred as a result of a health condition, accident, or sickness, including a group, blanket, or franchise insurance policy or insurance agreement, a group hospital service contract, or a group evidence of coverage or similar group coverage document that is offered by:</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an insurance company;</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a group hospital service corporation operating under Chapter 20 of this co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3)  a fraternal benefit society operating under Chapter 10 of this co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4)  a stipulated premium insurance company operating under Chapter 22 of this co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5)  a reciprocal exchange operating under Chapter 19 of this co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6)  a health maintenance organization operating under the Texas Health Maintenance Organization Act (Chapter 20A, Vernon's Texas Insurance Co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7)  a multiple employer welfare arrangement that holds a certificate of authority under Article 3.95</w:t>
        <w:noBreakHyphen/>
        <w:t>2 of this code; 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8)  an approved nonprofit health corporation that holds a certificate of authority under Article 21.52F of this co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b)  The term "group health benefit plan" includ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a small employer health benefit plan written under Chapter 26 of this code;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a plan provided under the Texas Employees Uniform Group Insurance Benefits Act (Article 3.50</w:t>
        <w:noBreakHyphen/>
        <w:t>2, Vernon's Texas Insurance Code), the Texas State College and University Employees Uniform Insurance Benefits Act (Article 3.50</w:t>
        <w:noBreakHyphen/>
        <w:t>3, Vernon's Texas Insurance Code), the Texas Public School Employees Group Insurance Act (Article 3.50</w:t>
        <w:noBreakHyphen/>
        <w:t>4, Insurance Code), or a successor of any of those plan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2.  ENROLLMENT REQUIRED.  (a)  The issuer of a group health benefit plan, on receipt of written notice from the Texas Department of Health or a designee of the Texas Department of Health that states that an individual who is otherwise eligible for enrollment in the plan is a recipient of medical assistance under the state Medicaid program and is a participant in the health insurance premium payment reimbursement program for medical assistance recipients under Section 32.0422, Human Resources Code, shall permit the individual to enroll in the plan without regard to any enrollment period restric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b)  If an individual described by Subsection (a) of this section is not eligible to enroll in the plan unless a family member of the individual is also enrolled in the plan, the issuer, on receipt of the written notice under Subsection (a) of this section, shall enroll both the individual and the family member in the pla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c)  Unless enrollment occurs during an established enrollment period, enrollment under this article takes effect on the first day of the calendar month that begins at least 30 days after the date written notice is received by the issuer under Subsection (a) of this sec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d)  Notwithstanding any other requirement of the group health benefit plan, the issuer of the plan shall permit an individual who is enrolled in a group health benefit plan under Subsection (a) of this section, and any family member of the individual enrolled under Subsection (b) of this section, to terminate enrollment in the plan not later than the 60th day after the date on which the individual provides satisfactory proof to the issuer that the individual is no long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a recipient of medical assistance under the state Medicaid program; 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a participant in the health insurance premium payment reimbursement program for medical assistance recipients under Section 32.0422, Human Resources Co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c)  Section 301.104, Labor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 301.104.  ELIGIBILITY.  A person is eligible for the refund for wages paid or incurred by the person, during each calendar year for which the refund is claimed, only if:</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1)  the wages paid or incurred by the person are for services of an employee who i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t>(A)  a resident of this state;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t>(B)  a recipient of</w:t>
      </w:r>
      <w:r>
        <w:rPr>
          <w:u w:val="single"/>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tab/>
      </w:r>
      <w:r>
        <w:rPr>
          <w:u w:val="single"/>
        </w:rPr>
        <w:t>(i)</w:t>
      </w:r>
      <w:r>
        <w:rPr/>
        <w:t xml:space="preserve">  financial assistance and services in accordance with Chapter 31, Human Resources Code; </w:t>
      </w:r>
      <w:r>
        <w:rPr>
          <w:u w:val="single"/>
        </w:rPr>
        <w:t>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tab/>
      </w:r>
      <w:r>
        <w:rPr>
          <w:u w:val="single"/>
        </w:rPr>
        <w:t>(ii)  medical assistance in accordance with Chapter 32, Human Resources Co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2)  the person satisfies the certification requirements under Section 301.105;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3)  the person provides and pays for the benefit of the employee a part of the cost of coverage und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t>(A)  a health plan provided by a health maintenance organization established under the Texas Health Maintenance Organization Act (Chapter 20A, Vernon's Texas Insurance Co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t>(B)  a health benefit plan approved by the commissioner of insurance; [</w:t>
      </w:r>
      <w:r>
        <w:rPr>
          <w:strike/>
        </w:rPr>
        <w:t>or</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t>(C)  a self</w:t>
        <w:noBreakHyphen/>
        <w:t>funded or self</w:t>
        <w:noBreakHyphen/>
        <w:t>insured employee welfare benefit plan that provides health benefits and is established in accordance with the Employee Retirement Income Security Act of 1974 (29 U.S.C. 1001 et seq.)</w:t>
      </w:r>
      <w:r>
        <w:rPr>
          <w:u w:val="single"/>
        </w:rPr>
        <w:t>; 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r>
      <w:r>
        <w:rPr>
          <w:u w:val="single"/>
        </w:rPr>
        <w:t>(D)  a medical savings account authorized under the Health Insurance Portability and Accountability Act of 1996 (26 U.S.C. Section 220)</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d)  Section 301.105, Labor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 xml:space="preserve">Sec. 301.105.  CERTIFICATION.  A person is not eligible for the refund for wages paid or incurred by the person unless the person has received a written certification from the commission that the employee is a recipient of financial assistance and services </w:t>
      </w:r>
      <w:r>
        <w:rPr>
          <w:u w:val="single"/>
        </w:rPr>
        <w:t>or medical assistance</w:t>
      </w:r>
      <w:r>
        <w:rPr/>
        <w:t xml:space="preserve"> on or before the day the employee begins employment with the pers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e)  The changes in law made by this section take effect August 31, 2001, and apply only to a group health benefit plan that is delivered, issued for delivery, or renewed on or after that date.  A group health benefit plan that is delivered, issued for delivery, or renewed before August 31, 2001, is governed by the law as it existed immediately before that date, and that law is continued in effect for that purpos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f)  A person may claim a refund under Section 301.104, Labor Code, as amended by this Act, only for wages paid or incurred on or after the effective date of this Ac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8.  Subchapter B, Chapter 32, Human Resources Code, is amended by adding Section 32.0471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32.0471.  FAMILY PLANNING COUNSELING SERVICES; PROVIDER QUALIFICATIONS.  Notwithstanding Section 503.056, Occupations Code, the department shall require that anyone who provides counseling services related to family planning services provided under this chapter must b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a licensed health care provider or a licensed counseling professional; 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under the supervision of a licensed health care professional or a licensed counseling professional.</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9.  (a)  Subchapter B, Chapter 32, Human Resources Code, is amended by adding Sections 32.053 through 32.056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32.053.  DEMONSTRATION PROJECT FOR CERTAIN MEDICATIONS AND RELATED SERVICES.  (a)  The department shall establish a demonstration project to provide to a person through the medical assistance program psychotropic medications and related laboratory and medical services necessary to conform to a prescribed medical regime for those medication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b)  A person is eligible to participate in the demonstration project if the pers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has been diagnosed as having a mental impairment, including schizophrenia or bipolar disorder, that is expected to cause the person to become a disabled individual, as defined by Section 1614(a) of the federal Social Security Act (42 U.S.C. Section 1382c), as amende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is at least 19 years of age, but not more than 64 years of ag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3)  has a net family income that is at or below 200 percent of the federal poverty level;</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4)  is not covered by a health benefits plan offering adequate coverage, as determined by the department;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5)  is not otherwise eligible for medical assistance at the time the person's eligibility for participation in the demonstration project is determine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c)  To the extent allowed by federal law, and except as otherwise provided by this section, the department may contract for the provision of eligibility services for the demonstration project with a local mental health authority.</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d)  Notwithstanding any other provision of this section, the department shall provide each participant in the demonstration project with a 12</w:t>
        <w:noBreakHyphen/>
        <w:t>month period of continuous eligibility for participation in the projec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e)  Participation in the demonstration project does not entitle a participant to other services provided under the medical assistance program.</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f)  The department shall establish an appropriate enrollment limit for the demonstration project and may not allow participation in the project to exceed that limit.  Once the limit is reached, the department shall establish a waiting list for enrollment in the demonstration projec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g)  To the extent permitted by federal law, the department may require a participant in the demonstration project to make cost</w:t>
        <w:noBreakHyphen/>
        <w:t>sharing payments for services provided through the projec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h)  To the maximum extent possible, the department shall use existing resources to fund the demonstration projec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i)  Not later than December 1 of each even</w:t>
        <w:noBreakHyphen/>
        <w:t>numbered year, the department shall submit a biennial report to the legislature regarding the department's progress in establishing and operating the demonstration projec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j)  Not later than December 1, 2006, the department shall evaluate the cost</w:t>
        <w:noBreakHyphen/>
        <w:t>effectiveness of the demonstration project, including whether the preventive drug treatments and related services provided under the project offset future long</w:t>
        <w:noBreakHyphen/>
        <w:t>term care costs for project participants.  If the results of the evaluation indicate that the project is cost</w:t>
        <w:noBreakHyphen/>
        <w:t>effective, the department shall incorporate a request for funding for the continuation of the program in the department's budget request for the next state fiscal biennium.</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k)  This section expires September 1, 2012.</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32.054.  DEMONSTRATION PROJECT FOR PERSONS WITH HIV INFECTION OR AIDS.  (a)  In this section, "AIDS" and "HIV" have the meanings assigned by Section 81.101, Health and Safety Co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b)  The department shall establish a demonstration project to provide a person with HIV infection or AIDS with the following services and medications through the medical assistance program:</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services provided by a physician, physician assistant, advanced practice nurse, or other health care provider specified by the departme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medications not included in the formulary for the HIV medication program operated by the department, but determined to be necessary for treatment of a condition related to HIV infection or AID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3)  vaccinations for hepatitis B and pneumonia;</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4)  pap smears, colposcopy, and other diagnostic procedures necessary to monitor gynecologic complications resulting from HIV infection or AIDS in wome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5)  hospitaliza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6)  laboratory and other diagnostic services, including periodic testing for CD4+ T</w:t>
        <w:noBreakHyphen/>
        <w:t>cell counts, viral load determination, and phenotype or genotype testing if clinically indicated;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7)  other laboratory and radiological testing necessary to monitor potential toxicity of therapy.</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c)  The department shall establish the demonstration project in at least two counties with a high prevalence of HIV infection and AIDS.  The department shall ensure that the demonstration project is financed using funds made available by the counties in which the department establishes the demonstration project.  The manner in which a county makes funds available may include an option for the county to be able to certify the amount of funds considered available instead of sending the funds to the stat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d)  A person is eligible to participate in the demonstration project if the pers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has been diagnosed with HIV infection or AIDS by a physicia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is under 65 years of ag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3)  has a net family income that is at or below 200 percent of the federal poverty level;</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4)  is a resident of a county included in the project or, subject to guidelines established by the department, is receiving medical care for HIV infection or AIDS through a facility located in a county included in the projec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5)  is not covered by a health benefits plan offering adequate coverage, as determined by the department;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6)  is not otherwise eligible for medical assistance at the time the person's eligibility for participation in the demonstration project is determine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e)  Participation in the demonstration project does not entitle a participant to other services provided under the medical assistance program.</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f)  The department shall establish an appropriate enrollment limit for the demonstration project and may not allow participation in the project to exceed that limit.  Once the limit is reached, the departme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shall establish a waiting list for enrollment in the demonstration project;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may allow eligible persons on the waiting list to enroll solely in the HIV medication program operated by the departme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g)  The department shall ensure that a participant in the demonstration project is also enrolled in the HIV medication program operated by the departme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h)  Notwithstanding any other provision of this section, the department shall provide each participant in the project with a six</w:t>
        <w:noBreakHyphen/>
        <w:t>month period of continuous eligibility for participation in the projec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i)  Not later than December 1 of each even</w:t>
        <w:noBreakHyphen/>
        <w:t>numbered year, the department shall submit a biennial report to the legislature regarding the department's progress in establishing and operating the demonstration projec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j)  Not later than December 1, 2006, the department shall evaluate the cost</w:t>
        <w:noBreakHyphen/>
        <w:t>effectiveness of the demonstration project, including whether the services and medications provided offset future higher costs for project participants.  If the results of the evaluation indicate that the project is cost</w:t>
        <w:noBreakHyphen/>
        <w:t>effective, the department shall incorporate a request for funding for the expansion of the project into additional counties or throughout the state, as appropriate, in the department's budget request for the next state fiscal biennium.</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k)  This section expires September 1, 2012.</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32.055.  DEMONSTRATION PROJECTS FOR PROVISION OF MEDICAL ASSISTANCE TO CERTAIN LOW</w:t>
        <w:noBreakHyphen/>
        <w:t>INCOME INDIVIDUALS.  (a)  The Health and Human Services Commission shall establish demonstration projects to provide medical assistance under this chapter to adult individuals who are not otherwise eligible for medical assistance and whose incomes are at or below 200 percent of the federal poverty level.</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b)  The Health and Human Services Commission shall select one or more municipalities or counties in which to implement the demonstration project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c)  The Health and Human Services Commission, in conjunction with local governmental entities that make funds available to the commission in accordance with this section, shall design the components of the demonstration project and shall ensure tha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each demonstration project is financed using funds made available by certain local governmental entities, through a certification process, to the commission for matching purposes to maximize federal funds for the medical assistance program;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a participant in a demonstration project is not subject to a limitation imposed on prescription drug benefits under the medical assistance program.</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d)  The Health and Human Services Commission shall appoint regional advisory committees to assist the commission in establishing and implementing demonstration projects under this section.  An advisory committee must include health care providers, employers, and local government official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32.056.  DEMONSTRATION PROJECT FOR WOMEN'S HEALTH CARE SERVICES.  (a)  The department shall establish a five</w:t>
        <w:noBreakHyphen/>
        <w:t>year demonstration project through the medical assistance program to expand access to preventive health and family planning services for women.  A woman eligible under Subsection (b) to participate in the demonstration project may receive preventive health and family planning services, including:</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medical history;</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physical examination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3)  counseling and education on contraceptive methods that includ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r>
      <w:r>
        <w:rPr>
          <w:u w:val="single"/>
        </w:rPr>
        <w:t>(A)  promoting abstinence as the preferred choice of behavior related to all sexual activity for unmarried person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r>
      <w:r>
        <w:rPr>
          <w:u w:val="single"/>
        </w:rPr>
        <w:t>(B)  emphasizing abstinence from sexual activity, if used consistently and correctly, is the only method that is 100 percent effective in preventing pregnancy, sexually transmitted diseases, infection with human immunodeficiency virus or acquired immune deficiency syndrome, and the emotional trauma associated with adolescent sexual activity;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r>
      <w:r>
        <w:rPr>
          <w:u w:val="single"/>
        </w:rPr>
        <w:t>(C)  informing single and divorced adults that abstinence from sexual activity before marriage is the most effective way to prevent pregnancy, sexually transmitted diseases, and infection with human immunodeficiency virus or acquired immune deficiency syndrom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4)  provision of contraceptiv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5)  health screenings, including screening f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r>
      <w:r>
        <w:rPr>
          <w:u w:val="single"/>
        </w:rPr>
        <w:t>(A)  diabet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r>
      <w:r>
        <w:rPr>
          <w:u w:val="single"/>
        </w:rPr>
        <w:t>(B)  cervical canc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r>
      <w:r>
        <w:rPr>
          <w:u w:val="single"/>
        </w:rPr>
        <w:t>(C)  breast canc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r>
      <w:r>
        <w:rPr>
          <w:u w:val="single"/>
        </w:rPr>
        <w:t>(D)  sexually transmitted diseas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r>
      <w:r>
        <w:rPr>
          <w:u w:val="single"/>
        </w:rPr>
        <w:t>(E)  hypertens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r>
      <w:r>
        <w:rPr>
          <w:u w:val="single"/>
        </w:rPr>
        <w:t>(F)  cholesterol;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r>
      <w:r>
        <w:rPr>
          <w:u w:val="single"/>
        </w:rPr>
        <w:t>(G)  tuberculosi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6)  risk assessment;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7)  referral of medical problems to appropriate provider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b)  A woman is eligible to participate in the demonstration project if the woma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is 18 years of age or old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has a net family income that is at or below 185 percent of the federal poverty level;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3)  is not otherwise eligible for the medical assistance program.</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c)  The department shall develop procedures for determining and certifying presumptive eligibility for a woman eligible under Subsection (b).  The department shall integrate these procedures with current procedures to minimize duplication of effort by providers, the department, and other state agenci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d)  The department shall provide for 12 months of continuous eligibility for a woman eligible under Subsection (b).</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e)  The department shall compile a list of potential funding sources a client can use to help pay for treatment for health problem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identified using services provided to the client under the demonstration project;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for which the client is not eligible to receive treatment under the medical assistance program.</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f)  Not later than December 1 of each even</w:t>
        <w:noBreakHyphen/>
        <w:t>numbered year, the department shall submit a report to the legislature that includes a statement of the department's progress in establishing and operating the demonstration projec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g)  The department shall ensure that money under the demonstration project established by this section may not be used for an abortion, as that term is defined by Section 245.002, Health and Safety Co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h)  To the extent required by federal budget neutrality requirements, the department may establish an appropriate enrollment limit for the demonstration projec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i)  This section expires September 1, 2007.</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b)  The state agency responsible for implementing the demonstration projects required by Sections 32.053 through 32.056, Human Resources Code, as added by this Act, shall request and actively pursue any necessary waivers or authorizations from the Health Care Financing Administration or other appropriate entities to enable the agency to implement the demonstration project not later than September 1, 2002.  The agency may delay implementing the demonstration project until the necessary waivers or authorizations are grante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10.  (a)  Subchapter B, Chapter 32, Human Resources Code, is amended by adding Section 32.057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32.057.  PROGRAM OF ALL</w:t>
        <w:noBreakHyphen/>
        <w:t>INCLUSIVE CARE FOR THE ELDERLY (PACE).  (a)  The department, as a part of the medical assistance program, shall develop and implement a program of all</w:t>
        <w:noBreakHyphen/>
        <w:t>inclusive care for the elderly (PACE) in accordance with Section 4802 of the Balanced Budget Act of 1997 (Pub. L. No. 105</w:t>
        <w:noBreakHyphen/>
        <w:t>33), as amended.  The department shall provide medical assistance to a participant in the PACE program in the manner and to the extent authorized by federal law.</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b)  The department shall adopt rules as necessary to implement this section.  In adopting rules, the department shall:</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use the Bienvivir Senior Health Services of El Paso initiative as a model for the program;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ensure that a person is not required to hold a certificate of authority as a health maintenance organization under the Texas Health Maintenance Organization Act (Chapter 20A, Vernon's Texas Insurance Code) to provide services under the PACE program.</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c)  The department may not contract with a person to provide services under the PACE program unless the pers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purchases reinsurance in an amount determined by the department that is sufficient to ensure the person's continued solvency; 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has the financial resources sufficient to cover expenses in the event of the person's insolvency.</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d)  To demonstrate sufficiency of financial resources for purposes of Subsection (c)(2), a person may use cash reserves, a letter of credit, a guarantee of a company affiliated with the person, or a combination of those arrangements.  The amount of a person's financial arrangement must be at least equal to the sum of:</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the total capitation revenue for one month;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the average monthly payment of operating expens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e)  The department shall consult with the Texas Department of Insurance in determining a person's sufficiency of financial resources for continued solvency or to cover expenses in the event of the person's insolvency as required by Subsection (c).</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f)  The department, with direction from the Health and Human Services Commission, shall develop and implement a coordinated plan to promote PACE program sites operating under this section.  The department shall adopt policies and procedures to ensure that caseworkers and any other appropriate state agency staff discuss the benefits of participating in the PACE program with long</w:t>
        <w:noBreakHyphen/>
        <w:t>term care client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b)  The state agency administering the program of all</w:t>
        <w:noBreakHyphen/>
        <w:t>inclusive care for the elderly (PACE) implemented under Section 32.057, Human Resources Code, as added by this Act, shall use its best efforts to develop and support multiple PACE program sit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c)  If before June 1, 2004, the state does not receive federal approval for the operation of all PACE program sites for which the state has applied solely because the federal limit on the number of new PACE program sites allowed nationwide per year has been attained, the Health and Human Services Commission and Texas Department of Human Services, not later than September 1, 2004, shall examine federal laws and regulations regarding PACE programs and identify changes to law that would result in an increased number of PACE programs in this stat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d)  Not later than December 1, 2004, the commissioner of health and human services shall submit to the legislature a written report concerning the results of the examination conducted under Subsection (c) of this section.  The report must include any recommendations for memorializing the Congress of the United States to request changes to federal laws or regulation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e)  As soon as practicable after the effective date of this Act, the Health and Human Services Commission shall submit an amendment to the state's Medicaid plan authorizing the state to implement the program of all</w:t>
        <w:noBreakHyphen/>
        <w:t>inclusive care for the elderly (PACE) established under Section 32.057, Human Resources Code, as added by this Act.  The commission is not required to submit an additional amendment to the state's Medicaid plan each time the state agency administering the PACE program selects and enters into a proposed agreement with a provider to deliver services under the program.</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11.  (a)  Subchapter B, Chapter 531, Government Code, is amended by adding Sections 531.02101 through 531.02107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531.02101.  TRANSFER AUTHORITY RELATING TO ADMINISTRATION OF MEDICAID PROGRAM.  (a)  To the extent that reorganization is necessary to achieve the goals of increased administrative efficiency, increased accountability, or cost savings in the Medicaid program or to otherwise improve the health of residents of this state, the commission, subject to Subsection (b), may transfer any power, duty, function, program, activity, obligation, right, contract, record, employee, property, or appropriation or other money relating to administration of the Medicaid program from a health and human services agency to the commiss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b)  A transfer authorized by Subsection (a) may not take effect unless approved by the Medicaid legislative oversight committee created under Section 531.02102.</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c)  The commission must notify the Legislative Budget Board and the governor's office of budget and planning not later than the 30th day before the effective date of a transfer authorized by Subsection (a).</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531.02102.  MEDICAID LEGISLATIVE OVERSIGHT COMMITTEE.  (a)  The Medicaid legislative oversight committee is composed of:</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five members of the senate appointed by the lieutenant governor;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five members of the house of representatives appointed by the speaker of the house of representativ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b)  A member of the Medicaid legislative oversight committee serves at the pleasure of the appointing official.</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c)  The lieutenant governor and speaker of the house of representatives shall appoint the presiding officer of the Medicaid legislative oversight committee on an alternating basis.  The presiding officer shall serve a two</w:t>
        <w:noBreakHyphen/>
        <w:t>year term expiring February 1 of each odd</w:t>
        <w:noBreakHyphen/>
        <w:t>numbered yea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d)  The Medicaid legislative oversight committee shall:</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meet not more than quarterly at the call of the presiding officer;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review and approve or reject any transfer proposed by the commission of a power, duty, function, program, activity, obligation, right, contract, record, employee, property, or appropriation or other money relating to administration of the Medicaid program from a health and human services agency to the commiss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e)  The Medicaid legislative oversight committee may use staff of standing committees in the senate and house of representatives with appropriate jurisdiction, the Department of Information Resources, the state auditor, the Texas Legislative Council, and the Legislative Budget Board in carrying out its responsibiliti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531.02103.  MEDICAID PROGRAM:  STRATEGIES FOR IMPROVING BUDGET CERTAINTY AND COST SAVINGS.  (a)  To achieve administrative efficiency and cost savings in the Medicaid program, the commission shall develop and implement strategies to improve management of the cost, quality, and use of services provided under the program.  The strategies developed and implemented under this section may inclu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expansion of an enhanced primary care case management model to areas of the state and to populations currently subject to fee</w:t>
        <w:noBreakHyphen/>
        <w:t>for</w:t>
        <w:noBreakHyphen/>
        <w:t>service arrangement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use of medical case management for complex medical cas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3)  mandatory enrollment of some or all Medicaid recipients who receive Supplemental Security Income (SSI) (42 U.S.C. Section 1381 et seq.) into a STAR + Plus pilot program in an area of the state served by a STAR pilot program as of January 1, 2001, or into an alternate managed care model developed by the commiss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4)  use of telemedicine for children and other persons with special health care need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5)  use of copayments and other mechanisms to encourage responsible use of health care services under the program, provided that implementation occurs in accordance with Section 531.02106;</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6)  use of procurement initiatives such as selective contracting as a mechanism for obtaining provider services under the program, provided that the initiatives may not apply to a Class A community independent pharmacy or a Class A community chain pharmacy with 10 or fewer pharmaci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7)  expansion of the program of all</w:t>
        <w:noBreakHyphen/>
        <w:t>inclusive care for the elderly (PACE), as authorized by Section 4802 of the Balanced Budget Act of 1997 (Pub. L. No. 105</w:t>
        <w:noBreakHyphen/>
        <w:t>33), as amended, to additional sit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8)  use of disease management and drug therapy management for Medicaid recipients with chronic diseases, including congestive heart failure, chronic obstructive pulmonary disease, asthma, and diabet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9)  use of cost controls in the provision of pharmaceutical services as necessary to ensure appropriate pricing, cost</w:t>
        <w:noBreakHyphen/>
        <w:t>effective use of pharmaceutical products, and the state's greatest entitlement to rebates from pharmaceutical manufacturer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0)  use of competitive pricing for medical equipment and supplies, including vision care equipment and suppli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1)  expansion of the health insurance premium payment reimbursement system (HIPP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2)  reduction of hospital outlier payments;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3)  any other strategy designed to improve the quality and cost</w:t>
        <w:noBreakHyphen/>
        <w:t>effectiveness of the Medicaid program.</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b)  The commission shall consult with local communities, providers, consumers, and other affected parties in the development and implementation of strategies under Subsection (a).  The commission shall use existing state or local advisory committees for this purpos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c)  The commission shall hold public hearings at least quarterly regarding the development and implementation of strategies under Subsection (a) and the development of agency procedures and necessary state plan amendments or waivers.  If the commission proposes to adopt a rule necessary to implement a strategy under Subsection (a), the commission shall adopt the rule in accordance with Chapter 2001 and hold any public hearing required by that chapt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531.02104.  MEDICAID ELIGIBILITY AND ENROLLMENT.  The commission shall ensure tha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the Medicaid eligibility policies, processes, and time frames of the Texas Department of Human Services, including policies, processes, and time frames relating to an applicant or recipient whose eligibility status is on hold, are designed to minimize the time that an applicant or recipient is required to wait before the applicant or recipient begins receiving services or is recertifie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each state agency operating a part of the Medicaid program conforms the Medicaid eligibility policies and related processes and time frames, including any cutoff dates, of the agency and any agency contractor to the Medicaid eligibility policies, processes, and time frames of the Texas Department of Human Services;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3)  the Medicaid eligibility policies, processes, and time frames of each agency operating a part of the Medicaid program and any agency contractor are designed to minimize the time that an applicant or recipient is required to wait before receiving servic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531.02105.  TEXAS HEALTH STEPS PROGRAM.  The commission shall:</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take all actions necessary to simplify:</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r>
      <w:r>
        <w:rPr>
          <w:u w:val="single"/>
        </w:rPr>
        <w:t>(A)  provider enrollment in the Texas Health Steps program;</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r>
      <w:r>
        <w:rPr>
          <w:u w:val="single"/>
        </w:rPr>
        <w:t>(B)  reporting requirements relating to the Texas Health Steps program;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r>
      <w:r>
        <w:rPr>
          <w:u w:val="single"/>
        </w:rPr>
        <w:t>(C)  billing and coding procedures so that Texas Health Steps program processes are more consistent with commercial standard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in consultation with providers of Texas Health Steps program services, develop mechanisms to promote accurate, reliable, and timely reporting of examinations of children conducted under the program to managed care organizations and other appropriate entiti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3)  in consultation with providers of Texas Health Steps program services, develop a mechanism to promote incorporation of Texas Health Steps program services into a child's medical home;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4)  require the external quality monitoring organization to evaluate the Texas Health Steps program using information available from all relevant sources and prepare periodic reports regarding the program for submission by the commission to the legislatur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531.02106.  LIMITS ON MEDICAID COST</w:t>
        <w:noBreakHyphen/>
        <w:t>SHARING.  Before requiring Medicaid recipients to make copayments or comply with other cost</w:t>
        <w:noBreakHyphen/>
        <w:t>sharing requirements, the commission by rule shall establish monthly limits on total copayments and other cost</w:t>
        <w:noBreakHyphen/>
        <w:t>sharing requirement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531.02107.  AUTHORIZATION FOR EXPANDED MEDICAID COST</w:t>
        <w:noBreakHyphen/>
        <w:t>SHARING.  Notwithstanding any other law, the commissioner may request federal authorization to require all Medicaid recipients to make copayments or comply with other cost</w:t>
        <w:noBreakHyphen/>
        <w:t>sharing requirements for all services provided under the program in accordance with that authoriza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b)  As soon as possible after the effective date of this Act, the lieutenant governor and the speaker of the house of representatives shall appoint the members of the Medicaid legislative oversight committee created by Section 531.02102, Government Code, as added by this Act.  The speaker of the house of representatives shall appoint the initial presiding officer of the committe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12.  Subchapter B, Chapter 531, Government Code, is amended by adding Section 531.02131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531.02131.  COMMUNITY OUTREACH CAMPAIGN.  (a)  The commission shall conduct a community outreach campaign to provide information relating to the availability of Medicaid coverage for children and adults and to promote enrollment of eligible children and adults in Medicai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b)  The commission may combine the community outreach campaign under this section with any other state outreach campaign or educational activity relating to health care and available health care coverag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13.  Subsection (d), Section 531.0214, Government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d)  The commission shall develop the database system in a manner that will enable a complete analysis of the use of prescription medications[</w:t>
      </w:r>
      <w:r>
        <w:rPr>
          <w:strike/>
        </w:rPr>
        <w:t>, including information relating to:</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w:t>
      </w:r>
      <w:r>
        <w:rPr>
          <w:strike/>
        </w:rPr>
        <w:t>(1)  Medicaid clients for whom more than three medications have been prescribed;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w:t>
      </w:r>
      <w:r>
        <w:rPr>
          <w:strike/>
        </w:rPr>
        <w:t>(2)  the medical effect denial of Medicaid coverage for more than three medications has had on Medicaid clients</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14.  Subsection (a), Section 531.026, Government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 xml:space="preserve">(a)  The commission shall prepare and submit to </w:t>
      </w:r>
      <w:r>
        <w:rPr>
          <w:u w:val="single"/>
        </w:rPr>
        <w:t>the lieutenant governor, the speaker of the house of representatives, the comptroller,</w:t>
      </w:r>
      <w:r>
        <w:rPr/>
        <w:t xml:space="preserve"> the Legislative Budget Board</w:t>
      </w:r>
      <w:r>
        <w:rPr>
          <w:u w:val="single"/>
        </w:rPr>
        <w:t>,</w:t>
      </w:r>
      <w:r>
        <w:rPr/>
        <w:t xml:space="preserve"> [</w:t>
      </w:r>
      <w:r>
        <w:rPr>
          <w:strike/>
        </w:rPr>
        <w:t>and</w:t>
      </w:r>
      <w:r>
        <w:rPr/>
        <w:t xml:space="preserve">] the </w:t>
      </w:r>
      <w:r>
        <w:rPr>
          <w:u w:val="single"/>
        </w:rPr>
        <w:t>governor's office of budget and planning, each member of the appropriations committees of the senate and house of representatives, and each member of the standing committees of the senate and house of representatives with responsibility for oversight of health and human services issues</w:t>
      </w:r>
      <w:r>
        <w:rPr/>
        <w:t xml:space="preserve"> [</w:t>
      </w:r>
      <w:r>
        <w:rPr>
          <w:strike/>
        </w:rPr>
        <w:t>governor</w:t>
      </w:r>
      <w:r>
        <w:rPr/>
        <w:t>] a consolidated health and human services budget recommendation not later than October 15 of each even</w:t>
        <w:noBreakHyphen/>
        <w:t>numbered yea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15.  Subchapter B, Chapter 531, Government Code, is amended by adding Section 531.0261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531.0261.  CONSOLIDATED MEDICAID APPROPRIATIONS REQUEST.  (a)  The commission shall include in the consolidated budget recommendation required by Section 531.026 a consolidated Medicaid appropriations request for the subsequent fiscal biennium.</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b)  The commission shall:</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develop the consolidated Medicaid appropriations request with input from the Legislative Budget Board and the governor's office of budget and planning to ensure that relevant information for acute and long</w:t>
        <w:noBreakHyphen/>
        <w:t>term care Medicaid programs relating to caseloads, costs, measures, rates, waivers, and eligibility is reflected;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provide assistance with the legislative appropriations process by revising the consolidated Medicaid appropriations request each time that revised caseload and cost estimates relating to the Medicaid program are prepare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16.  Subchapter B, Chapter 531, Government Code, is amended by adding Section 531.0272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531.0272.  COMPREHENSIVE MEDICAID OPERATING BUDGET; QUARTERLY EXPENDITURE REPORTS.  (a)  The commission shall prepare a comprehensive Medicaid operating budget at the beginning of each fiscal year, with input as appropriate from each health and human services agency that receives legislative appropriations relating to the Medicaid program.</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b)  The commission shall monitor all Medicaid expenditures by the commission and health and human services agencies and submit quarterly Medicaid expenditure reports to the lieutenant governor, the speaker of the house of representatives, the comptroller, the Legislative Budget Board, the governor's office of budget and planning, each member of the appropriations committees of the senate and house of representatives, and each member of the standing committees of the senate and house of representatives with responsibility for oversight of health and human services issu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c)  The commission shall prepare the comprehensive Medicaid operating budget and quarterly Medicaid expenditure reports with input from the Legislative Budget Board and the governor's office of budget and planning to ensure that the information described by Section 531.0261(b)(1) is reflecte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17.  Subchapter B, Chapter 531, Government Code, is amended by adding Section 531.055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531.055.  MEDICAID REIMBURSEMENT RATES REPORT.  Not later than December 1 of each even</w:t>
        <w:noBreakHyphen/>
        <w:t>numbered year, the commission shall prepare and deliver to the governor, lieutenant governor, speaker of the house of representatives, and each member of the legislature a report tha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identifies the Medicaid reimbursement rates for each county in this state;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compares the state's Medicaid reimbursement rates to the Medicaid reimbursement rates of the top 15 industrial states as ranked by the United States Department of Commerce Bureau of Economic Analysis based on gross state produc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18.  (a)  The purpose of this section is to pilot a coordinated approach to addressing the needs of homeless people with chronic illnesses who are recipients of medical assistance under Chapter 32, Human Resources Code, so that homeless people may learn to manage their illnesses and become productive members of society.  Current state, federal, and local agencies fund separate programs that address only one aspect of the needs of homeless people, such as housing, job training, and medical care.  Homeless people with chronic illnesses will benefit from a coordinated approach that comprehensively addresses the needs of homeless peopl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b)  Subchapter B, Chapter 531, Government Code, is amended by adding Section 531.057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531.057.  PILOT CASE MANAGEMENT PROGRAM.  (a)  The commission, in cooperation with the Texas Interagency Council for the Homeless, shall develop a pilot case management program for homeless people who have chronic illnesses, including diabetes and HIV infection or AIDS, and who are recipients of medical assistance under Chapter 32, Human Resources Code.  The council in cooperation with relevant state agencies shall administer the pilot program under the direction of the commiss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b)  Using existing resources of the agencies composing the Texas Interagency Council for the Homeless, the staff of the council shall:</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select a county with a population of more than 2.8 million in which to implement the program;</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identify existing services provided through programs of the agencies composing the council to homeless people with chronic illnesses who are recipients of medical assistanc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3)  identify existing federal, state, county, and local sources from which money may be available to fund the pilot program;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4)  create a pilot case management program for not more than 75 homeless people with chronic illnesses who are recipients of medical assistance using existing financial and agency resourc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c)  The Texas Interagency Council for the Homeless shall select, through competitive bidding, a nonprofit entity to implement the pilot case management program for the homeless.  The pilot program established under this section mus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provide case management services and existing health</w:t>
        <w:noBreakHyphen/>
        <w:t>related education services to participants of the program;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coordinate housing, medical, job training, and other necessary services for the participants of the program.</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d)  The commission shall identify programs available through health and human services agencies through which homeless people described by Subsection (a) may receive housing, medical, job placement, or other services.  The commission shall report to the Texas Interagency Council for the Homeless information regarding the identified programs, including the programs' sources of funding and eligibility requirement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e)  Not later than December 15 of each even</w:t>
        <w:noBreakHyphen/>
        <w:t>numbered year, the Texas Interagency Council for the Homeless shall submit a report to the governor, the lieutenant governor, and the speaker of the house of representatives regarding the effectiveness of the pilot program established under this sec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f)  This section expires September 1, 2005.</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c)  The Health and Human Services Commission shall develop and the Texas Interagency Council for the Homeless shall implement the pilot program established under this section not later than November 1, 2001.</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19.  The heading to Chapter 533, Government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jc w:val="center"/>
        <w:rPr/>
      </w:pPr>
      <w:r>
        <w:rPr/>
        <w:t xml:space="preserve">CHAPTER 533.  </w:t>
      </w:r>
      <w:r>
        <w:rPr>
          <w:u w:val="single"/>
        </w:rPr>
        <w:t>DEVELOPMENT AND</w:t>
      </w:r>
      <w:r>
        <w:rPr/>
        <w:t xml:space="preserve"> IMPLEMENTA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jc w:val="center"/>
        <w:rPr/>
      </w:pPr>
      <w:r>
        <w:rPr/>
        <w:t>OF MEDICAID MANAGED CARE PROGRAM</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20.  Subchapter A, Chapter 533, Government Code, is amended by amending Sections 533.001 and 533.002 and adding Sections 533.0021, 533.0022, 533.0023, and 533.0024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 533.001.  Definitions.  In this chapt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1)  "Commission" means the Health and Human Services Commission or an agency operating part of the state Medicaid managed care program, as appropriat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2)  "Commissioner" means the commissioner of health and human servic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3)  "Health and human services agencies" has the meaning assigned by Section 531.001.</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 xml:space="preserve">(4)  "Managed care organization" means a person who is authorized or otherwise permitted by law to arrange for or provide a managed care plan.  </w:t>
      </w:r>
      <w:r>
        <w:rPr>
          <w:u w:val="single"/>
        </w:rPr>
        <w:t>The term includes a health care system established under Chapter 20C, Insurance Co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 xml:space="preserve">(5)  "Managed care plan" means a plan under which a person undertakes to provide, arrange for, pay for, or reimburse any part of the cost of any health care services.  A part of the plan must consist of arranging for or providing health care services as distinguished from indemnification against the cost of those services on a prepaid basis through insurance or otherwise.  The term includes a primary care case management provider network </w:t>
      </w:r>
      <w:r>
        <w:rPr>
          <w:u w:val="single"/>
        </w:rPr>
        <w:t>and a health care system established under Chapter 20C, Insurance Code</w:t>
      </w:r>
      <w:r>
        <w:rPr/>
        <w:t>.  The term does not include a plan that indemnifies a person for the cost of health care services through insuranc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6)  "Recipient" means a recipient of medical assistance under Chapter 32, Human Resources Co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7)  "Health care service region" or "region" means a Medicaid managed care service area as delineated by the commiss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 533.002.  </w:t>
      </w:r>
      <w:r>
        <w:rPr>
          <w:u w:val="single"/>
        </w:rPr>
        <w:t>MEDICAID HEALTH CARE DELIVERY SYSTEM.  The commission may develop a health care delivery system that restructures the delivery of health care services provided under the state Medicaid program.</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533.0021.  DESIGN AND DEVELOPMENT OF HEALTH CARE DELIVERY SYSTEM.  In developing the health care delivery system under this chapter, the commission shall:</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design the system in a manner tha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r>
      <w:r>
        <w:rPr>
          <w:u w:val="single"/>
        </w:rPr>
        <w:t>(A)  improves the health of the people of this state by:</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tab/>
      </w:r>
      <w:r>
        <w:rPr>
          <w:u w:val="single"/>
        </w:rPr>
        <w:t>(i)  emphasizing preven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tab/>
      </w:r>
      <w:r>
        <w:rPr>
          <w:u w:val="single"/>
        </w:rPr>
        <w:t>(ii)  promoting continuity of care;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tab/>
      </w:r>
      <w:r>
        <w:rPr>
          <w:u w:val="single"/>
        </w:rPr>
        <w:t>(iii)  providing a medical home for recipient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r>
      <w:r>
        <w:rPr>
          <w:u w:val="single"/>
        </w:rPr>
        <w:t>(B)  ensures that each recipient receives high</w:t>
        <w:noBreakHyphen/>
        <w:t>quality, comprehensive health care services in the recipient's local community;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r>
      <w:r>
        <w:rPr>
          <w:u w:val="single"/>
        </w:rPr>
        <w:t>(C)  ensures that the community is given an opportunity to provide input and participate in the implementation of the system in the health care service region by holding public hearings in the community at which the commission takes public comment from all persons interested in the implementation of the system;</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to the extent that it is cost</w:t>
        <w:noBreakHyphen/>
        <w:t>effective to this state and local government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r>
      <w:r>
        <w:rPr>
          <w:u w:val="single"/>
        </w:rPr>
        <w:t>(A)  maximize the financing of the state Medicaid program by obtaining federal matching funds for all resources or other money available for matching;</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r>
      <w:r>
        <w:rPr>
          <w:u w:val="single"/>
        </w:rPr>
        <w:t>(B)  expand Medicaid eligibility to include persons who were eligible to receive indigent health care services through the use of those resources or other money available for matching before expansion of eligibility;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r>
      <w:r>
        <w:rPr>
          <w:u w:val="single"/>
        </w:rPr>
        <w:t>(C)  develop a sliding scale copayment schedule for recipients based on income and other factors determined by the commissioner;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3)  develop and prepare the waiver or other documents necessary to obtain federal authorization for the system.</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533.0022.</w:t>
      </w:r>
      <w:r>
        <w:rPr/>
        <w:t xml:space="preserve">  PURPOSE.  The commission shall implement the Medicaid managed care program as part of the health care delivery system developed under </w:t>
      </w:r>
      <w:r>
        <w:rPr>
          <w:u w:val="single"/>
        </w:rPr>
        <w:t>this chapter</w:t>
      </w:r>
      <w:r>
        <w:rPr/>
        <w:t xml:space="preserve"> [</w:t>
      </w:r>
      <w:r>
        <w:rPr>
          <w:strike/>
        </w:rPr>
        <w:t>Chapter 532</w:t>
      </w:r>
      <w:r>
        <w:rPr/>
        <w:t>] by contracting with managed care organizations in a manner that, to the extent possibl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1)  </w:t>
      </w:r>
      <w:r>
        <w:rPr>
          <w:u w:val="single"/>
        </w:rPr>
        <w:t>accomplishes the goals described by Section 533.0021</w:t>
      </w:r>
      <w:r>
        <w:rPr/>
        <w:t xml:space="preserve"> [</w:t>
      </w:r>
      <w:r>
        <w:rPr>
          <w:strike/>
        </w:rPr>
        <w:t>improves the health of Texans by:</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t>[</w:t>
      </w:r>
      <w:r>
        <w:rPr>
          <w:strike/>
        </w:rPr>
        <w:t>(A)  emphasizing preven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t>[</w:t>
      </w:r>
      <w:r>
        <w:rPr>
          <w:strike/>
        </w:rPr>
        <w:t>(B)  promoting continuity of care;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t>[</w:t>
      </w:r>
      <w:r>
        <w:rPr>
          <w:strike/>
        </w:rPr>
        <w:t>(C)  providing a medical home for recipient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w:t>
      </w:r>
      <w:r>
        <w:rPr>
          <w:strike/>
        </w:rPr>
        <w:t>(2)  ensures that each recipient receives high quality, comprehensive health care services in the recipient's local community</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w:t>
      </w:r>
      <w:r>
        <w:rPr/>
        <w:t> [</w:t>
      </w:r>
      <w:r>
        <w:rPr>
          <w:strike/>
        </w:rPr>
        <w:t>(3)</w:t>
      </w:r>
      <w:r>
        <w:rPr/>
        <w:t>]  encourages the training of and access to primary care physicians and provider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3)</w:t>
      </w:r>
      <w:r>
        <w:rPr/>
        <w:t> [</w:t>
      </w:r>
      <w:r>
        <w:rPr>
          <w:strike/>
        </w:rPr>
        <w:t>(4)</w:t>
      </w:r>
      <w:r>
        <w:rPr/>
        <w:t xml:space="preserve">]  maximizes cooperation with existing public health entities, including local departments of health </w:t>
      </w:r>
      <w:r>
        <w:rPr>
          <w:u w:val="single"/>
        </w:rPr>
        <w:t>and community mental health and mental retardation centers established under Chapter 534, Health and Safety Code</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4)</w:t>
      </w:r>
      <w:r>
        <w:rPr/>
        <w:t> [</w:t>
      </w:r>
      <w:r>
        <w:rPr>
          <w:strike/>
        </w:rPr>
        <w:t>(5)</w:t>
      </w:r>
      <w:r>
        <w:rPr/>
        <w:t>]  provides incentives to managed care organizations to improve the quality of health care services for recipients by providing value</w:t>
        <w:noBreakHyphen/>
        <w:t>added services; [</w:t>
      </w:r>
      <w:r>
        <w:rPr>
          <w:strike/>
        </w:rPr>
        <w:t>and</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5)</w:t>
      </w:r>
      <w:r>
        <w:rPr/>
        <w:t> [</w:t>
      </w:r>
      <w:r>
        <w:rPr>
          <w:strike/>
        </w:rPr>
        <w:t>(6)</w:t>
      </w:r>
      <w:r>
        <w:rPr/>
        <w:t>]  reduces administrative and other nonfinancial barriers for recipients in obtaining health care services</w:t>
      </w:r>
      <w:r>
        <w:rPr>
          <w:u w:val="single"/>
        </w:rPr>
        <w:t>;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6)  controls the costs associated with the state Medicaid program</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533.0023.  RULES FOR HEALTH CARE DELIVERY SYSTEM.  (a)  The commissioner of insurance shall adopt rules as necessary or appropriate to carry out the functions of the Texas Department of Insurance under this chapt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b)  The commissioner of health and human services shall adopt rules and obtain public input in accordance with Chapter 2001 before making substantive changes to policies or programs under the Medicaid managed care program.</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533.0024.  RESOLUTION OF IMPLEMENTATION ISSUES.  The commission shall conduct a meeting at least quarterly with managed care organizations that contract with the commission under this chapter and health care providers to identify and resolve implementation issues with respect to the Medicaid managed care program.</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21.  Subchapter A, Chapter 533, Government Code, is amended by adding Section 533.0035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533.0035.  LIMITATION ON NUMBER OF CONTRACTS AWARDED.  The commission shall:</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evaluate the number of managed care organizations with which the commission contracts to provide health care services in each health care service region, focusing particularly on the market share of those managed care organizations;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limit the number of contracts awarded to managed care organizations under this chapter in a manner that promotes the successful implementation of the delivery of health care services through the state Medicaid managed care program.</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22.  (a)  Section 533.005, Government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 533.005.  REQUIRED CONTRACT PROVISIONS.  A contract between a managed care organization and the commission for the organization to provide health care services to recipients must contai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1)  procedures to ensure accountability to the state for the provision of health care services, including procedures for financial reporting, quality assurance, utilization review, and assurance of contract and subcontract complianc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2)  capitation and provider payment rates that ensure the cost</w:t>
        <w:noBreakHyphen/>
        <w:t>effective provision of quality health car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3)  a requirement that the managed care organization provide ready access to a person who assists recipients in resolving issues relating to enrollment, plan administration, education and training, access to services, and grievance procedur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4)  a requirement that the managed care organization provide ready access to a person who assists providers in resolving issues relating to payment, plan administration, education and training, and grievance procedur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5)  a requirement that the managed care organization provide information and referral about the availability of educational, social, and other community services that could benefit a recipie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6)  procedures for recipient outreach and educa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7)  a requirement that the managed care organization make payment to a physician or provider for health care services rendered to a recipient under a managed care plan not later than the 45th day after the date a claim for payment is received with documentation reasonably necessary for the managed care organization to process the claim, or within a period, not to exceed 60 days, specified by a written agreement between the physician or provider and the managed care organiza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8)  a requirement that the commission, on the date of a recipient's enrollment in a managed care plan issued by the managed care organization, inform the organization of the recipient's Medicaid certification dat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9)  a requirement that the managed care organization comply with Section 533.006 as a condition of contract retention and renewal; [</w:t>
      </w:r>
      <w:r>
        <w:rPr>
          <w:strike/>
        </w:rPr>
        <w:t>and</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10)  a requirement that the managed care organization provide the information required by Section 533.012 and otherwise comply and cooperate with the commission's office of investigations and enforcement</w:t>
      </w:r>
      <w:r>
        <w:rPr>
          <w:u w:val="single"/>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1)  a process by which the commission is required to:</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r>
      <w:r>
        <w:rPr>
          <w:u w:val="single"/>
        </w:rPr>
        <w:t>(A)  provide in writing to the managed care organization the projected fiscal impact on the state and managed care organizations that contract with the commission under this chapter of proposed Medicaid managed care program, benefit, or contract changes;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r>
      <w:r>
        <w:rPr>
          <w:u w:val="single"/>
        </w:rPr>
        <w:t>(B)  negotiate in good faith regarding appropriate operational and financial changes to the contract with the managed care organization before implementing those chang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2)  a requirement that the managed care organization providing services to recipients under a Medicaid STAR + Plus pilot program:</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r>
      <w:r>
        <w:rPr>
          <w:u w:val="single"/>
        </w:rPr>
        <w:t>(A)  have an appropriate number of clinically trained case managers within the Medicaid STAR + Plus pilot program service delivery area to manage medically complex patients;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r>
      <w:r>
        <w:rPr>
          <w:u w:val="single"/>
        </w:rPr>
        <w:t>(B)  implement disease management programs that address the medical conditions of the Medicaid STAR + Plus pilot program population, including persons with HIV infection, AIDS, or sickle cell anemia;</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3)  a requirement that the renewal date of the contract coincide with the beginning of the state fiscal year;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4)  a requirement that the managed care organization reimburse health care providers for an appropriate emergency medical screening that is within the capability of the hospital's emergency department, including ancillary services routinely available to the emergency department, and that is provided to determine wheth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r>
      <w:r>
        <w:rPr>
          <w:u w:val="single"/>
        </w:rPr>
        <w:t>(A)  an emergency medical or psychiatric condition exists;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r>
      <w:r>
        <w:rPr>
          <w:u w:val="single"/>
        </w:rPr>
        <w:t>(B)  additional medical examination and treatment is required to stabilize the emergency medical or psychiatric condition</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b)  The changes in law made by Section 533.005, Government Code, as amended by this Act, apply to a contract between the Health and Human Services Commission and a managed care organization under Chapter 533, Government Code, that is entered into or renewed on or after the effective date of this Act.  A contract that is entered into or renewed before the effective date of this Act is governed by the law in effect on the date the contract was entered into or renewed, and the former law is continued in effect for that purpos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23.  (a)  Subchapter A, Chapter 533, Government Code, is amended by adding Sections 533.0051, 533.0076, 533.0091, 533.0131, and 533.016 through 533.0207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533.0051.  CONTRACT RENEWAL.  Before renewing a contract with a managed care organization under this chapter, the commission shall consid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the managed care organization'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r>
      <w:r>
        <w:rPr>
          <w:u w:val="single"/>
        </w:rPr>
        <w:t>(A)  overall contract complianc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r>
      <w:r>
        <w:rPr>
          <w:u w:val="single"/>
        </w:rPr>
        <w:t>(B)  implementation of simplified administrative processes for health care providers and recipient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r>
      <w:r>
        <w:rPr>
          <w:u w:val="single"/>
        </w:rPr>
        <w:t>(C)  compliance with statutory requirements to promptly reimburse health care providers for covered services provided under the Medicaid managed care program;</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r>
      <w:r>
        <w:rPr>
          <w:u w:val="single"/>
        </w:rPr>
        <w:t>(D)  compliance with the requirements under Article 3.70</w:t>
        <w:noBreakHyphen/>
        <w:t>3C, Insurance Code, as added by Chapter 1260, Acts of the 75th Legislature, Regular Session, 1997, and Section 14, Texas Health Maintenance Organization Act (Article 20A.14, Vernon's Texas Insurance Code), to identify advanced practice nurses and physician assistants as providers in the managed care organization's provider network;</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r>
      <w:r>
        <w:rPr>
          <w:u w:val="single"/>
        </w:rPr>
        <w:t>(E)  financial performance;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r>
      <w:r>
        <w:rPr>
          <w:u w:val="single"/>
        </w:rPr>
        <w:t>(F)  participation in the state child health plan under Chapter 62, Health and Safety Code;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the level of satisfaction of recipients and health care providers with the managed care organiza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533.0076.  LIMITATIONS ON RECIPIENT DISENROLLMENT.  (a)  Except as provided by Subsections (b) and (c), and to the extent permitted by federal law, the commission may prohibit a recipient from disenrolling in a managed care plan under this chapter and enrolling in another managed care plan during the 12</w:t>
        <w:noBreakHyphen/>
        <w:t>month period after the date the recipient initially enrolls in a pla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b)  At any time before the 91st day after the date of a recipient's initial enrollment in a managed care plan under this chapter, the recipient may disenroll in that plan for any reason and enroll in another managed care plan under this chapt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c)  The commission shall allow a recipient who is enrolled in a managed care plan under this chapter to disenroll in that plan at any time for cause in accordance with federal law.</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533.0091.  UNIFORM STANDARDS FOR IDENTIFYING RECIPIENTS WITH DISABILITIES OR CHRONIC CONDITIONS.  (a)  The commission shall collaborate with managed care organizations that contract with the commission under this chapter to develop a uniform screening tool to be used by the managed care organizations to identify adult recipients with disabilities or chronic health conditions and assist those recipients in accessing health care servic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b)  The commission, in cooperation with the Texas Department of Health, by rule shall adopt criteria by which to classify a child with certain health conditions as a child with special health care needs.  In adopting the criteria, the commission must include children who hav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severe disabiliti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severe mental or emotional disorder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3)  medically complex or fragile health conditions; 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4)  rare or chronic health conditions that are likely to last at least one year and result in limitations on the child's functioning and activities when compared to other children of the same age who do not have those condition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c)  The commission, in cooperation with the Texas Department of Health, shall:</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monitor and assess health care services provided under the state Medicaid managed care program and the medical assistance program under Chapter 32, Human Resources Code, to children with special health care needs as determined by the criteria adopted under Subsection (b);</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adopt specific quality of care standards applicable to health care services provided under the state Medicaid managed care program to children described by Subdivision (1);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3)  undertake initiatives to develop, test, and implement optimum methods for the delivery of appropriate, comprehensive, and cost</w:t>
        <w:noBreakHyphen/>
        <w:t>effective health care services under the state Medicaid managed care program to children described by Subdivision (1), including initiatives to:</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r>
      <w:r>
        <w:rPr>
          <w:u w:val="single"/>
        </w:rPr>
        <w:t>(A)  coordinate health care services with educational programs and other social and community services;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r>
      <w:r>
        <w:rPr>
          <w:u w:val="single"/>
        </w:rPr>
        <w:t>(B)  promote family involvement and suppor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533.0131.  USE OF ENCOUNTER DATA IN DETERMINING PREMIUM PAYMENT RATES.  (a)  In determining premium payment rates and other amounts paid to managed care organizations under a managed care plan, the commission may not base or derive the rates or amounts on or from encounter data, or incorporate in the determination an analysis of encounter data, unless a certifier of encounter data certifies tha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the encounter data for the most recent state fiscal year is complete, accurate, and reliable;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there is no statistically significant variability in the encounter data attributable to incompleteness, inaccuracy, or another deficiency as compared to equivalent data for similar populations and when evaluated against professionally accepted standard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b)  For purposes of determining whether data is equivalent data for similar populations under Subsection (a)(2), a certifier of encounter data shall, at a minimum, consid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the regional variation in utilization patterns of recipients and costs of health care servic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the range and type of health care services to be covered by premium payment rat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3)  the number of managed care plans in the region;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4)  the current number of recipients in each region, including the number for each category of recipie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533.016.  INTERAGENCY SHARING OF INFORMATION.  (a)  The commission shall require a health and human services agency implementing the Medicaid managed care program to provide to each other health and human services agency implementing the program information reported to the agency by a managed care organization or health care provider providing services to recipient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u w:val="single"/>
        </w:rPr>
      </w:pPr>
      <w:r>
        <w:rPr>
          <w:u w:val="single"/>
        </w:rPr>
        <w:tab/>
        <w:t>(b)  Except as prohibited by federal law, the commission, each health and human services agency implementing the Medicaid managed care program, and the Texas Department of Insurance shall share confidential information, including financial data, that relates to or affects a person who proposes to contract with or has contracted with a state agency or a contractor of a state agency for the purposes of this chapt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u w:val="single"/>
        </w:rPr>
      </w:pPr>
      <w:r>
        <w:rPr>
          <w:u w:val="single"/>
        </w:rPr>
        <w:tab/>
        <w:t>(c)  Information shared between agencies under Subsection (b) remains confidential and is not subject to disclosure under Chapter 552.</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533.017.  REDUCTION AND COORDINATION OF REPORTING REQUIREMENTS AND INSPECTION PROCEDURES.  (a)  The commission shall:</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streamline on</w:t>
        <w:noBreakHyphen/>
        <w:t>site inspection procedures of managed care organizations contracting with the commission under this chapt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streamline reporting requirements for managed care organizations contracting with the commission under this chapter, including:</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r>
      <w:r>
        <w:rPr>
          <w:u w:val="single"/>
        </w:rPr>
        <w:t>(A)  combining information required to be reported into a quarterly management repor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r>
      <w:r>
        <w:rPr>
          <w:u w:val="single"/>
        </w:rPr>
        <w:t>(B)  eliminating unnecessary or duplicative reporting requirements;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r>
      <w:r>
        <w:rPr>
          <w:u w:val="single"/>
        </w:rPr>
        <w:t>(C)  to the extent feasible, allowing managed care organizations contracting with the commission under this chapter to submit reports electronically;</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3)  require managed care organizations contracting with the commission under this chapter to streamline administrative processes required of health care providers, including:</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r>
      <w:r>
        <w:rPr>
          <w:u w:val="single"/>
        </w:rPr>
        <w:t>(A)  simplifying and standardizing, to the extent reasonably feasible, the forms providers are required to complete, including forms for preauthorization for covered servic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r>
      <w:r>
        <w:rPr>
          <w:u w:val="single"/>
        </w:rPr>
        <w:t>(B)  eliminating unnecessary or duplicative reporting requirements;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r>
      <w:r>
        <w:rPr>
          <w:u w:val="single"/>
        </w:rPr>
        <w:t>(C)  encouraging the adoption of collaboratively developed uniform forms;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4)  designate one entity to which managed care organizations contracting with the commission under this chapter may report encounter data.</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b)  Except as provided by Subsection (d), the commission and the Texas Department of Insurance and contractors of the commission or department may not schedule, initiate, prepare for, or conduct a documentary, electronic, or on</w:t>
        <w:noBreakHyphen/>
        <w:t>site review, a readiness, compliance, or performance review, or any other review, audit, or examination of a managed care organization contracting with the commission under this chapter until:</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the commission, the department, and, if appropriate, each health and human services agency implementing a part of the Medicaid managed care program enter into a memorandum of understanding under Section 533.018;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the agencies described by Subdivision (1) provide that memorandum to the managed care organiza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c)  Notwithstanding Subsection (b), the commission or the Texas Department of Insurance may take any ac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otherwise authorized by law to protect the safety of a recipient; 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with respect to a managed care organization determined to be in a hazardous financial condi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d)  The commission and the Texas Department of Insurance may review monthly, quarterly, or annual reports required to be filed by managed care organizations contracting with the commission under this chapt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533.018.  MEMORANDUM OF UNDERSTANDING REGARDING COORDINATION OF REPORTING REQUIREMENTS AND INSPECTION PROCEDURES.  (a)   The commission, the Texas Department of Insurance, and, if appropriate, each health and human services agency implementing a part of the Medicaid managed care program shall enter into a memorandum of understanding that outlines methods to:</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maximize interagency coordination in conducting reviews of managed care organizations contracting with the commission under this chapter;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eliminate and prevent duplicative monitoring, reporting, reviewing of forms, regulation, and enforcement policies and processes with respect to those managed care organization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b)  The memorandum of understanding under this section mus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maximize the use of electronic filing of information by managed care organizations contracting with the commission under this chapt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specify the process by which the commission and the Texas Department of Insurance will jointly schedule a single on</w:t>
        <w:noBreakHyphen/>
        <w:t>site visit that satisfies the requirements of all state agencies regarding regularly scheduled, comprehensive compliance monitoring of and enforcement efforts with respect to managed care organizations contracting with the commission under this chapt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3)  require that interagency orientation and training are scheduled and conducted to ensure that agency staff members are familiar with the obligation to eliminate and prevent duplicative monitoring and enforcement activities;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4)  ensure coordination to eliminate and prevent duplication regarding policy development and implementation, procurement, cost estimates, electronic systems issues, and monitoring and enforcement activities with respect to managed care organizations that serve recipients as well as enrollees in the state child health plan under Chapter 62, Health and Safety Co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533.019.  INTEGRATED OPERATIONAL AND FINANCIAL AUDIT INSTRUMENT.  (a)  The commission and the Texas Department of Insurance shall develop and use an integrated operational and financial audit instrument for regularly scheduled, comprehensive, on</w:t>
        <w:noBreakHyphen/>
        <w:t>site readiness, performance, or compliance reviews, or other reviews, audits, or examinations of managed care organizations that contract with the commission under this chapt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b)  In developing the integrated operational and financial audit instrument, the commission and the Texas Department of Insurance must inclu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a method to assess compliance with each applicable federal and state law and each applicable accreditation and contractual requirement, including financial, actuarial, operational, and quality of care requirements, the agencies are authorized to enforce at least on a periodic basi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a method to assess compliance of documents, records, and electronic files the commission or the Texas Department of Insurance requires managed care organizations that contract with the commission under this chapter to submit for review, either before or as an alternative to an on</w:t>
        <w:noBreakHyphen/>
        <w:t>site review, audit, or examination;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3)  a method to assess compliance through on</w:t>
        <w:noBreakHyphen/>
        <w:t>site reviews, audits, and examinations, including document review, electronic systems testing or review, and observation and interviews of managed care organization employe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c)  The commission and the Texas Department of Insurance may contract on a competitive bid basis with a consultant not affiliated with the commission or department to develop the integrated operational and financial audit instrument required by this sec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533.020.  PREAUTHORIZATION FOR CERTAIN SERVICES NOT REQUIRED.  The commission, in consultation with physicians, hospitals, and managed care organizations contracting with the commission under this chapter, shall develop:</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a process by which the managed care organizations eliminate preauthorization processes for covered services that are considered to be routine services;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a process by which to notify health care providers of covered services under the Medicaid managed care program for which preauthorization is not require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533.0201.  UTILIZATION REVIEW UNDER PRIMARY CARE CASE MANAGEMENT NETWORK.  To the extent allowed by federal law, the commission shall require a managed care organization that contracts with the commission under this chapter and that provides health care services to recipients through a primary care case management network to conduct utilization review of those services in accordance with Article 21.58A, Insurance Co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533.0202.  NOTICE OF DETERMINATIONS MADE BY UTILIZATION REVIEW AGENTS.  (a)  In this section, "utilization review agent" has the meaning assigned by Section 2, Article 21.58A, Insurance Co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b)  A utilization review agent shall notify a recipient or a person acting on behalf of the recipient and the recipient's health care provider of a utilization review determination in accordance with this section and Section 5(a), Article 21.58A, Insurance Code, with respect to services provided under the state Medicaid managed care program.</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c)  If the utilization review agent makes an adverse determination, the notice required by this section must inclu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the principal reasons for the adverse determina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the clinical basis for the adverse determina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3)  a description or the source of the screening criteria used as guidelines in making the determination;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4)  a description of the procedure for the complaint and appeal process, including a description provided to the recipient of:</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r>
      <w:r>
        <w:rPr>
          <w:u w:val="single"/>
        </w:rPr>
        <w:t>(A)  the recipient's right to a Medicaid fair hearing at any time;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r>
      <w:r>
        <w:rPr>
          <w:u w:val="single"/>
        </w:rPr>
        <w:t>(B)  the procedures for appealing an adverse determination at a Medicaid fair hearing.</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d)  The utilization review agent must provide notice of an adverse determina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to the recipient and the recipient's health care provider of record by telephone or electronic transmission not later than the next business day after the date the determination is made if the recipient is hospitalized when the determination is made, to be followed not later than the third business day after the date the determination is made by a written notice of the determina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to the recipient and the recipient's health care provider of record by written notice not later than the third business day after the date the determination is made if the recipient is not hospitalized when the determination is made; 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3)  to the recipient's treating physician or health care provider within the time appropriate to the circumstances that relate to the delivery of the services and the condition of the patient, but not later than one hour after the recipient's treating physician or provider requests poststabilization care following emergency treatme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e)  The commissioner shall adopt rules to implement this sec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533.0203.  COMPLAINT INFORMATION.  (a)  The commission, in cooperation with the Texas Department of Insurance and any other appropriate entity, shall collect complaint data, including complaint resolution rates, regarding managed care organizations contracting with the commission under this chapter.  In entering into or renewing a contract with a managed care organization under this chapter, the commission may include provisions in the contract to accomplish the purposes of this sec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b)  The commission shall report on a quarterly basis the complaint data collected under Subsection (a) to the state Medicaid managed care advisory committee under Subchapter C.</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c)  Not later than December 1 of each even</w:t>
        <w:noBreakHyphen/>
        <w:t>numbered year, the commission shall report to the legislature the complaint data collected under Subsection (a).  The report may be consolidated with any other report relating to the same subject matter the commission is required to submit under other law.</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533.0204.  PROVIDER REPORTING OF ENCOUNTER DATA.  The commission shall collaborate with managed care organizations that contract with the commission and health care providers under the organizations' provider networks to develop incentives and mechanisms to encourage providers to report complete and accurate encounter data to managed care organizations in a timely mann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533.0205.  QUALIFICATIONS OF CERTIFIER OF ENCOUNTER DATA.  (a)  The person acting as the state Medicaid director shall appoint a person as the certifier of encounter data.</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b)  The certifier of encounter data must hav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demonstrated expertise in estimating premium payment rates paid to a managed care organization under a managed care plan;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access to actuarial expertise, including expertise in estimating premium payment rates paid to a managed care organization under a managed care pla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c)  A person may not be appointed under this section as the certifier of encounter data if the person participated with the commission in developing premium payment rates for managed care organizations under managed care plans in this state during the three</w:t>
        <w:noBreakHyphen/>
        <w:t>year period before the date the certifier is appointe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533.0206.  CERTIFICATION OF ENCOUNTER DATA.  (a)  The certifier of encounter data shall certify the completeness, accuracy, and reliability of encounter data for each state fiscal yea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b)  The commission shall make available to the certifier all records and data the certifier considers appropriate for evaluating whether to certify the encounter data.  The commission shall provide to the certifier selected resources and assistance in obtaining, compiling, and interpreting the records and data.</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533.0207.  IMPLEMENTATION OF CERTAIN MANAGED CARE PLANS IN CERTAIN COUNTIES.  (a)  Notwithstanding any other law, before implementing a Medicaid managed care plan that uses capitation as a method of payment in a county with a population of less than 100,000, the commission must determine that implementation is economically efficie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b)  Notwithstanding Subsection (a), the commission may continue implementation of a Medicaid managed care plan described by Subsection (a) in a county with a population of less than 100,000 if implementation of the plan in the county was in progress on January 1, 2001.</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b)  Not later than March 1, 2002, the Health and Human Services Commission and each appropriate health and human services agency implementing part of the Medicaid managed care program under Chapter 533, Government Code, shall complete the requirements for reducing and coordinating reporting requirements and inspection procedures as required by Section 533.017, Government Code, as added by this Ac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c)  Not later than March 1, 2002, the Health and Human Services Commission, the Texas Department of Insurance, and each appropriate health and human services agency implementing a part of the Medicaid managed care program under Chapter 533, Government Code, shall enter into the memorandum of understanding required by Section 533.018, Government Code, as added by this Ac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d)  Not later than March 1, 2002, the Health and Human Services Commission and the Texas Department of Insurance shall develop the integrated operational and financial audit instrument required by Section 533.019, Government Code, as added by this Ac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e)  The changes in law made by Section 533.0202, Government Code, as added by this Act, apply to a contract between the Health and Human Services Commission and a managed care organization under Chapter 533, Government Code, that is entered into or renewed on or after the effective date of this Act.  A contract that is entered into or renewed before the effective date of this Act is governed by the law in effect on the date the contract was entered into or renewed, and the former law is continued in effect for that purpos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f)  Not later than January 1, 2002, the person acting as the state Medicaid director shall appoint the certifier of Medicaid managed care encounter data required by Section 533.0205, Government Code, as added by this Ac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24.  Subsection (a), Section 533.041, Government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  The commission shall appoint a state Medicaid managed care advisory committee.  The advisory committee consists of representatives of:</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1)  hospital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2)  managed care organization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3)  primary care provider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4)  state agenci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5)  consumer advocates representing low</w:t>
        <w:noBreakHyphen/>
        <w:t>income recipient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6)  consumer advocates representing recipients with a disability;</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7)  parents of children who are recipient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8)  rural provider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9)  advocates for children with special health care need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10)  pediatric health care providers, including specialty provider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11)  long</w:t>
        <w:noBreakHyphen/>
        <w:t>term care providers, including nursing home provider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12)  obstetrical care provider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13)  community</w:t>
        <w:noBreakHyphen/>
        <w:t>based organizations serving low</w:t>
        <w:noBreakHyphen/>
        <w:t>income children and their families; [</w:t>
      </w:r>
      <w:r>
        <w:rPr>
          <w:strike/>
        </w:rPr>
        <w:t>and</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14)  community</w:t>
        <w:noBreakHyphen/>
        <w:t>based organizations engaged in perinatal services and outreach</w:t>
      </w:r>
      <w:r>
        <w:rPr>
          <w:u w:val="single"/>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5)  medically underserved communities;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6)  community mental health and mental retardation centers established under Subchapter A, Chapter 534, Health and Safety Code</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25.  Notwithstanding S.B. No. 1, Acts of the 77th Legislature, Regular Session, 2001 (the General Appropriations Act), the annual salary of the executive director of the Interagency Council on Early Childhood Intervention during the state fiscal biennium beginning September 1, 2001, is $72,000.</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26.  (a)  The commissioner of health and human services shall conduct a study regarding the feasibility of expanding the medical assistance program under Chapter 32, Human Resources Code, to provide medical assistance to disabled children 18 years of age or younger in accordance with 42 U.S.C. Section 1396a(e)(3), as amende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b)  In conducting the study, the commissioner of health and human services shall evaluat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1)  the number of children who would be eligible for medical assistance under the expanded program and who would be likely to enroll;</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2)  the effect of other health insurance coverage provided for children who would be eligible under the expanded medical assistance program on the cost of expanding the program;</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3)  utilization patterns of similar populations of disabled children under similar programs in this state and other stat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4)  the cost to the state of inappropriate institutionalization of disabled children resulting from unavailability of health insurance coverage for those children;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5)  options for setting an income eligibility cap for the expanded medical assistance program.</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c)  Not later than December 1, 2002, the commissioner of health and human services shall submit a report to the legislature regarding the results of the study conducted under this section.  The report must include a recommendation regarding expanding the medical assistance program to provide that assistance to disabled children in accordance with 42 U.S.C. Section 1396a(e)(3), as amende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27.  The commissioner of health and human services shall examine the reimbursement methodology for air ambulance services purchased under the medical assistance program and may implement any changes necessary to maintain a viable air ambulance system through the stat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28.  On January 1, 2002, or on an earlier date specified by the Health and Human Services Commiss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1)  all powers, duties, functions, activities, obligations, rights, contracts, records, employees, property, and appropriations and other money of the Texas Department of Health that are determined by the commissioner of health and human services to be essential to the administration of Medicaid acute care services or the Medicaid vendor drug program are transferred to the Health and Human Services Commiss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2)  a rule or form adopted by the Texas Department of Health that relates to a transferred component of the Medicaid program is a rule or form of the Health and Human Services Commission and remains in effect until altered by the commiss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3)  a reference in law or an administrative rule to the Texas Department of Health that relates to a transferred component of the Medicaid program means the Health and Human Services Commiss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4)  a license, permit, or certification in effect that was issued by the Texas Department of Health that relates to a transferred component of the Medicaid program is continued in effect as a license, permit, or certification of the Health and Human Services Commission;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5)  a complaint, investigation, or other proceeding pending before the Texas Department of Health that relates to a transferred component of the Medicaid program is transferred without change in status to the Health and Human Services Commiss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29.  (a)  Subject to Subsection (b) of this section,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b)  Implementation of Sections 32.053 through 32.056, Human Resources Code, as added by this Act, is governed by Section 9 of this Act.  Implementation of Section 32.057, Human Resources Code, as added by this Act, is governed by Section 10 of this Ac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30.  Except as otherwise provided by this Act, this Act takes effect September 1, 2001, and applies to a person receiving medical assistance on or after that date regardless of the date on which the person began receiving that medical assistance.</w:t>
      </w:r>
    </w:p>
    <w:p>
      <w:pPr>
        <w:sectPr>
          <w:headerReference w:type="default" r:id="rId2"/>
          <w:type w:val="nextPage"/>
          <w:pgSz w:w="12240" w:h="15840"/>
          <w:pgMar w:left="1440" w:right="1440" w:gutter="0" w:header="1440" w:top="3840" w:footer="0" w:bottom="1440"/>
          <w:pgNumType w:fmt="decimal"/>
          <w:formProt w:val="false"/>
          <w:textDirection w:val="lrTb"/>
          <w:docGrid w:type="default" w:linePitch="360" w:charSpace="0"/>
        </w:sectPr>
      </w:pP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_______________________________     _______________________________</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 xml:space="preserve">    </w:t>
      </w:r>
      <w:r>
        <w:rPr/>
        <w:t>President of the Senate              Speaker of the Hous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I hereby certify that S.B. No. 1156 passed the Senate on April 24, 2001, by the following vote:  Yeas 29, Nays 0, one present not voting; May 23, 2001, Senate refused to concur in House amendments and requested appointment of Conference Committee; May 24, 2001, House granted request of the Senate; May 27, 2001, Senate adopted Conference Committee Report by a viva</w:t>
        <w:noBreakHyphen/>
        <w:t>voce vot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 xml:space="preserve">                                    </w:t>
      </w:r>
      <w:r>
        <w:rPr/>
        <w:t>_______________________________</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 xml:space="preserve">                                        </w:t>
      </w:r>
      <w:r>
        <w:rPr/>
        <w:t>Secretary of the Senat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I hereby certify that S.B. No. 1156 passed the House, with amendments, on May 22, 2001, by a non</w:t>
        <w:noBreakHyphen/>
        <w:t>record vote; May 24, 2001, House granted request of the Senate for appointment of Conference Committee; May 27, 2001, House adopted Conference Committee Report by a non</w:t>
        <w:noBreakHyphen/>
        <w:t>record vot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 xml:space="preserve">                                    </w:t>
      </w:r>
      <w:r>
        <w:rPr/>
        <w:t>_______________________________</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 xml:space="preserve">                                        </w:t>
      </w:r>
      <w:r>
        <w:rPr/>
        <w:t>Chief Clerk of the Hous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pprove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_______________________________</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 xml:space="preserve">             </w:t>
      </w:r>
      <w:r>
        <w:rPr/>
        <w:t>Dat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_______________________________</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 xml:space="preserve">           </w:t>
      </w:r>
      <w:r>
        <w:rPr/>
        <w:t>Governor</w:t>
      </w:r>
    </w:p>
    <w:sectPr>
      <w:type w:val="continuous"/>
      <w:pgSz w:w="12240" w:h="15840"/>
      <w:pgMar w:left="1440" w:right="1440" w:gutter="0" w:header="1440" w:top="38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S.B. No. 1156</w:t>
    </w:r>
  </w:p>
  <w:p>
    <w:pPr>
      <w:pStyle w:val="Normal"/>
      <w:widowControl/>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01:00Z</dcterms:created>
  <dc:creator/>
  <dc:description/>
  <cp:keywords/>
  <dc:language>en-US</dc:language>
  <cp:lastModifiedBy>lissbcw</cp:lastModifiedBy>
  <dcterms:modified xsi:type="dcterms:W3CDTF">2006-10-03T15:01:00Z</dcterms:modified>
  <cp:revision>2</cp:revision>
  <dc:subject/>
  <dc:title>S</dc:title>
</cp:coreProperties>
</file>