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affirini, et al.S.B. No. 1156</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In the Senate </w:t>
        <w:noBreakHyphen/>
        <w:t> Filed March 6, 2001; March 7, 2001, read first time and referred to Committee on Finance; April 17, 2001, reported adversely, with favorable Committee Substitute by the following vote:  Yeas 12, Nays 0; April 17, 2001, sent to print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jc w:val="right"/>
        <w:rPr/>
      </w:pPr>
      <w:r>
        <w:rPr/>
        <w:t>COMMITTEE SUBSTITUTE FOR S.B. No. 1156By:  Zaffirini</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jc w:val="right"/>
        <w:rPr/>
      </w:pPr>
      <w:r>
        <w:rPr/>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jc w:val="center"/>
        <w:rPr/>
      </w:pPr>
      <w:r>
        <w:rPr/>
        <w:t>A BILL TO BE ENTITL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jc w:val="center"/>
        <w:rPr/>
      </w:pPr>
      <w:r>
        <w:rPr/>
        <w:t>AN A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relating to the state Medicaid program.</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BE IT ENACTED BY THE LEGISLATURE OF THE STATE OF TEXA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SECTION 1.  Section 32.024, Human Resources Code, is amended by adding Subsection (x)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x)  In its rules and standards governing the vendor drug program, the department shall provide for cost</w:t>
        <w:noBreakHyphen/>
        <w:t>sharing by recipients of prescription drug benefits under the medical assistance program in a manner that ensures that recipients with higher levels of income are required to pay progressively higher percentages of the costs of prescription drug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SECTION 2.  Subchapter B, Chapter 32, Human Resources Code, is amended by adding Section 32.053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Sec. 32.053.  DEMONSTRATION PROJECT FOR CERTAIN MEDICATIONS AND RELATED SERVICES.  (a)  The department shall establish a demonstration project to provide to a person through the medical assistance program psychotropic medications and related laboratory and medical services necessary to conform to a prescribed medical regime for those medication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b)  A person is eligible to participate in the demonstration project if the pers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r>
      <w:r>
        <w:rPr>
          <w:u w:val="single"/>
        </w:rPr>
        <w:t>(1)  has been diagnosed as having a mental impairment, including schizophrenia or bipolar disorder, that is expected to cause the person to become a disabled individual, as defined by Section 1614(a) of the federal Social Security Act (42 U.S.C.  Section 1382c(a)), as amend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r>
      <w:r>
        <w:rPr>
          <w:u w:val="single"/>
        </w:rPr>
        <w:t>(2)  is at least 19 years of age, but not more than 64 years of ag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r>
      <w:r>
        <w:rPr>
          <w:u w:val="single"/>
        </w:rPr>
        <w:t>(3)  has a net family income that is at or below 200 percent of the federal poverty level;</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r>
      <w:r>
        <w:rPr>
          <w:u w:val="single"/>
        </w:rPr>
        <w:t>(4)  is not covered by a health benefits plan offering adequate coverage, as determined by the department;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r>
      <w:r>
        <w:rPr>
          <w:u w:val="single"/>
        </w:rPr>
        <w:t>(5)  is not otherwise eligible for medical assistance at the time the person's eligibility for participation in the demonstration project is determin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c)  Notwithstanding any other provision of this section, the department shall provide each participant in the demonstration project with a 12</w:t>
        <w:noBreakHyphen/>
        <w:t>month period of continuous eligibility for participation in the proje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d)  Participation in the demonstration project does not entitle a participant to other services provided under the medical assistance program.</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e)  The department shall establish an appropriate enrollment limit for the demonstration project and may not allow participation in the project to exceed that limit.  Once the limit is reached, the department shall establish a waiting list for enrollment in the demonstration proje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f)  To the extent permitted by federal law, the department may require a participant in the demonstration project to make cost</w:t>
        <w:noBreakHyphen/>
        <w:t>sharing payments for services provided through the proje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g)  To the maximum extent possible, the department shall use existing resources to fund the demonstration proje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h)  Not later than December 1 of each even</w:t>
        <w:noBreakHyphen/>
        <w:t>numbered year, the department shall submit a biennial report to the legislature regarding the department's progress in establishing and operating the demonstration proje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i)  Not later than December 1, 2006, the department shall evaluate the cost</w:t>
        <w:noBreakHyphen/>
        <w:t>effectiveness of the demonstration project, including whether the preventive drug treatments and related services provided under the project offset future long</w:t>
        <w:noBreakHyphen/>
        <w:t>term care costs for project participants.  If the results of the evaluation indicate that the project is cost</w:t>
        <w:noBreakHyphen/>
        <w:t>effective, the department shall incorporate a request for funding for the continuation of the program in the department's budget request for the next state fiscal biennium.</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j)  This section expires September 1, 2009.</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SECTION 3.  Subchapter B, Chapter 531, Government Code, is amended by adding Sections 531.02101 and 531.02102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Sec. 531.02101.  TRANSFER AUTHORITY RELATING TO ADMINISTRATION OF MEDICAID PROGRAM.  (a)  To the extent that reorganization is necessary to achieve the goals of increased administrative efficiency, increased accountability, or cost savings in the Medicaid program or to otherwise improve the health of residents of this state, the commission, subject to Subsection (b), may transfer any power, duty, function, program, activity, obligation, right, contract, record, employee, property, or appropriation or other money relating to administration of the Medicaid program from a health and human services agency to the commiss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b)  A transfer authorized by Subsection (a) may not take effect unless approved by the Medicaid legislative oversight committee created under Section 531.02102.</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c)  The commission must notify the Legislative Budget Board and the governor's office of budget and planning not later than the 30th day before the effective date of a transfer authorized by Subsection (a).</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Sec. 531.02102.  MEDICAID LEGISLATIVE OVERSIGHT COMMITTEE.  (a)  The Medicaid legislative oversight committee is composed of:</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r>
      <w:r>
        <w:rPr>
          <w:u w:val="single"/>
        </w:rPr>
        <w:t>(1)  three members of the senate appointed by the lieutenant governor;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r>
      <w:r>
        <w:rPr>
          <w:u w:val="single"/>
        </w:rPr>
        <w:t>(2)  three members of the house of representatives appointed by the speaker of the house of representativ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b)  A member of the Medicaid legislative oversight committee serves at the pleasure of the appointing official.</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c)  The lieutenant governor and speaker of the house of representatives shall appoint the presiding officer of the Medicaid legislative oversight committee on an alternating basis.  The presiding officer shall serve a two</w:t>
        <w:noBreakHyphen/>
        <w:t>year term expiring February 1 of each odd</w:t>
        <w:noBreakHyphen/>
        <w:t>numbered yea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d)  The Medicaid legislative oversight committee shall:</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r>
      <w:r>
        <w:rPr>
          <w:u w:val="single"/>
        </w:rPr>
        <w:t>(1)  meet not more than quarterly at the call of the presiding officer;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r>
      <w:r>
        <w:rPr>
          <w:u w:val="single"/>
        </w:rPr>
        <w:t>(2)  review and approve or reject any transfer proposed by the commission of a power, duty, function, program, activity, obligation, right, contract, record, employee, property, or appropriation or other money relating to administration of the Medicaid program from a health and human services agency to the commiss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e)  The Medicaid legislative oversight committee may use staff of standing committees in the senate and house of representatives with appropriate jurisdiction, the Department of Information Resources, the state auditor, the Texas Legislative Council, and the Legislative Budget Board in carrying out its responsibiliti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SECTION 4.  Subsection (d), Section 531.0214, Government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d)  The commission shall develop the database system in a manner that will enable a complete analysis of the use of prescription medications[</w:t>
      </w:r>
      <w:r>
        <w:rPr>
          <w:strike/>
        </w:rPr>
        <w:t>, including information relating to:</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t>[</w:t>
      </w:r>
      <w:r>
        <w:rPr>
          <w:strike/>
        </w:rPr>
        <w:t>(1)  Medicaid clients for whom more than three medications have been prescribed;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t>[</w:t>
      </w:r>
      <w:r>
        <w:rPr>
          <w:strike/>
        </w:rPr>
        <w:t>(2)  the medical effect denial of Medicaid coverage for more than three medications has had on Medicaid clients</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SECTION 5.  Subsection (a), Section 531.026, Government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 xml:space="preserve">(a)  The commission shall prepare and submit to </w:t>
      </w:r>
      <w:r>
        <w:rPr>
          <w:u w:val="single"/>
        </w:rPr>
        <w:t>the lieutenant governor, the speaker of the house of representatives, the comptroller,</w:t>
      </w:r>
      <w:r>
        <w:rPr/>
        <w:t xml:space="preserve"> the Legislative Budget Board</w:t>
      </w:r>
      <w:r>
        <w:rPr>
          <w:u w:val="single"/>
        </w:rPr>
        <w:t>,</w:t>
      </w:r>
      <w:r>
        <w:rPr/>
        <w:t xml:space="preserve"> [</w:t>
      </w:r>
      <w:r>
        <w:rPr>
          <w:strike/>
        </w:rPr>
        <w:t>and</w:t>
      </w:r>
      <w:r>
        <w:rPr/>
        <w:t xml:space="preserve">] the </w:t>
      </w:r>
      <w:r>
        <w:rPr>
          <w:u w:val="single"/>
        </w:rPr>
        <w:t>governor's office of budget and planning, each member of the appropriations committees of the senate and house of representatives, and each member of the standing committees of the senate and house of representatives with responsibility for oversight of health and human services issues</w:t>
      </w:r>
      <w:r>
        <w:rPr/>
        <w:t xml:space="preserve"> [</w:t>
      </w:r>
      <w:r>
        <w:rPr>
          <w:strike/>
        </w:rPr>
        <w:t>governor</w:t>
      </w:r>
      <w:r>
        <w:rPr/>
        <w:t>] a consolidated health and human services budget recommendation not later than October 15 of each even</w:t>
        <w:noBreakHyphen/>
        <w:t>numbered yea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SECTION 6.  Subchapter B, Chapter 531, Government Code, is amended by adding Section 531.0261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Sec. 531.0261.  CONSOLIDATED MEDICAID APPROPRIATIONS REQUEST.  (a)  The commission shall include in the consolidated budget recommendation required by Section 531.026 a consolidated Medicaid appropriations request for the subsequent fiscal biennium.</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b)  The commission shall:</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r>
      <w:r>
        <w:rPr>
          <w:u w:val="single"/>
        </w:rPr>
        <w:t>(1)  develop the consolidated Medicaid appropriations request with input from the Legislative Budget Board and the governor's office of budget and planning to ensure that relevant information for acute and long</w:t>
        <w:noBreakHyphen/>
        <w:t>term care Medicaid programs relating to caseloads, costs, measures, rates, waivers, and eligibility is reflected;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r>
      <w:r>
        <w:rPr>
          <w:u w:val="single"/>
        </w:rPr>
        <w:t>(2)  to assist in the legislative appropriations process, revise the consolidated Medicaid appropriations request each time that revised caseload and cost estimates relating to the Medicaid program are prepar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SECTION 7.  Subchapter B, Chapter 531, Government Code, is amended by adding Section 531.0272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Sec. 531.0272.  COMPREHENSIVE MEDICAID OPERATING BUDGET; QUARTERLY EXPENDITURE REPORTS.  (a)  The commission shall prepare a comprehensive Medicaid operating budget at the beginning of each fiscal year, with input as appropriate from each health and human services agency that receives legislative appropriations relating to the Medicaid program.</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b)  The commission shall monitor all Medicaid expenditures by the commission and health and human services agencies and submit quarterly Medicaid expenditure reports to the lieutenant governor, the speaker of the house of representatives, the comptroller, the Legislative Budget Board, the governor's office of budget and planning, each member of the appropriations committees of the senate and house of representatives, and each member of the standing committees of the senate and house of representatives with responsibility for oversight of health and human services issu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c)  The commission shall prepare the comprehensive Medicaid operating budget and quarterly Medicaid expenditure reports with input from the Legislative Budget Board and the governor's office of budget and planning to ensure that the information described by Section 531.0261(b)(1) is reflect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SECTION 8.  Subchapter A, Chapter 533, Government Code, is amended by adding Sections 533.0055 and 533.016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Sec. 533.0055.  EVALUATION OF REPORTING REQUIREMENTS AND INSPECTION PROCEDURES.  (a)  The commission shall:</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r>
      <w:r>
        <w:rPr>
          <w:u w:val="single"/>
        </w:rPr>
        <w:t>(1)  evaluate on</w:t>
        <w:noBreakHyphen/>
        <w:t>site inspection procedures of managed care organizations contracting with the commission under this chapter and evaluate methods to streamline those procedures to assist the commission in determining necessary and effective quality control measures and required data;</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r>
      <w:r>
        <w:rPr>
          <w:u w:val="single"/>
        </w:rPr>
        <w:t>(2)  evaluate methods to streamline reporting requirements for managed care organizations contracting with the commission under this chapter, including:</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tab/>
      </w:r>
      <w:r>
        <w:rPr>
          <w:u w:val="single"/>
        </w:rPr>
        <w:t>(A)  combining information required to be reported into a quarterly management repor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tab/>
      </w:r>
      <w:r>
        <w:rPr>
          <w:u w:val="single"/>
        </w:rPr>
        <w:t>(B)  eliminating unnecessary or duplicative reporting requirements;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tab/>
      </w:r>
      <w:r>
        <w:rPr>
          <w:u w:val="single"/>
        </w:rPr>
        <w:t>(C)  requiring managed care organizations to use uniform forms developed by the commission for referrals for services and credentialing of health care providers providing health care services to recipients;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r>
      <w:r>
        <w:rPr>
          <w:u w:val="single"/>
        </w:rPr>
        <w:t>(3)  require managed care organizations contracting with the commission under this chapter to evaluate reporting requirements for health care providers to identify methods of reducing the administrative burden placed on the providers, including:</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tab/>
      </w:r>
      <w:r>
        <w:rPr>
          <w:u w:val="single"/>
        </w:rPr>
        <w:t>(A)  reducing the complexity of forms health care providers are required to complete;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tab/>
      </w:r>
      <w:r>
        <w:rPr>
          <w:u w:val="single"/>
        </w:rPr>
        <w:t>(B)  eliminating unnecessary or duplicative reporting requirement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b)  The commission shall submit a report to the legislature regarding the evaluation of and methods for streamlining on</w:t>
        <w:noBreakHyphen/>
        <w:t>site inspection procedures and reporting requirements for managed care organizations and health care providers providing health care services to recipients.  The report must include recommendations on which methods should be implemented and a schedule for implementa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c)  This section expires September 1, 2002.</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Sec. 533.016.  INTERAGENCY SHARING OF INFORMATION.  The commission shall require a health and human services agency implementing the Medicaid managed care program to provide to each other health and human services agency implementing the Medicaid managed care program information reported to that agency by a managed care organization or health care provider providing services to recipient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SECTION 9.  On January 1, 2002, or on an earlier date specified by the Health and Human Services Commiss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t>(1)  all powers, duties, functions, programs, activities, obligations, rights, contracts, records, employees, property, and appropriations and other money of the Texas Department of Health that are determined by the commissioner of health and human services to be essential to the administration of the Medicaid program are transferred to the Health and Human Services Commiss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t>(2)  a rule or form adopted by the Texas Department of Health that relates to a transferred component of the Medicaid program is a rule or form of the Health and Human Services Commission and remains in effect until altered by the commiss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t>(3)  a reference in law or an administrative rule to the Texas Department of Health that relates to a transferred component of the Medicaid program means the Health and Human Services Commiss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t>(4)  a license, permit, or certification in effect that was issued by the Texas Department of Health that relates to a transferred component of the Medicaid program is continued in effect as a license, permit, or certification of the Health and Human Services Commission;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t>(5)  a complaint, investigation, or other proceeding pending before the Texas Department of Health that relates to a transferred component of the Medicaid program is transferred without change in status to the Health and Human Services Commiss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SECTION 10.  The state agency responsible for implementing the demonstration project required by Section 32.053, Human Resources Code, as added by this Act, shall request and actively pursue any necessary waivers or authorizations from the Health Care Financing Administration or other appropriate entities to enable the agency to implement the demonstration project not later than September 1, 2002.  The agency may delay implementing the demonstration project until the necessary waivers or authorizations are grant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SECTION 11.  The Health and Human Services Commission shall submit the report required by Subsection (b), Section 533.0055, Government Code, as added by this Act, not later than November 1, 2002.</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SECTION 12.  As soon as possible after the effective date of this Act, the lieutenant governor and speaker of the house of representatives shall appoint the members of the Medicaid legislative oversight committee created by Section 531.02102, Government Code, as added by this Act.  The lieutenant governor shall appoint the initial presiding officer of the committe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SECTION 13.  (a)  Subject to Subsection (b) of this section,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b)  Implementation of Section 32.053, Human Resources Code, as added by this Act, is governed by Section 10 of this A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SECTION 14.  (a)  Except as provided by Subsection (b) of this section, this Act takes effect September 1, 2001, and applies to a person receiving medical assistance on or after that date regardless of the date on which the person began receiving that medical assistanc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b)  Sections 2, 8, and 10 of this Act take effect immediately if this Act receives a vote of two</w:t>
        <w:noBreakHyphen/>
        <w:t xml:space="preserve">thirds of all the members elected to each house, as provided by Section 39, Article III, Texas Constitution.  If this Act does not receive the vote necessary for immediate effect, Sections 2, 8, and 10 of this Act take effect September 1, 2001. </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2:00Z</dcterms:created>
  <dc:creator/>
  <dc:description/>
  <cp:keywords/>
  <dc:language>en-US</dc:language>
  <cp:lastModifiedBy>lissbcw</cp:lastModifiedBy>
  <dcterms:modified xsi:type="dcterms:W3CDTF">2006-10-03T15:02:00Z</dcterms:modified>
  <cp:revision>2</cp:revision>
  <dc:subject/>
  <dc:title>By:  Zaffirini, et al</dc:title>
</cp:coreProperties>
</file>