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location of new veterans ho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164, Natural Resources Code, is amended by adding Section 164.005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64.0051.  LOCATION OF VETERANS HOMES.  To the extent practicable, when determining the location of new veterans homes in this state, the board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geographic proximity to existing state veterans homes with special regard to areas not served by state veterans ho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economic impact of the veterans home on the local community and the veterans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reas with a significant veteran population, without regard to international bound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60 passed the Senate on May 1,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160 passed the House on May 23, 2001, by the following vote:  Yeas 145,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2:00Z</dcterms:created>
  <dc:creator/>
  <dc:description/>
  <cp:keywords/>
  <dc:language>en-US</dc:language>
  <cp:lastModifiedBy>lissbcw</cp:lastModifiedBy>
  <dcterms:modified xsi:type="dcterms:W3CDTF">2006-10-03T15:02:00Z</dcterms:modified>
  <cp:revision>2</cp:revision>
  <dc:subject/>
  <dc:title>S</dc:title>
</cp:coreProperties>
</file>