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S.B. No. 116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6, 2001; March 8, 2001, read first time and referred to Committee on State Affairs; April 4, 2001, reported favorably by the following vote:  Yeas 8, Nays 0; April 4,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regulation of low</w:t>
        <w:noBreakHyphen/>
        <w:t>speed electric vehic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541.201, Transportation Code, is amended by amending Subdivisions (8) through (23) and by adding Subdivision (2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8)  </w:t>
      </w:r>
      <w:r>
        <w:rPr>
          <w:u w:val="single"/>
        </w:rPr>
        <w:t>"Low</w:t>
        <w:noBreakHyphen/>
        <w:t>speed electric vehicle" means an electric</w:t>
        <w:noBreakHyphen/>
        <w:t>powered cycle that cannot attain a speed in one mile of more than 20 miles per hour and the motor of which cannot produce more than one brake horsepow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w:t>
      </w:r>
      <w:r>
        <w:rPr/>
        <w:t>  "Moped" means a motor</w:t>
        <w:noBreakHyphen/>
        <w:t>driven cycle that cannot attain a speed in one mile of more than 30 miles per hour and the engine of whi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cannot produce more than two</w:t>
        <w:noBreakHyphen/>
        <w:t>brake horsepow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w:t>
      </w:r>
      <w:r>
        <w:rPr>
          <w:strike/>
        </w:rPr>
        <w:t>if an internal combustion engine,</w:t>
      </w:r>
      <w:r>
        <w:rPr/>
        <w:t>] has a piston displacement of 50 cubic centimeters or less and connects to a power drive system that does not require the operator to shift g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0)</w:t>
      </w:r>
      <w:r>
        <w:rPr/>
        <w:t> [</w:t>
      </w:r>
      <w:r>
        <w:rPr>
          <w:strike/>
        </w:rPr>
        <w:t>(9)</w:t>
      </w:r>
      <w:r>
        <w:rPr/>
        <w:t>]  "Motorcycle" means a motor vehicle, other than a tractor, that is equipped with a rider's saddle and designed to have when propelled not more than three wheels on the g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1)</w:t>
      </w:r>
      <w:r>
        <w:rPr/>
        <w:t> [</w:t>
      </w:r>
      <w:r>
        <w:rPr>
          <w:strike/>
        </w:rPr>
        <w:t>(10)</w:t>
      </w:r>
      <w:r>
        <w:rPr/>
        <w:t>]  "Motor</w:t>
        <w:noBreakHyphen/>
        <w:t>driven cycle" means a motorcycle equipped with a motor that has an engine piston displacement of 250 cubic centimeters or 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2)</w:t>
      </w:r>
      <w:r>
        <w:rPr/>
        <w:t> [</w:t>
      </w:r>
      <w:r>
        <w:rPr>
          <w:strike/>
        </w:rPr>
        <w:t>(11)</w:t>
      </w:r>
      <w:r>
        <w:rPr/>
        <w:t>]  "Motor vehicle" means a self</w:t>
        <w:noBreakHyphen/>
        <w:t>propelled vehicle or a vehicle that is propelled by electric power from overhead trolley wi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3)</w:t>
      </w:r>
      <w:r>
        <w:rPr/>
        <w:t> [</w:t>
      </w:r>
      <w:r>
        <w:rPr>
          <w:strike/>
        </w:rPr>
        <w:t>(12)</w:t>
      </w:r>
      <w:r>
        <w:rPr/>
        <w:t>]  "Passenger car" means a motor vehicle, other than a motorcycle, used to transport persons and designed to accommodate 10 or fewer passengers, including the opera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4)</w:t>
      </w:r>
      <w:r>
        <w:rPr/>
        <w:t> [</w:t>
      </w:r>
      <w:r>
        <w:rPr>
          <w:strike/>
        </w:rPr>
        <w:t>(13)</w:t>
      </w:r>
      <w:r>
        <w:rPr/>
        <w:t>]  "Pole trailer" means a vehicle without motive pow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designed to be drawn by another vehicle and secured to the other vehicle by pole, reach, boom, or other security dev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ordinarily used to transport a long or irregularly shaped load, including poles, pipes, or structural members, generally capable of sustaining themselves as beams between the supporting conn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5)</w:t>
      </w:r>
      <w:r>
        <w:rPr/>
        <w:t> [</w:t>
      </w:r>
      <w:r>
        <w:rPr>
          <w:strike/>
        </w:rPr>
        <w:t>(14)</w:t>
      </w:r>
      <w:r>
        <w:rPr/>
        <w:t>]  "Road tractor" means a motor vehicle designed and used to draw another vehicle but not constructed to carry a load independently or a part of the weight of the other vehicle or its loa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6)</w:t>
      </w:r>
      <w:r>
        <w:rPr/>
        <w:t> [</w:t>
      </w:r>
      <w:r>
        <w:rPr>
          <w:strike/>
        </w:rPr>
        <w:t>(15)</w:t>
      </w:r>
      <w:r>
        <w:rPr/>
        <w:t>]  "School activity bus" means a bus designed to accommodate more than 15 passengers, including the operator, that is owned, operated, rented, or leased by a school district, county school, open</w:t>
        <w:noBreakHyphen/>
        <w:t>enrollment charter school, regional education service center, or shared services arrangement and that is used to transport public school students on a school</w:t>
        <w:noBreakHyphen/>
        <w:t>related activity trip, other than on routes to and from school.  The term does not include a chartered bus, a bus operated by a mass transit authority, or a school b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7)</w:t>
      </w:r>
      <w:r>
        <w:rPr/>
        <w:t> [</w:t>
      </w:r>
      <w:r>
        <w:rPr>
          <w:strike/>
        </w:rPr>
        <w:t>(16)</w:t>
      </w:r>
      <w:r>
        <w:rPr/>
        <w:t>]  "School bus" means a motor vehicle that was manufactured in compliance with the federal motor vehicle safety standards for school buses in effect on the date of manufacture and that is used to transport pre</w:t>
        <w:noBreakHyphen/>
        <w:t>primary, primary, or secondary students on a route to or from school or on a school</w:t>
        <w:noBreakHyphen/>
        <w:t>related activity trip other than on routes to and from school. The term does not include a school</w:t>
        <w:noBreakHyphen/>
        <w:t>chartered bus or a bus operated by a mass transit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8)</w:t>
      </w:r>
      <w:r>
        <w:rPr/>
        <w:t> [</w:t>
      </w:r>
      <w:r>
        <w:rPr>
          <w:strike/>
        </w:rPr>
        <w:t>(17)</w:t>
      </w:r>
      <w:r>
        <w:rPr/>
        <w:t>]  "Semitrailer" means a vehicle with or without motive power, other than a pole trai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designed to be drawn by a motor vehicle and to transport persons or proper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constructed so that part of the vehicle's weight and load rests on or is carried by another veh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9)</w:t>
      </w:r>
      <w:r>
        <w:rPr/>
        <w:t> [</w:t>
      </w:r>
      <w:r>
        <w:rPr>
          <w:strike/>
        </w:rPr>
        <w:t>(18)</w:t>
      </w:r>
      <w:r>
        <w:rPr/>
        <w:t>]  "Special mobile equipment" means a vehicle that is not designed or used primarily to transport persons or property and that is only incidentally operated on a highway.  Th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includes ditchdigging apparatus, well boring apparatus, and road construction and maintenance machinery, including an asphalt spreader, bituminous mixer, bucket loader, tractor other than a truck tractor, ditcher, levelling grader, finishing machine, motor grader, road roller, scarifier, earth</w:t>
        <w:noBreakHyphen/>
        <w:t>moving carryall and scraper, power shovel or dragline, or self</w:t>
        <w:noBreakHyphen/>
        <w:t>propelled crane and earth</w:t>
        <w:noBreakHyphen/>
        <w:t>moving equi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excludes a vehicle that is designed to transport persons or property and that has machinery attached, including a house trailer, dump truck, truck</w:t>
        <w:noBreakHyphen/>
        <w:t>mounted transit mixer, crane, and shov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0)</w:t>
      </w:r>
      <w:r>
        <w:rPr/>
        <w:t> [</w:t>
      </w:r>
      <w:r>
        <w:rPr>
          <w:strike/>
        </w:rPr>
        <w:t>(19)</w:t>
      </w:r>
      <w:r>
        <w:rPr/>
        <w:t>]  "Towable recreational vehicle" means a nonmotorized vehicl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is design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b/>
        <w:t>(i)  to be towable by a motor vehic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b/>
        <w:t>(ii)  for temporary human habitation for uses including recreational camping or seasonal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is permanently built on a single chas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C)  may contain one or more life</w:t>
        <w:noBreakHyphen/>
        <w:t>support syste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D)  may be used permanently or temporarily for advertising, selling, displaying, or promoting merchandise or services, but is not used for transporting property for hire or for distribution by a private carri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1)</w:t>
      </w:r>
      <w:r>
        <w:rPr/>
        <w:t> [</w:t>
      </w:r>
      <w:r>
        <w:rPr>
          <w:strike/>
        </w:rPr>
        <w:t>(20)</w:t>
      </w:r>
      <w:r>
        <w:rPr/>
        <w:t>]  "Trailer" means a vehicle, other than a pole trailer, with or without motive pow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designed to be drawn by a motor vehicle and to transport persons or proper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constructed so that no part of the vehicle's weight and load rests on the motor veh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2)</w:t>
      </w:r>
      <w:r>
        <w:rPr/>
        <w:t> [</w:t>
      </w:r>
      <w:r>
        <w:rPr>
          <w:strike/>
        </w:rPr>
        <w:t>(21)</w:t>
      </w:r>
      <w:r>
        <w:rPr/>
        <w:t>]  "Truck" means a motor vehicle designed, used, or maintained primarily to transport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3)</w:t>
      </w:r>
      <w:r>
        <w:rPr/>
        <w:t> [</w:t>
      </w:r>
      <w:r>
        <w:rPr>
          <w:strike/>
        </w:rPr>
        <w:t>(22)</w:t>
      </w:r>
      <w:r>
        <w:rPr/>
        <w:t>]  "Truck tractor" means a motor vehicle designed and used primarily to draw another vehicle but not constructed to carry a load other than a part of the weight of the other vehicle and its loa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4)</w:t>
      </w:r>
      <w:r>
        <w:rPr/>
        <w:t> [</w:t>
      </w:r>
      <w:r>
        <w:rPr>
          <w:strike/>
        </w:rPr>
        <w:t>(23)</w:t>
      </w:r>
      <w:r>
        <w:rPr/>
        <w:t>]  "Vehicle" means a device that can be used to transport or draw persons or property on a highway.  The term does no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a device exclusively used on stationary rails or track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manufactured housing as that term is defined by the Texas Manufactured Housing Standards Act (Article 5221f, Vernon's Texas Civil Statu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The heading to Chapter 551,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CHAPTER 551.  OPERATION OF BICYCLES, MOPED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PLAY VEHICLES</w:t>
      </w:r>
      <w:r>
        <w:rPr>
          <w:u w:val="single"/>
        </w:rPr>
        <w:t>, AND LOW</w:t>
        <w:noBreakHyphen/>
        <w:t>SPEED ELECTRIC VEHIC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Subchapter A, Chapter 551, Transportation Code, is amended by adding Section 551.00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51.003.  LOW</w:t>
        <w:noBreakHyphen/>
        <w:t>SPEED ELECTRIC VEHICLE INCLUDED.  A provision of this subtitle applicable to a bicycle also applies to a low</w:t>
        <w:noBreakHyphen/>
        <w:t>speed electric vehicle, other than a provision that by its nature cannot apply to a low</w:t>
        <w:noBreakHyphen/>
        <w:t>speed electric veh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4.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2:00Z</dcterms:created>
  <dc:creator/>
  <dc:description/>
  <cp:keywords/>
  <dc:language>en-US</dc:language>
  <cp:lastModifiedBy>lissbcw</cp:lastModifiedBy>
  <dcterms:modified xsi:type="dcterms:W3CDTF">2006-10-03T15:02:00Z</dcterms:modified>
  <cp:revision>2</cp:revision>
  <dc:subject/>
  <dc:title>By:  TruanS</dc:title>
</cp:coreProperties>
</file>