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ank of and qualifications for appointment as the adjutant gener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31.022, Government Code, is amended by amending Subsection (a)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adjutant general is the head of the adjutant general's department and controls the military department of the state.  The adjutant general is subordinate only to the governor in matters pertaining to the military department of the state and the state military forces.  The adjutant general has the rank </w:t>
      </w:r>
      <w:r>
        <w:rPr>
          <w:u w:val="single"/>
        </w:rPr>
        <w:t>not to exceed lieutenant</w:t>
      </w:r>
      <w:r>
        <w:rPr/>
        <w:t xml:space="preserve"> [</w:t>
      </w:r>
      <w:r>
        <w:rPr>
          <w:strike/>
        </w:rPr>
        <w:t>of major</w:t>
      </w:r>
      <w:r>
        <w:rPr/>
        <w:t xml:space="preserve">] general </w:t>
      </w:r>
      <w:r>
        <w:rPr>
          <w:u w:val="single"/>
        </w:rPr>
        <w:t>at the discretion of the governor. Federal recognition is at the rank authorized by the National Guard Bureau, not to exceed lieutenant genera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431, Government Code, is amended by adding Section 431.02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1.0221.  ADDITIONAL REQUIREMENTS FOR ADJUTANT GENERAL.  (a)  Notwithstanding Section 431.022(b)(3), until September 1, 2005, the adjutant general must have completed at lea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ve years' service as a federally recognized commissioned officer with an active unit of the Texas National Gu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10 years' service as a federally recognized commissioned officer with an active unit of the National Guard of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expires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65 passed the Senate on March 21, 2001, by a viva</w:t>
        <w:noBreakHyphen/>
        <w:t>voce vote; and that the Senate concurred in House amendment on May 25,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65 passed the House, with amendment, on May 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
  <dc:description/>
  <cp:keywords/>
  <dc:language>en-US</dc:language>
  <cp:lastModifiedBy>lissbcw</cp:lastModifiedBy>
  <dcterms:modified xsi:type="dcterms:W3CDTF">2006-10-03T15:02:00Z</dcterms:modified>
  <cp:revision>2</cp:revision>
  <dc:subject/>
  <dc:title>S</dc:title>
</cp:coreProperties>
</file>