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TruanS.B. No. 116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relating to the qualifications for appointment as the adjutant general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1. Section 431.022(b), Government Code, is amended to read as follow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(b)  The adjutant general is appointed by the governor, with the advice and consent of the senate if in session, to a term expiring February 1 of each odd</w:t>
        <w:noBreakHyphen/>
        <w:t>numbered year.  To be qualified for appointment as adjutant general a person must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  <w:t>(1)  when appointed be serving as a federally recognized officer of not less than field grade in the Texas National Guard;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  <w:t>(2)  have previously served on active duty or active duty for training with the army or air force;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ab/>
        <w:t xml:space="preserve">(3)  have completed at least </w:t>
      </w:r>
      <w:r>
        <w:rPr>
          <w:u w:val="single"/>
        </w:rPr>
        <w:t>five</w:t>
      </w:r>
      <w:r>
        <w:rPr/>
        <w:t xml:space="preserve"> [</w:t>
      </w:r>
      <w:r>
        <w:rPr>
          <w:strike/>
        </w:rPr>
        <w:t>10</w:t>
      </w:r>
      <w:r>
        <w:rPr/>
        <w:t>] years' service as a federally recognized commissioned officer with an active unit of the Texas National Guard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2.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2:00Z</dcterms:created>
  <dc:creator/>
  <dc:description/>
  <cp:keywords/>
  <dc:language>en-US</dc:language>
  <cp:lastModifiedBy>lissbcw</cp:lastModifiedBy>
  <dcterms:modified xsi:type="dcterms:W3CDTF">2006-10-03T15:02:00Z</dcterms:modified>
  <cp:revision>2</cp:revision>
  <dc:subject/>
  <dc:title/>
</cp:coreProperties>
</file>