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TruanS.B. No. 1165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  <w:t>(In the Senate </w:t>
        <w:noBreakHyphen/>
        <w:t> Filed March 6, 2001; March 8, 2001, read first time and referred to Committee on Veteran Affairs and Military Installations; March 15, 2001, reported favorably by the following vote:  Yeas 3, Nays 0; March 15, 2001, sent to printer.)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>relating to the qualifications for appointment as the adjutant general.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  <w:t>SECTION 1.  Subsection (b), Section 431.022, Government Code, is amended to read as follows: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  <w:t>(b)  The adjutant general is appointed by the governor, with the advice and consent of the senate if in session, to a term expiring February 1 of each odd</w:t>
        <w:noBreakHyphen/>
        <w:t>numbered year.  To be qualified for appointment as adjutant general a person must: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  <w:tab/>
        <w:t>(1)  when appointed be serving as a federally recognized officer of not less than field grade in the Texas National Guard;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  <w:tab/>
        <w:t>(2)  have previously served on active duty or active duty for training with the army or air force; and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  <w:tab/>
        <w:t xml:space="preserve">(3)  have completed at least </w:t>
      </w:r>
      <w:r>
        <w:rPr>
          <w:u w:val="single"/>
        </w:rPr>
        <w:t>five</w:t>
      </w:r>
      <w:r>
        <w:rPr/>
        <w:t xml:space="preserve"> [</w:t>
      </w:r>
      <w:r>
        <w:rPr>
          <w:strike/>
        </w:rPr>
        <w:t>10</w:t>
      </w:r>
      <w:r>
        <w:rPr/>
        <w:t>] years' service as a federally recognized commissioned officer with an active unit of the Texas National Guard.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  <w:tab/>
        <w:t xml:space="preserve">SECTION 2.  This Act takes effect September 1, 2001. </w:t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7206" w:leader="none"/>
          <w:tab w:val="left" w:pos="28070" w:leader="none"/>
          <w:tab w:val="left" w:pos="28934" w:leader="none"/>
          <w:tab w:val="left" w:pos="29798" w:leader="none"/>
          <w:tab w:val="left" w:pos="30662" w:leader="none"/>
          <w:tab w:val="left" w:pos="31000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2:00Z</dcterms:created>
  <dc:creator/>
  <dc:description/>
  <cp:keywords/>
  <dc:language>en-US</dc:language>
  <cp:lastModifiedBy>lissbcw</cp:lastModifiedBy>
  <dcterms:modified xsi:type="dcterms:W3CDTF">2006-10-03T15:02:00Z</dcterms:modified>
  <cp:revision>2</cp:revision>
  <dc:subject/>
  <dc:title>By:  TruanS</dc:title>
</cp:coreProperties>
</file>