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GallegosS.B. No. 1178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  <w:t>(In the Senate </w:t>
        <w:noBreakHyphen/>
        <w:t> Filed March 6, 2001; March 8, 2001, read first time and referred to Committee on Education; April 9, 2001, reported favorably by the following vote:  Yeas 8, Nays 0; April 9, 2001, sent to printer.)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31000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lating to the procedure under the open meetings law in certain independent school districts for the appointment of a school trustee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  <w:t>SECTION 1.  Section 551.074, Government Code, is amended by adding Subsection (c) to read as follows: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u w:val="single"/>
        </w:rPr>
        <w:t>(c)  Subsection (a) does not apply to a deliberation by the board of trustees of an independent school district that has an enrollment of at least 195,000 students if the board is deliberating the appointment of a trustee to fill a vacancy on the board of trustees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  <w:t xml:space="preserve">SECTION 2.  This Act takes effect September 1, 2001.  The change in law made by this Act applies only to a meeting of a school district board of trustees that initially convenes on or after September 15, 2001. 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4:00Z</dcterms:created>
  <dc:creator/>
  <dc:description/>
  <cp:keywords/>
  <dc:language>en-US</dc:language>
  <cp:lastModifiedBy>lissbcw</cp:lastModifiedBy>
  <dcterms:modified xsi:type="dcterms:W3CDTF">2006-10-03T15:04:00Z</dcterms:modified>
  <cp:revision>2</cp:revision>
  <dc:subject/>
  <dc:title>By:  GallegosS</dc:title>
</cp:coreProperties>
</file>