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S.B. No. 118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6, 2001; March 8, 2001, read first time and referred to Committee on Education; April 9, 2001, reported favorably by the following vote:  Yeas 8, Nays 0; April 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filing deadline for candidacy for the governing body of certain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a), Section 4, Chapter 339, Acts of the 52nd Legislature, Regular Session, 1951 (Article 2774b,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Any person desiring election for a position on any such Board of Trustees shall, </w:t>
      </w:r>
      <w:r>
        <w:rPr>
          <w:u w:val="single"/>
        </w:rPr>
        <w:t>by the deadline prescribed by Section 11.055, Education Code</w:t>
      </w:r>
      <w:r>
        <w:rPr/>
        <w:t xml:space="preserve"> [</w:t>
      </w:r>
      <w:r>
        <w:rPr>
          <w:strike/>
        </w:rPr>
        <w:t>not less than thirty (30) days prior to the date of said election</w:t>
      </w:r>
      <w:r>
        <w:rPr/>
        <w:t>], file with the Board of Trustees ordering such election written notice announcing his or her candidacy, designating in such written notice and request to have his or her name placed on the official ballot the number of the position on such Board of Trustees for which he or she, as the case may be, desires to become a candidate, and all candidates so requesting shall have their names printed on the official ballot beneath the number of the position so designated.  A person who does not so file said notice and request, accompanied by a filing fee or petition as provided by Subsections (b) and (c) of this section, within the time aforesaid is not entitled to have his or her name printed upon said official ballot to be used at any such election.  No candidate shall be eligible to have his or her name placed on the official ballot under more than one (1) position to be filled at any such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By:  GallegosS</dc:title>
</cp:coreProperties>
</file>