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leighS.B. No. 11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requiring health insurers and related entities to disclose certain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C, Chapter 21, Insurance Code, is amended by adding Article 21.24</w:t>
        <w:noBreakHyphen/>
        <w:t>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21.24</w:t>
        <w:noBreakHyphen/>
        <w:t>3.  IDENTITY OF EMPLOYEE FOR HEALTH INSURER OR RELATED ENT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  DEFINITION.  In this article, "health benefit plan" means a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 insurance compa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group hospital service corporation operating under Chapter 20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fraternal benefit society operating under Chapter 10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stipulated premium insurance company operating under Chapter 22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reciprocal exchange operating under Chapter 19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 health maintenance organization operating under the Texas Health Maintenance Organization Act (Chapter 20A, Vernon's Texas Insurance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 multiple employer welfare arrangement that holds a certificate of authority under Article 3.95</w:t>
        <w:noBreakHyphen/>
        <w:t>2 of this co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n approved nonprofit health corporation that holds a certificate of authority under Article 21.52F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  DISCLOSURE REQUIRED.  After an oral or written request by an insured or enrollee of a health benefit plan for the information, the issuer of the health benefit plan shall provide to the insured or enrollee the name, business address, and job title of the employee of the issuer of the health benefit plan who shall be available to the enrollee or insured to respond to communications and questions from the insured or enrollee relating to coverages and benefits provided by the health benefit plan to the insured or enroll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4:00Z</dcterms:created>
  <dc:creator/>
  <dc:description/>
  <cp:keywords/>
  <dc:language>en-US</dc:language>
  <cp:lastModifiedBy>lissbcw</cp:lastModifiedBy>
  <dcterms:modified xsi:type="dcterms:W3CDTF">2006-10-03T15:04:00Z</dcterms:modified>
  <cp:revision>2</cp:revision>
  <dc:subject/>
  <dc:title/>
</cp:coreProperties>
</file>