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stS.B. No. 11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relating to the exclusive authority of the attorney general to represent the state before the United States Supreme Court in all matter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BE IT ENACTED BY THE LEGISLATURE OF THE STATE OF TEXA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1.  Section 402.021, Government Code, is amended to read as follow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 xml:space="preserve">Sec. 402.021.  REPRESENTATION OF STATE.  </w:t>
      </w:r>
      <w:r>
        <w:rPr>
          <w:u w:val="single"/>
        </w:rPr>
        <w:t>(a)</w:t>
      </w:r>
      <w:r>
        <w:rPr/>
        <w:t>  The attorney general shall prosecute and defend all actions in which the state is interested before the supreme court and courts of appeal.</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r>
      <w:r>
        <w:rPr>
          <w:u w:val="single"/>
        </w:rPr>
        <w:t>(b)  The attorney general shall represent the state in all matters before the United States Supreme Cour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2.  SEVERABILITY.  If any provision of this Act or its application to any person or circumstance is held invalid, the invalidity does not affect other provisions or applications of this Act that can be given effect without the invalid provision or application, and to this end the provisions of this Act are declared to be severabl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3.  EFFECTIVE DATE.  This Act takes effect on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5:00Z</dcterms:created>
  <dc:creator/>
  <dc:description/>
  <cp:keywords/>
  <dc:language>en-US</dc:language>
  <cp:lastModifiedBy>lissbcw</cp:lastModifiedBy>
  <dcterms:modified xsi:type="dcterms:W3CDTF">2006-10-03T15:05:00Z</dcterms:modified>
  <cp:revision>2</cp:revision>
  <dc:subject/>
  <dc:title/>
</cp:coreProperties>
</file>