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 Tru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196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Substitute the following for S.B. No. 1196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By Grusendorf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jc w:val="right"/>
        <w:rPr/>
      </w:pPr>
      <w:r>
        <w:rPr/>
        <w:t>C.S.S.B. No. 1196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relating to the use of certain practices in disciplining or techniques in managing the behavior of public school students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SECTION 1. Subchapter A, Chapter 37, Education Code, is amended by adding Section 37.0021 to read as follows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37.0021.  USE OF CONFINEMENT, RESTRAINT, SECLUSION, AND TIME</w:t>
        <w:noBreakHyphen/>
        <w:t>OUT. (a)  It is the policy of this state to treat all students with dignity and respect.  A student with a disability may not be confined in a locked box, closet, or other specially designed space as either a discipline management practice or a behavior management technique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In this section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"Restraint" means the use of physical force or a mechanical device to restrict the free movement of all or a portion of a student's body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"Seclusion" means a behavior management technique in which a student is confined in a locked box, closet, or room that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is designed solely to seclude a person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contains less than 50 square feet of space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"Time</w:t>
        <w:noBreakHyphen/>
        <w:t>out" means a behavior management technique in which, to provide a student with an opportunity to regain self</w:t>
        <w:noBreakHyphen/>
        <w:t>control, the student is separated from other students for a limited period in a setting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that is not locked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from which the student is not physically prevented from leaving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A school district employee or volunteer or an independent contractor of a district may not place a student in seclusion.  This subsection does not apply to the use of seclusion in a facility to which the following law, rules, or regulations apply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the Children's Health Act of 2000, Pub. L. No. 106</w:t>
        <w:noBreakHyphen/>
        <w:t>310, any subsequent amendments to that Act, any regulations adopted under that Act, or any subsequent amendments to those regulations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40 T.A.C. Sections 720.1001</w:t>
        <w:noBreakHyphen/>
        <w:t>720.1013; o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25 T.A.C. Section 412.308(e)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d)  The commissioner by rule shall adopt procedures for the use of restraint and time</w:t>
        <w:noBreakHyphen/>
        <w:t>out by a school district employee or  volunteer or an independent contractor of a district in the case of a student receiving special education services under Subchapter A, Chapter 29.  A procedure adopted under this subsection must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be consistent with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professionally accepted practices and standards of student discipline and techniques for behavior management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relevant health and safety standards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identify any discipline management practice or behavior management technique that requires a district employee or volunteer or an independent contractor of a district to be trained before using that practice or technique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e)  In the case of a conflict between a rule adopted under Subsection (d) and a rule adopted under Subchapter A, Chapter 29, the rule adopted under Subsection (d) controls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f)  For purposes of this subsection, "weapon" includes any weapon described under Section 37.007(a)(1).  This section does not prevent a student's locked, unattended confinement in an emergency situation while awaiting the arrival of law enforcement personnel if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the student possesses a weapon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the confinement is necessary to prevent the student from causing bodily harm to the student or another person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SECTION 2. Section 12.104(b), Education Code, is amended to read as follows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(b)  An open</w:t>
        <w:noBreakHyphen/>
        <w:t>enrollment charter school is subject to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>(1)  a provision of this title establishing a criminal offense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>(2)  a prohibition, restriction, or requirement, as applicable, imposed by this title or a rule adopted under this title, relating to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A)  the Public Education Information Management System (PEIMS) to the extent necessary to monitor compliance with this subchapter as determined by the commissioner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B)  criminal history records under Subchapter C, Chapter 22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C)  reading instruments and accelerated reading instruction programs under Section 28.006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D)  satisfactory performance on assessment instruments and to accelerated instruction under Section 28.0211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E)  high school graduation under Section 28.025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F)  special education programs under Subchapter A, Chapter 29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G)  bilingual education under Subchapter B, Chapter 29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H)  prekindergarten programs under Subchapter E, Chapter 29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I)  extracurricular activities under Section 33.081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  <w:t>(J)  </w:t>
      </w:r>
      <w:r>
        <w:rPr>
          <w:u w:val="single"/>
        </w:rPr>
        <w:t>discipline management practices or behavior management techniques under Section 37.0021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K)</w:t>
      </w:r>
      <w:r>
        <w:rPr/>
        <w:t>  health and safety under Chapter 38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L)</w:t>
      </w:r>
      <w:r>
        <w:rPr/>
        <w:t> [</w:t>
      </w:r>
      <w:r>
        <w:rPr>
          <w:strike/>
        </w:rPr>
        <w:t>(K)</w:t>
      </w:r>
      <w:r>
        <w:rPr/>
        <w:t>]  public school accountability under Subchapters B, C, D, and G, Chapter 39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SECTION 3. Not later than August 1, 2002, the commissioner of education shall adopt rules required under Section 37.0021(d), Education Code, as added by this Act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SECTION 4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5:00Z</dcterms:created>
  <dc:creator/>
  <dc:description/>
  <cp:keywords/>
  <dc:language>en-US</dc:language>
  <cp:lastModifiedBy>lissbcw</cp:lastModifiedBy>
  <dcterms:modified xsi:type="dcterms:W3CDTF">2006-10-03T15:05:00Z</dcterms:modified>
  <cp:revision>2</cp:revision>
  <dc:subject/>
  <dc:title>By Truan</dc:title>
</cp:coreProperties>
</file>