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 TruanS.B. No. 1196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(In the Senate </w:t>
        <w:noBreakHyphen/>
        <w:t> Filed March 7, 2001; March 8, 2001, read first time and referred to Committee on Education; April 2, 2001, reported adversely, with favorable Committee Substitute by the following vote:  Yeas 7, Nays 0; April 2, 2001, sent to printer.)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>COMMITTEE SUBSTITUTE FOR S.B. No. 1196By:  Trua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relating to the use of certain practices in disciplining or techniques in managing the behavior of public school student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SECTION 1.  Subchapter A, Chapter 37, Education Code, is amended by adding Section 37.0021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u w:val="single"/>
        </w:rPr>
        <w:t>Sec. 37.0021.  USE OF CONFINEMENT, RESTRAINT, SECLUSION, AND TIME</w:t>
        <w:noBreakHyphen/>
        <w:t>OUT.  (a)  It is the policy of this state to treat all students with dignity and respect.  A student with a disability may not be confined in a locked box, closet, or other specially designed space as either a discipline management practice or a behavior management techniqu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u w:val="single"/>
        </w:rPr>
        <w:t>(b)  In this section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1)  "Restraint" means the use of physical force or a mechanical device to restrict the free movement of all or a portion of a student's body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2)  "Seclusion" means a behavior management technique in which a student is confined in a lock box, closet, or room that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ab/>
      </w:r>
      <w:r>
        <w:rPr>
          <w:u w:val="single"/>
        </w:rPr>
        <w:t>(A)  is designed solely to seclude a person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ab/>
      </w:r>
      <w:r>
        <w:rPr>
          <w:u w:val="single"/>
        </w:rPr>
        <w:t>(B)  contains less than 40 square feet of spac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3)  "Time</w:t>
        <w:noBreakHyphen/>
        <w:t>Out" means a behavior management technique in which, to provide a student with an opportunity to regain self</w:t>
        <w:noBreakHyphen/>
        <w:t>control, the student is separated from other students for a limited period in a setting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ab/>
      </w:r>
      <w:r>
        <w:rPr>
          <w:u w:val="single"/>
        </w:rPr>
        <w:t>(A)  that is not locked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ab/>
      </w:r>
      <w:r>
        <w:rPr>
          <w:u w:val="single"/>
        </w:rPr>
        <w:t>(B)  from which the student is not physically prevented from leaving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u w:val="single"/>
        </w:rPr>
        <w:t>(c)  A school district employee or volunteer or an independent contractor of a district may not place a student in seclusion.  This subsection does not apply to the use of seclusion in a facility to which the following law, rules, or regulations apply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1)  the Children's Health Act of 2000, Pub. L. No. 106</w:t>
        <w:noBreakHyphen/>
        <w:t>310, any subsequent amendments to that Act, any regulations adopted under that Act, or any subsequent amendments to those regulations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2)  40 T.A.C. Sections 720.1001</w:t>
        <w:noBreakHyphen/>
        <w:t>720.1013; 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3)  25 T.A.C. Section 412.308(e)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u w:val="single"/>
        </w:rPr>
        <w:t>(d)  The commissioner by rule shall adopt procedures for the use of restraint and time</w:t>
        <w:noBreakHyphen/>
        <w:t>out by a school district employee or volunteer or an independent contractor of a district in the case of a student receiving special education services under Subchapter A, Chapter 29.  A procedure adopted under this subsection must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1)  be consistent with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ab/>
      </w:r>
      <w:r>
        <w:rPr>
          <w:u w:val="single"/>
        </w:rPr>
        <w:t>(A)  professionally accepted practices and standards of student discipline and techniques for behavior management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ab/>
      </w:r>
      <w:r>
        <w:rPr>
          <w:u w:val="single"/>
        </w:rPr>
        <w:t>(B)  relevant health and safety standard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2)  identify any discipline management practice or behavior management technique that requires a district employee or volunteer or an independent contractor of a district to be trained before using that practice or techniqu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u w:val="single"/>
        </w:rPr>
        <w:t>(e)  In the case of a conflict between a rule adopted under Subsection (d) and a rule adopted under Subchapter A, Chapter 29, the rule adopted under Subsection (d) control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u w:val="single"/>
        </w:rPr>
        <w:t>(f)  For purposes of this subsection, "weapon" includes any weapon described under Section 37.007(a)(1).  This section does not prevent a student's locked, unattended confinement in an emergency situation while awaiting the arrival of law enforcement personnel if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1)  the student possesses a weapon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2)  the confinement is necessary to prevent the student from causing bodily harm to the student or another person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SECTION 2.  Subsection (b), Section 12.104, Education Code, is amended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(b)  An open</w:t>
        <w:noBreakHyphen/>
        <w:t>enrollment charter school is subject to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>(1)  a provision of this title establishing a criminal offense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>(2)  a prohibition, restriction, or requirement, as applicable, imposed by this title or a rule adopted under this title, relating to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ab/>
        <w:t>(A)  the Public Education Information Management System (PEIMS) to the extent necessary to monitor compliance with this subchapter as determined by the commissioner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ab/>
        <w:t>(B)  criminal history records under Subchapter C, Chapter 22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ab/>
        <w:t>(C)  reading instruments and accelerated reading instruction programs under Section 28.006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ab/>
        <w:t>(D)  satisfactory performance on assessment instruments and to accelerated instruction under Section 28.0211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ab/>
        <w:t>(E)  high school graduation under Section 28.025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ab/>
        <w:t>(F)  special education programs under Subchapter A, Chapter 29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ab/>
        <w:t>(G)  bilingual education under Subchapter B, Chapter 29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ab/>
        <w:t>(H)  prekindergarten programs under Subchapter E, Chapter 29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ab/>
        <w:t>(I)  extracurricular activities under Section 33.081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ab/>
      </w:r>
      <w:r>
        <w:rPr>
          <w:u w:val="single"/>
        </w:rPr>
        <w:t>(J)  discipline management practices or behavior management techniques under Section 37.0021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ab/>
      </w:r>
      <w:r>
        <w:rPr>
          <w:u w:val="single"/>
        </w:rPr>
        <w:t>(K)</w:t>
      </w:r>
      <w:r>
        <w:rPr/>
        <w:t>  health and safety under Chapter 38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ab/>
      </w:r>
      <w:r>
        <w:rPr>
          <w:u w:val="single"/>
        </w:rPr>
        <w:t>(L)</w:t>
      </w:r>
      <w:r>
        <w:rPr/>
        <w:t> [</w:t>
      </w:r>
      <w:r>
        <w:rPr>
          <w:strike/>
        </w:rPr>
        <w:t>(K)</w:t>
      </w:r>
      <w:r>
        <w:rPr/>
        <w:t>]  public school accountability under Subchapters B, C, D, and G, Chapter 39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SECTION 3.  Not later than August 1, 2002, the commissioner of education shall adopt rules required under Subsection (d), Section 37.0021, Education Code, as added by this Act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 xml:space="preserve">SECTION 4.  This Act takes effect September 1, 2001. 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* * * * 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05:00Z</dcterms:created>
  <dc:creator/>
  <dc:description/>
  <cp:keywords/>
  <dc:language>en-US</dc:language>
  <cp:lastModifiedBy>lissbcw</cp:lastModifiedBy>
  <dcterms:modified xsi:type="dcterms:W3CDTF">2006-10-03T15:05:00Z</dcterms:modified>
  <cp:revision>2</cp:revision>
  <dc:subject/>
  <dc:title>By:  TruanS</dc:title>
</cp:coreProperties>
</file>