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hapiroS.B. No. 12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punishment of certain offenses involving the breach of computer secur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33.01, Penal Code, is amended by adding Subdivisions (17) and (18)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7)  "Identifying information" has the meaning assigned by Section 32.5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8)  "Sensitive commercial information" means any information that is about a corporation, partnership, association, business trust, estate, or other legal or commercial entity and is deemed confidential by law.  The term includ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commercial and financial inform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rade secre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33.02(b), Penal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n offense under this section is a Class B misdemeanor unless in committing the offense the actor knowingly obtains a benefit, defrauds or harms another, [</w:t>
      </w:r>
      <w:r>
        <w:rPr>
          <w:strike/>
        </w:rPr>
        <w:t>or</w:t>
      </w:r>
      <w:r>
        <w:rPr/>
        <w:t xml:space="preserve">] alters, damages, or deletes property, </w:t>
      </w:r>
      <w:r>
        <w:rPr>
          <w:u w:val="single"/>
        </w:rPr>
        <w:t>or obtains identifying information or sensitive commercial information,</w:t>
      </w:r>
      <w:r>
        <w:rPr/>
        <w:t xml:space="preserve"> in which event the offense 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a Class A misdemeanor if the aggregate amount involved is less than $1,500 </w:t>
      </w:r>
      <w:r>
        <w:rPr>
          <w:u w:val="single"/>
        </w:rPr>
        <w:t>or the identifying information that is obtained is about one individual</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 state jail felony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A)  the aggregate amount involved is $1,500 or more but less than $20,000 </w:t>
      </w:r>
      <w:r>
        <w:rPr>
          <w:u w:val="single"/>
        </w:rPr>
        <w:t>or the number of individuals about whom identifying information is obtained is more than one but less than 1,000</w:t>
      </w:r>
      <w:r>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B)  the aggregate amount involved is less than $1,500 </w:t>
      </w:r>
      <w:r>
        <w:rPr>
          <w:u w:val="single"/>
        </w:rPr>
        <w:t>or the identifying information that is obtained is about one individual</w:t>
      </w:r>
      <w:r>
        <w:rPr/>
        <w:t xml:space="preserve"> and the defendant has been previously convicted two or more times of an offense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a felony of the third degree if the aggregate amount involved is $20,000 or more but less than $100,000 </w:t>
      </w:r>
      <w:r>
        <w:rPr>
          <w:u w:val="single"/>
        </w:rPr>
        <w:t>or the number of individuals about whom identifying information is obtained is 1,000 or more but less than 10,000</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4)  a felony of the second degree if the aggregate amount involved is $100,000 or more but less than $200,000 </w:t>
      </w:r>
      <w:r>
        <w:rPr>
          <w:u w:val="single"/>
        </w:rPr>
        <w:t>or the number of individuals about whom identifying information is obtained is 10,000 or more but less than 100,000</w:t>
      </w:r>
      <w:r>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5)  a felony of the first degree if the aggregate amount involved is $200,000 or more </w:t>
      </w:r>
      <w:r>
        <w:rPr>
          <w:u w:val="single"/>
        </w:rPr>
        <w:t>or the number of individuals about whom identifying information is obtained is 100,000 or mor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a)  The change in law made by this Act applies only to an offense committed on or after the effective date of this Act.  For purposes of this section, an offense is committed before the effective date of this Act if any element of the offense occurs before the effective 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n offense committed before the effective date of this Act is covered by the law in effect when the offense was committed, and the former law is continued in effect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5:00Z</dcterms:created>
  <dc:creator/>
  <dc:description/>
  <cp:keywords/>
  <dc:language>en-US</dc:language>
  <cp:lastModifiedBy>lissbcw</cp:lastModifiedBy>
  <dcterms:modified xsi:type="dcterms:W3CDTF">2006-10-03T15:05:00Z</dcterms:modified>
  <cp:revision>2</cp:revision>
  <dc:subject/>
  <dc:title/>
</cp:coreProperties>
</file>