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12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relating to the creation of the Energy Corridor Management District; providing authority to impose a tax and issue bond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E IT ENACTED BY THE LEGISLATURE OF THE STATE OF TEXA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  Chapter 376, Local Government Code, is amended by adding Subchapter K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jc w:val="center"/>
        <w:rPr>
          <w:u w:val="single"/>
        </w:rPr>
      </w:pPr>
      <w:r>
        <w:rPr>
          <w:u w:val="single"/>
        </w:rPr>
        <w:t>SUBCHAPTER K.  ENERGY CORRIDOR MANAGEMENT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51.  CREATION OF DISTRICT.  (a)  The Energy Corridor Management District is created as a special district under Section 59, Article XVI, Texas Constitu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board by resolution may change the district's nam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52.  DECLARATION OF INTENT.  (a)  The creation of the district is necessary to promote, develop, encourage, and maintain employment, commerce, transportation, housing, tourism, recreation, arts, entertainment, economic development, safety, and the public welfare in the area of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creation of the district and this legislation are not to be interpreted to relieve the county or the municipality from providing the level of services, as of the effective date of this subchapter, each entity has to provide to the area in the district.  The district is created to supplement and not supplant the county or municipal services provided in the area in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The creation of the district is essential to accomplish the purposes of Sections 52 and 52</w:t>
        <w:noBreakHyphen/>
        <w:t>a, Article III, and Section 59, Article XVI, Texas Constitution, and other public purposes stated in this sub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53.  DEFINITIONS.  In this sub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Board" means the board of directors of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County" means Harris County, Texa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District" means the Energy Corridor Management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4)  "Municipality" means the City of Houston, Texa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54.  BOUNDARIES.  The district includes all the territory contained in the following described area:</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EGINNING at a point at the intersection of the south right</w:t>
        <w:noBreakHyphen/>
        <w:t>of</w:t>
        <w:noBreakHyphen/>
        <w:t>way line of Interstate Highway 10 and the east right</w:t>
        <w:noBreakHyphen/>
        <w:t>of</w:t>
        <w:noBreakHyphen/>
        <w:t>way line of Tully Roa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east right</w:t>
        <w:noBreakHyphen/>
        <w:t>of</w:t>
        <w:noBreakHyphen/>
        <w:t>way line of said Tully Road to a line approximately 267 feet south of the south right</w:t>
        <w:noBreakHyphen/>
        <w:t>of</w:t>
        <w:noBreakHyphen/>
        <w:t>way line of St. Mary's Stree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said line to the east right</w:t>
        <w:noBreakHyphen/>
        <w:t>of</w:t>
        <w:noBreakHyphen/>
        <w:t>way line of Dairy Ashford Roa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east right</w:t>
        <w:noBreakHyphen/>
        <w:t>of</w:t>
        <w:noBreakHyphen/>
        <w:t>way line of said Dairy Ashford Road to the projected south right</w:t>
        <w:noBreakHyphen/>
        <w:t>of</w:t>
        <w:noBreakHyphen/>
        <w:t>way line of Barryknoll Lan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westerly direction with the south right</w:t>
        <w:noBreakHyphen/>
        <w:t>of</w:t>
        <w:noBreakHyphen/>
        <w:t>way line of said Barryknoll Lane to the southeast right</w:t>
        <w:noBreakHyphen/>
        <w:t>of</w:t>
        <w:noBreakHyphen/>
        <w:t>way line of Threadneedle Stree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southeast right</w:t>
        <w:noBreakHyphen/>
        <w:t>of</w:t>
        <w:noBreakHyphen/>
        <w:t>way line of Threadneedle Street to the south right</w:t>
        <w:noBreakHyphen/>
        <w:t>of</w:t>
        <w:noBreakHyphen/>
        <w:t>way line of said Interstate Highway 10;</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south right</w:t>
        <w:noBreakHyphen/>
        <w:t>of</w:t>
        <w:noBreakHyphen/>
        <w:t>way line of said Interstate Highway 10 to the west line of a Harris County Flood Control Ditch and the west line of London Townhom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west line of said London Townhomes and the east line of Memorial Oaks Cemetery to the southwest corner of West Bayou Oaks Townhom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n easterly direction with the south line of said West Bayou Oaks Townhomes and a north line of said Memorial Oaks Cemetery to the northeast corner of Memorial Oaks Cemetery located in the south right</w:t>
        <w:noBreakHyphen/>
        <w:t>of</w:t>
        <w:noBreakHyphen/>
        <w:t>way line of Barryknoll Lan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east line of said Memorial Oaks Cemetery approximately 262 feet to a poi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n easterly direction continuing with the east line of said Memorial Oaks Cemetery approximately 153 feet to a poi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continuing with the east line of said Memorial Oaks Cemetery to the southeast corner of said Memorial Oaks Cemeter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westerly direction with the south line of said Memorial Oaks Cemetery and the north line of said Thornwood, Section 1, to an angle point in the east line of Thornwood, Section 4 and the north line of Thornwood, Section 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east line of said Thornwood, Section 4 to the northeast corner of said Thornwood, Section 4;</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west with the north line of said Thornwood, Section 4 to the most northerly northwest corner of said Thornwood, Section 4;</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west line of said Thornwood, Section 4 to a point on the west line of said Thornwood, Section 4;</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west line of said Thornwood, Section 4 to the most southerly northwest corner of said Thornwood, Section 4;</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west line of said Thornwood, Section 4, and a southeast line of said Memorial Oaks Cemetery to the south right</w:t>
        <w:noBreakHyphen/>
        <w:t>of</w:t>
        <w:noBreakHyphen/>
        <w:t>way line of La Costa Lan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south right</w:t>
        <w:noBreakHyphen/>
        <w:t>of</w:t>
        <w:noBreakHyphen/>
        <w:t>way line of said La Costa Lane to the northeast right</w:t>
        <w:noBreakHyphen/>
        <w:t>of</w:t>
        <w:noBreakHyphen/>
        <w:t>way line of Memorial Driv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ast direction with the northeast right</w:t>
        <w:noBreakHyphen/>
        <w:t>of</w:t>
        <w:noBreakHyphen/>
        <w:t>way line of said Memorial Drive to the south right</w:t>
        <w:noBreakHyphen/>
        <w:t>of</w:t>
        <w:noBreakHyphen/>
        <w:t>way line of Kimberly Lan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projected north line of Woods on Memorial, Section 1, to the east right</w:t>
        <w:noBreakHyphen/>
        <w:t>of</w:t>
        <w:noBreakHyphen/>
        <w:t>way line of Eldridge Roa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westerly direction with the east right</w:t>
        <w:noBreakHyphen/>
        <w:t>of</w:t>
        <w:noBreakHyphen/>
        <w:t>way line of said Eldridge Road to the west line of Turkey Creek Townhom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west line of said Turkey Creek Townhomes to the northeast line of Buffalo Bayou;</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asterly direction with the northeast line of said Buffalo Bayou to a point located approximately 224 feet north of the northwest corner of Nottingham Forest, Section 8;</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westerly direction with the east line of said Buffalo Bayou to the east line of the J. Wheaton Survey, A</w:t>
        <w:noBreakHyphen/>
        <w:t>80;</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east line of said J. Wheaton Survey, A</w:t>
        <w:noBreakHyphen/>
        <w:t>80 to the south right</w:t>
        <w:noBreakHyphen/>
        <w:t>of</w:t>
        <w:noBreakHyphen/>
        <w:t>way line of Briar Forest Driv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south right</w:t>
        <w:noBreakHyphen/>
        <w:t>of</w:t>
        <w:noBreakHyphen/>
        <w:t>way line of said Briar Forest Drive to the west line of Lakeside Enclave subdivi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west line of said Lakeside Enclave subdivision to the north line of Parkway Plaza, Section 3;</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north line of said Parkway Plaza, Section 3, to the east right</w:t>
        <w:noBreakHyphen/>
        <w:t>of</w:t>
        <w:noBreakHyphen/>
        <w:t>way line of Eldridge Roa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east right</w:t>
        <w:noBreakHyphen/>
        <w:t>of</w:t>
        <w:noBreakHyphen/>
        <w:t>way line of said Eldridge Road to the north right</w:t>
        <w:noBreakHyphen/>
        <w:t>of</w:t>
        <w:noBreakHyphen/>
        <w:t>way line of Whittington Cour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projected north right</w:t>
        <w:noBreakHyphen/>
        <w:t>of</w:t>
        <w:noBreakHyphen/>
        <w:t>way line of said Whittington Court and the south line of Eldridge Road Apartments to the west line of said Eldridge Road Apartmen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west line of said Eldridge Road Apartments and the east line of Lakes of Parkway, Section 1, to the north right</w:t>
        <w:noBreakHyphen/>
        <w:t>of</w:t>
        <w:noBreakHyphen/>
        <w:t>way line of Briar Forest Driv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approximately 276 feet to a point in the east line of Parkway Villages, Section 6;</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east line of said Parkway Villages, Section 6 to the south right</w:t>
        <w:noBreakHyphen/>
        <w:t>of</w:t>
        <w:noBreakHyphen/>
        <w:t>way line of Westerloch Driv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projected west right</w:t>
        <w:noBreakHyphen/>
        <w:t>of</w:t>
        <w:noBreakHyphen/>
        <w:t>way line of said Park Bayou Drive to the north right</w:t>
        <w:noBreakHyphen/>
        <w:t>of</w:t>
        <w:noBreakHyphen/>
        <w:t>way line of Briarhurst Driv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n easterly direction with the north right</w:t>
        <w:noBreakHyphen/>
        <w:t>of</w:t>
        <w:noBreakHyphen/>
        <w:t>way line of said Briarhurst Drive to the west right</w:t>
        <w:noBreakHyphen/>
        <w:t>of</w:t>
        <w:noBreakHyphen/>
        <w:t>way line of Eldridge Roa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west right</w:t>
        <w:noBreakHyphen/>
        <w:t>of</w:t>
        <w:noBreakHyphen/>
        <w:t>way line of said Eldridge Road to the project east line of Park on Enclave subdivi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east line of said Park on Enclave subdivision crossing Enclave Parkway to the north line of said Buffalo Bayou and the south line of Memorial Thicket, Section 3;</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n easterly direction with the north line of said Buffalo Bayou and the south line of said Memorial Thicket, Section 3 to the west right</w:t>
        <w:noBreakHyphen/>
        <w:t>of</w:t>
        <w:noBreakHyphen/>
        <w:t>way line of South Mayde Driv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west right</w:t>
        <w:noBreakHyphen/>
        <w:t>of</w:t>
        <w:noBreakHyphen/>
        <w:t>way line of said South Mayde Drive to the northeast corner of said Memorial Thicket, Section 3;</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north line of said Memorial Thicket, Section 3 to the northwest corner of said Memorial Thicket, Section 3 located in the east line of Memorial Thicket, Section 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east line of said Memorial Thicket, Section 1 to the northeast corner of said Memorial Thicket, Section 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westerly direction with the north line of said Memorial Thicket, Section 1 to the north right</w:t>
        <w:noBreakHyphen/>
        <w:t>of</w:t>
        <w:noBreakHyphen/>
        <w:t>way line of Memorial Drive at the west right</w:t>
        <w:noBreakHyphen/>
        <w:t>of</w:t>
        <w:noBreakHyphen/>
        <w:t>way of Westlake Park Boulevar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westerly direction with the north right</w:t>
        <w:noBreakHyphen/>
        <w:t>of</w:t>
        <w:noBreakHyphen/>
        <w:t>way line of said Memorial Drive to the northeast corner of Barker Place Townhom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north line of said Barker Place Townhomes to the east line of Barker Court Townhom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east line of said Barker Court Townhomes and the east line of Barkers Landing subdivision to the northeast corner of said Barkers Landing subdivision located in the south right</w:t>
        <w:noBreakHyphen/>
        <w:t>of</w:t>
        <w:noBreakHyphen/>
        <w:t>way line of Grisby Roa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south right</w:t>
        <w:noBreakHyphen/>
        <w:t>of</w:t>
        <w:noBreakHyphen/>
        <w:t>way line of said Grisby Road to the northwest corner of said Barkers Landing, Section 3;</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north line of Barkers Landing, Section 4, to the west right</w:t>
        <w:noBreakHyphen/>
        <w:t>of</w:t>
        <w:noBreakHyphen/>
        <w:t>way line of Addicks Howell Roa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west right</w:t>
        <w:noBreakHyphen/>
        <w:t>of</w:t>
        <w:noBreakHyphen/>
        <w:t>way line of said Addicks Howell Road to the south right</w:t>
        <w:noBreakHyphen/>
        <w:t>of</w:t>
        <w:noBreakHyphen/>
        <w:t>way line of said Interstate Highway 10;</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westerly direction with the south right</w:t>
        <w:noBreakHyphen/>
        <w:t>of</w:t>
        <w:noBreakHyphen/>
        <w:t>way line of said Interstate Highway 10 to the projected east line of Park Ten, Section 10;</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crossing said Interstate Highway 10 with the projected east line of said Park Ten, Section 10, to the projected north line of Gateway at Park 10;</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n easterly direction with the projected north line of said Gateway at Park 10 and the north line of Domich at Park 10 to the west right</w:t>
        <w:noBreakHyphen/>
        <w:t>of</w:t>
        <w:noBreakHyphen/>
        <w:t>way line of State Highway 6;</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continuing in an easterly direction with the projected north line of Park Ten Ranch Apartments and Park Ten MUD Water Supply passing the east line of said Park Ten MUD Water Supply and continuing easterly an additional 360 feet to the east line of a 3.1200</w:t>
        <w:noBreakHyphen/>
        <w:t>acre tra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east line of said 3.1200</w:t>
        <w:noBreakHyphen/>
        <w:t>acre tract to the north right</w:t>
        <w:noBreakHyphen/>
        <w:t>of</w:t>
        <w:noBreakHyphen/>
        <w:t>way line of Park and Ride Driv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n easterly direction with the north right</w:t>
        <w:noBreakHyphen/>
        <w:t>of</w:t>
        <w:noBreakHyphen/>
        <w:t>way line of said Park and Ride Drive to the end of said Park and Ride Driv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end of said Park and Ride Drive to the north line of Addicks Park and Ride, Section 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n easterly direction with the north line of said Addicks Park and Ride, Section 2 to the east line of said Addicks Park and Ride, Section 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east line of said Addicks Park and Ride, Section 2 to the north right</w:t>
        <w:noBreakHyphen/>
        <w:t>of</w:t>
        <w:noBreakHyphen/>
        <w:t>way line of Old Katy Roa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n easterly direction with the north right</w:t>
        <w:noBreakHyphen/>
        <w:t>of</w:t>
        <w:noBreakHyphen/>
        <w:t>way line of said Old Katy Road to the west line of a flood control ditch and the Houston City Limit Lin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northerly direction with the west line of said flood control ditch and the Houston City Limit Line to the projected north line of Addicks Dam Subdivi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n easterly direction with the projected north line of said Addicks Dam Subdivision to the east line of said Woodcreek Park, Section 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THENCE in a southerly direction with the east line of said Woodcreek Park, Section 1 projected across Interstate Highway 10 to the POINT OF BEGINNING save and except the entire limits of the Addicks Dam Subdivision located north of Old Katy Road and West of Eldridge Parkwa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55.  FINDINGS RELATING TO BOUNDARIES.  The boundaries and field notes of the district form a closure.  If a mistake is made in the field notes or in copying the field notes in the legislative process, the mistake does not affect the distric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organization, existence, or valid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right to issue any type of bond for the purposes for which the district is created or to pay the principal of and interest on a bo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right to impose or collect an assessment or tax;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4)  legality or oper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56.  FINDINGS OF BENEFIT AND PUBLIC PURPOSE.  (a)  The district is created to serve a public use and benefit.  All the land and other property included in the district will be benefited by the improvements and services to be provided by the district under powers conferred by Sections 52 and 52</w:t>
        <w:noBreakHyphen/>
        <w:t>a, Article III, and Section 59, Article XVI, Texas Constitution, and other powers granted under this sub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creation of the district is in the public interest and is essential to:</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further the public purposes of the development and diversification of the economy of the state;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eliminate unemployment and underemployment and develop or expand transportation and commerc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The district will:</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promote the health, safety, and general welfare of residents, employers, employees, visitors, consumers in the district, and the general public;</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provide needed funding to preserve, maintain, and enhance the economic health and vitality of the district as a community and business center;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further promote the health, safety, welfare, and enjoyment of the public by providing pedestrian ways and by landscaping and developing certain areas in the district, which are necessary for the restoration, preservation, and enhancement of scenic beau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e)  The district will not act as the agent or instrumentality of any private interest even though many private interests will be benefited by the district, as will the general public.</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57.  APPLICATION OF OTHER LAW.  Except as otherwise provided by this subchapter, Chapter 375 applies to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58.  CONSTRUCTION OF SUBCHAPTER.  This subchapter shall be liberally construed in conformity with the findings and purposes stated in this sub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59.  BOARD OF DIRECTORS IN GENERAL.  (a)  The district is governed by a board of nine voting directors appointed under Section 376.460 and nonvoting directors as provided by Section 376.46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Voting directors serve staggered terms of four years, with four directors' terms expiring June 1 of an odd</w:t>
        <w:noBreakHyphen/>
        <w:t>numbered year and five directors' terms expiring June 1 of the following odd</w:t>
        <w:noBreakHyphen/>
        <w:t>numbered yea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A voting director may receive compensation as provided by Section 49.060, Water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60.  APPOINTMENT OF DIRECTORS.  (a)  The mayor and members of the governing body of the municipality shall appoint voting directors from persons recommended by the board.  A person is appointed if a majority of the directors and the mayor vote to appoint that pers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A person may not be appointed to the board if the appointment of that person would result in less than two</w:t>
        <w:noBreakHyphen/>
        <w:t>thirds of the directors residing in the municipal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61.  NONVOTING DIRECTORS.  (a)  The following persons shall serve as nonvoting director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the director of the following departments of the municipal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A)  parks and recre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B)  planning and developmen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C)  public work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D)  civic cen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the municipality's chief of polic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the director of the engineering division of the county department of public infrastructur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4)  the Houston district engineer for the Texas Department of Transporta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5)  the county's general manager of the Metropolitan Transit Authority;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6)  the presidents of any institutions of higher learning located in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If an agency, department, or division described by Subsection (a) is consolidated, renamed, or changed, the board may appoint a director of the consolidated, renamed, or changed agency, department, or division as a nonvoting director.  If an agency, department, or division described by Subsection (a) is abolished, the board may appoint a representative of another agency, department, or division that performs duties comparable to those performed by the abolished ent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62.  CONFLICTS OF INTEREST; ONE</w:t>
        <w:noBreakHyphen/>
        <w:t>TIME AFFIDAVIT.  (a)  Except as provided by this 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a director may participate in all board votes and decision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Chapter 171 governs conflicts of interest for board member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Section 171.004 does not apply to the district.  A director who has a substantial interest in a business or charitable entity that will receive a pecuniary benefit from a board action shall file a one</w:t>
        <w:noBreakHyphen/>
        <w:t>time affidavit declaring the interest.  An additional affidavit is not required if the director's interest changes.  After the affidavit is filed with the board secretary, the director may participate in a discussion or vote on that action i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a majority of the directors have a similar interest in the same entity;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all other similar business or charitable entities in the district will receive a similar pecuniary benefi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A director who is also an officer or employee of a public entity may not participate in the discussion of or vote on a matter regarding a contract with that same public ent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For purposes of this section, a director has a substantial interest in a charitable entity in the same manner that a person would have a substantial interest in a business entity under Section 171.00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63.  ELECTRONIC TRANSMISSIONS.  (a)  The district may acquire, operate, or charge fees for the use of district conduits f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another person'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A)  telecommunications network;</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B)  fiber</w:t>
        <w:noBreakHyphen/>
        <w:t>optic cable;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C)  electronic transmission line;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any other types of transmission line or supporting facil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district may not require a person to use a district condui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64.  ADDITIONAL POWERS OF DISTRICT.  (a)  The district may exercise the powers given to a corporation created under Section 4B, Development Corporation Act of 1979 (Article 5190.6, Vernon's Texas Civil Statut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district may exercise the powers given to a housing finance corporation created under Chapter 394 to provide housing or residential development projects in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65.  AGREEMENTS:  GENERAL; GIFTS, INTERLOCAL AGREEMENTS, AND LAW ENFORCEMENT SERVICES.  (a)  The district may make an agreement with or accept a gift, grant, or loan from any pers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implementation of a project is a governmental function or service for the purposes of Chapter 791, Government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To protect the public interest, the district may contract with the municipality or the county to provide law enforcement services in the district for a fe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66.  NONPROFIT CORPORATION.  (a)  The board by resolution may authorize the creation of a nonprofit corporation to assist and act on behalf of the district in implementing a project or providing a service authorized by this sub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board shall appoint the board of directors of a nonprofit corporation created under this section.  The board of directors of the nonprofit corporation shall serve in the same manner as a board of directors of a local government corporation created under Chapter 431, Transportation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A nonprofit corporation created under this section has the powers of and is considered for purposes of this subchapter to be a local government corporation created under Chapter 431, Transportation Cod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A nonprofit corporation created under this section may implement any project and provide any service authorized by this sub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67.  REQUIREMENTS FOR FINANCING SERVICES AND IMPROVEMENTS.  The board may not finance a service or improvement project under this subchapter unless a written petition requesting the improvement or service has been filed with the board.  The petition must be signed b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the owners of a majority of the assessed value of real property in the district as determined by the most recent certified county property tax rolls;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at least 25 persons who own land in the district, if there are more than 25 persons who own property in the district as determined by the most recent certified county property tax roll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68.  ELECTIONS.  (a)  In addition to the elections the district must hold under Subchapter L, Chapter 375, the district shall hold an election in the manner provided by that subchapter to obtain voter approval before the district imposes a maintenance tax or issues bonds payable from ad valorem taxes or assessment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board may include more than one purpose in a single proposition at an el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69.  MAINTENANCE TAX.  (a)  If authorized at an election held in accordance with Section 376.468, the district may impose and collect an annual ad valorem tax on taxable property in the district for the maintenance and operation of the district and the improvements constructed or acquired by the district or for the provision of servic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board shall determine the tax ra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70.  ASSESSMENTS.  (a)  The board may impose and collect an assessment for any purpose authorized by this subchapt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Assessments, including assessments resulting from an addition to or correction of the assessment roll by the district, reassessments, penalties and interest on an assessment or reassessment, expenses of collection, and reasonable attorney's fees incurred by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are a first and prior lien against the property assess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are superior to any other lien or claim other than a lien or claim for county, school district, or municipal ad valorem taxe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are the personal liability of and charge against the owners of the property even if the owners are not named in the assessment proceeding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The lien is effective from the date of the resolution of the board imposing the assessment until the assessment is paid.  The board may enforce the lien in the same manner that the board may enforce an ad valorem tax lien against real proper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71.  UTILITIES.  The district may not impose an impact fee or assessment on the property, equipment, rights</w:t>
        <w:noBreakHyphen/>
        <w:t>of</w:t>
        <w:noBreakHyphen/>
        <w:t>way, facilities, or improvements of an electric utility or a power generation company as defined by Section 31.002, Utilities Code, of a gas utility as defined by Section 101.003 or 121.001, Utilities Code, or of a person that provides to the public cable television or advanced servic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72.  BONDS.  (a)  The district may issue bonds or other obligations payable in whole or in part from ad valorem taxes, assessments, impact fees, revenues, grants, or other money of the district, or any combination of those sources of money, to pay for any authorized purpose of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Bonds or other obligations of the district may be issued in the form of bonds, notes, certificates of participation, including other instruments evidencing a proportionate interest in payments to be made by the district, or other obligations that are issued in the exercise of the district's borrowing power and may be issued in bearer or registered form or not represented by an instrument but the transfer of which is registered on books maintained by or on behalf of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73.  MUNICIPAL APPROVAL.  (a)  Except as provided by Subsection (b), the district must obtain approval from the municipality's governing body of:</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the issuance of bonds for an improvement proje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the plans and specifications of an improvement project financed by the bond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the plans and specifications of a district improvement project related to:</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A)  the use of land owned by the municipal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B)  an easement granted by the municipality; 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C)  a right</w:t>
        <w:noBreakHyphen/>
        <w:t>of</w:t>
        <w:noBreakHyphen/>
        <w:t>way of a street, road, or highwa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If the district obtains approval from the municipality's governing body of a capital improvements budget for a period not to exceed five years, the district may finance the capital improvements and issue bonds specified in the budget without further approval from the municipalit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Except as provided by Section 375.263, a municipality is not obligated to pay any bonds, notes, or other obligations of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74.  DISBURSEMENTS OR TRANSFERS OF FUNDS.  The board by resolution shall establish the number of directors' signatures and the procedure required for a disbursement or transfer of the district's money.</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75.  COMPETITIVE BIDDING LIMIT.  Section 375.221 applies to the district only for a contract with a value greater than $25,000.</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76.  EXCEPTION FOR DISSOLUTION OF DISTRICT WITH OUTSTANDING DEBTS.  (a)  The board may vote to dissolve a district that has debt.  If the vote is in favor of dissolution, the district shall remain in existence solely for the limited purpose of discharging its debts.  The dissolution is effective when all debts have been discharg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Section 375.264 does not apply to the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376.477.  INITIAL DIRECTORS.  (a)  The initial board consists of the following person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Pos. No.</w:t>
      </w:r>
      <w:r>
        <w:rPr/>
        <w:tab/>
        <w:tab/>
        <w:tab/>
      </w:r>
      <w:r>
        <w:rPr>
          <w:u w:val="single"/>
        </w:rPr>
        <w:t>Name of Directo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w:t>
      </w:r>
      <w:r>
        <w:rPr/>
        <w:tab/>
        <w:tab/>
        <w:tab/>
        <w:tab/>
      </w:r>
      <w:r>
        <w:rPr>
          <w:u w:val="single"/>
        </w:rPr>
        <w:t>Robert Beck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w:t>
      </w:r>
      <w:r>
        <w:rPr/>
        <w:tab/>
        <w:tab/>
        <w:tab/>
        <w:tab/>
      </w:r>
      <w:r>
        <w:rPr>
          <w:u w:val="single"/>
        </w:rPr>
        <w:t>Tom Blackwell</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w:t>
      </w:r>
      <w:r>
        <w:rPr/>
        <w:tab/>
        <w:tab/>
        <w:tab/>
        <w:tab/>
      </w:r>
      <w:r>
        <w:rPr>
          <w:u w:val="single"/>
        </w:rPr>
        <w:t>Lynn Grafing</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4</w:t>
      </w:r>
      <w:r>
        <w:rPr/>
        <w:tab/>
        <w:tab/>
        <w:tab/>
        <w:tab/>
      </w:r>
      <w:r>
        <w:rPr>
          <w:u w:val="single"/>
        </w:rPr>
        <w:t>Rick Ric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5</w:t>
      </w:r>
      <w:r>
        <w:rPr/>
        <w:tab/>
        <w:tab/>
        <w:tab/>
        <w:tab/>
      </w:r>
      <w:r>
        <w:rPr>
          <w:u w:val="single"/>
        </w:rPr>
        <w:t>David W. Hightow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6</w:t>
      </w:r>
      <w:r>
        <w:rPr/>
        <w:tab/>
        <w:tab/>
        <w:tab/>
        <w:tab/>
      </w:r>
      <w:r>
        <w:rPr>
          <w:u w:val="single"/>
        </w:rPr>
        <w:t>Mike Turn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7</w:t>
      </w:r>
      <w:r>
        <w:rPr/>
        <w:tab/>
        <w:tab/>
        <w:tab/>
        <w:tab/>
      </w:r>
      <w:r>
        <w:rPr>
          <w:u w:val="single"/>
        </w:rPr>
        <w:t>Ned Holm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8</w:t>
      </w:r>
      <w:r>
        <w:rPr/>
        <w:tab/>
        <w:tab/>
        <w:tab/>
        <w:tab/>
      </w:r>
      <w:r>
        <w:rPr>
          <w:u w:val="single"/>
        </w:rPr>
        <w:t>Roger H. Hor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9</w:t>
      </w:r>
      <w:r>
        <w:rPr/>
        <w:tab/>
        <w:tab/>
        <w:tab/>
        <w:tab/>
      </w:r>
      <w:r>
        <w:rPr>
          <w:u w:val="single"/>
        </w:rPr>
        <w:t>Cathy Wining</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Of the initial directors, the terms of directors appointed for positions 1 through 5 expire on June 1, 2005, and the terms of directors appointed for positions 6 through 9 expire on June 1, 2003.</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Section 376.460 does not apply to this 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d)  This section expires September 1, 2006.</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  The legislature finds tha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Natural Resource Conservation Commiss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2)  the Texas Natural Resource Conservation Commission has filed its recommendations relating to this Act with the governor, lieutenant governor, and speaker of the house of representatives within the required tim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3)  the general law relating to consent by political subdivisions to the creation of districts with conservation, reclamation, and road powers and the inclusion of land in those districts has been complied with;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4)  all requirements of the constitution and laws of this state and the rules and procedures of the legislature with respect to the notice, introduction, and passage of this Act have been fulfilled and accomplishe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7:00Z</dcterms:created>
  <dc:creator/>
  <dc:description/>
  <cp:keywords/>
  <dc:language>en-US</dc:language>
  <cp:lastModifiedBy>lissbcw</cp:lastModifiedBy>
  <dcterms:modified xsi:type="dcterms:W3CDTF">2006-10-03T15:07:00Z</dcterms:modified>
  <cp:revision>2</cp:revision>
  <dc:subject/>
  <dc:title/>
</cp:coreProperties>
</file>