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124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7, 2001; March 12, 2001, read first time and referred to Committee on Health and Human Services; April 2, 2001, reported adversely, with favorable Committee Substitute by the following vote:  Yeas 8, Nays 0; April 2,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1242By:  Moncrie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criminal history checks of employees and applicants for employment in certain long</w:t>
        <w:noBreakHyphen/>
        <w:t>term care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250.002,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250.002.  INFORMATION OBTAINED BY </w:t>
      </w:r>
      <w:r>
        <w:rPr>
          <w:u w:val="single"/>
        </w:rPr>
        <w:t>FACILITY,</w:t>
      </w:r>
      <w:r>
        <w:rPr/>
        <w:t xml:space="preserve"> REGULATORY AGENCY</w:t>
      </w:r>
      <w:r>
        <w:rPr>
          <w:u w:val="single"/>
        </w:rPr>
        <w:t>,</w:t>
      </w:r>
      <w:r>
        <w:rPr/>
        <w:t xml:space="preserve"> OR PRIVATE AGENCY.  (a)  A </w:t>
      </w:r>
      <w:r>
        <w:rPr>
          <w:u w:val="single"/>
        </w:rPr>
        <w:t>facility, a</w:t>
      </w:r>
      <w:r>
        <w:rPr/>
        <w:t xml:space="preserve"> regulatory agency</w:t>
      </w:r>
      <w:r>
        <w:rPr>
          <w:u w:val="single"/>
        </w:rPr>
        <w:t>,</w:t>
      </w:r>
      <w:r>
        <w:rPr/>
        <w:t xml:space="preserve"> or a private agency on behalf of a facility is entitled to obtain from the Department of Public Safety of the State of Texas criminal history record information maintained by the Department of Public Safety that relates to a person who is</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w:t>
      </w:r>
      <w:r>
        <w:rPr/>
        <w:t xml:space="preserve">  an applicant for employment at a facility </w:t>
      </w:r>
      <w:r>
        <w:rPr>
          <w:u w:val="single"/>
        </w:rPr>
        <w:t>other than a facility licensed under Chapter 14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w:t>
      </w:r>
      <w:r>
        <w:rPr/>
        <w:t>  [</w:t>
      </w:r>
      <w:r>
        <w:rPr>
          <w:strike/>
        </w:rPr>
        <w:t>licensed, certified, or under contract with the agency, as specified by Section 250.001(3), or who is</w:t>
      </w:r>
      <w:r>
        <w:rPr/>
        <w:t xml:space="preserve">] an employee of </w:t>
      </w:r>
      <w:r>
        <w:rPr>
          <w:u w:val="single"/>
        </w:rPr>
        <w:t>a</w:t>
      </w:r>
      <w:r>
        <w:rPr/>
        <w:t xml:space="preserve"> [</w:t>
      </w:r>
      <w:r>
        <w:rPr>
          <w:strike/>
        </w:rPr>
        <w:t>that</w:t>
      </w:r>
      <w:r>
        <w:rPr/>
        <w:t xml:space="preserve">] facility </w:t>
      </w:r>
      <w:r>
        <w:rPr>
          <w:u w:val="single"/>
        </w:rPr>
        <w:t>other than a facility licensed under Chapter 142;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an applicant for employment at or an employee of a facility licensed under Chapter 142</w:t>
      </w:r>
      <w:r>
        <w:rPr/>
        <w:t>[</w:t>
      </w:r>
      <w:r>
        <w:rPr>
          <w:strike/>
        </w:rPr>
        <w:t>, and</w:t>
      </w:r>
      <w:r>
        <w:rPr/>
        <w:t xml:space="preserve">] whose employment duties would or do involve direct contact with a consumer in </w:t>
      </w:r>
      <w:r>
        <w:rPr>
          <w:u w:val="single"/>
        </w:rPr>
        <w:t>the</w:t>
      </w:r>
      <w:r>
        <w:rPr/>
        <w:t xml:space="preserve"> [</w:t>
      </w:r>
      <w:r>
        <w:rPr>
          <w:strike/>
        </w:rPr>
        <w:t>a</w:t>
      </w:r>
      <w:r>
        <w:rPr/>
        <w:t>]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A facility may</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w:t>
      </w:r>
      <w:r>
        <w:rPr/>
        <w:t>  pay a private agency to obtain criminal history record information for an applicant or employee described by Subsection (a) directly from the Department of Public Safety of the State of Texas</w:t>
      </w:r>
      <w:r>
        <w:rPr>
          <w:u w:val="single"/>
        </w:rPr>
        <w:t>;</w:t>
      </w:r>
      <w:r>
        <w:rPr/>
        <w:t xml:space="preserv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obtain the information directly</w:t>
      </w:r>
      <w:r>
        <w:rPr/>
        <w:t xml:space="preserve"> [</w:t>
      </w:r>
      <w:r>
        <w:rPr>
          <w:strike/>
        </w:rPr>
        <w:t>from the regulatory agency that obtains the information</w:t>
      </w:r>
      <w:r>
        <w:rPr/>
        <w:t>] from the Department of Public Safety of the State of Texas [</w:t>
      </w:r>
      <w:r>
        <w:rPr>
          <w:strike/>
        </w:rPr>
        <w:t>regarding that facili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The [</w:t>
      </w:r>
      <w:r>
        <w:rPr>
          <w:strike/>
        </w:rPr>
        <w:t>regulatory agency or</w:t>
      </w:r>
      <w:r>
        <w:rPr/>
        <w:t>] private agency[</w:t>
      </w:r>
      <w:r>
        <w:rPr>
          <w:strike/>
        </w:rPr>
        <w:t>, as appropriate,</w:t>
      </w:r>
      <w:r>
        <w:rPr/>
        <w:t>] shall forward criminal history record information received under this section to the facility requesting the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d)  A regulatory agency may adopt rules relating to the processing of information requested or obtain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ection 250.003,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250.003.  VERIFICATION OF EMPLOYABILITY; DISCHARGE.  (a)  A facility may not employ a person [</w:t>
      </w:r>
      <w:r>
        <w:rPr>
          <w:strike/>
        </w:rPr>
        <w:t>in a position the duties of which involve direct contact with a consumer in the facility</w:t>
      </w:r>
      <w:r>
        <w:rPr/>
        <w:t>] if the facility determines, as a result of a criminal history check, that a person has been convicted of an offense listed in this chapter that bars employment or that a conviction is a contraindication to employment with the consumers the facility serves, and if the applicant is a nurse aide, until the facility further verifies that the applicant is listed in the nurse aide registry and verifies that the applicant is not designated in the registry as having a finding entered into the registry concerning abuse, neglect, or mistreatment of a consumer of a facility, or misappropriation of a consumer's property.  A person licensed under another law of this state is exempt from the requirements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facility may not employ an applicant covered by Subsection (a), except that in an emergency requiring immediate employment, a facility may hire on a temporary or interim basis a person not listed in the registry pending the results of a criminal conviction check, which must be requested within 72 hours of employment.  [</w:t>
      </w:r>
      <w:r>
        <w:rPr>
          <w:strike/>
        </w:rPr>
        <w:t>The request shall be mailed, sent by telephonic facsimile machine, sent by electronic means, or otherwise forwarded to the facility's regulatory agency by the facility or a private agency working with the facility, or to the Department of Public Safety of the State of Texas by a private agency working with the facili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A facility shall immediately discharge any employee [</w:t>
      </w:r>
      <w:r>
        <w:rPr>
          <w:strike/>
        </w:rPr>
        <w:t>in a position the duties of which involve direct contact with a consumer in the facility</w:t>
      </w:r>
      <w:r>
        <w:rPr/>
        <w:t xml:space="preserve">] who is designated in the nurse aide registry </w:t>
      </w:r>
      <w:r>
        <w:rPr>
          <w:u w:val="single"/>
        </w:rPr>
        <w:t>or the employee misconduct registry</w:t>
      </w:r>
      <w:r>
        <w:rPr/>
        <w:t xml:space="preserve"> as having committed an act of abuse, neglect, or mistreatment of a consumer of a facility, or misappropriation of a consumer's property, or whose criminal history check reveals conviction of a crime that bars employment or that the facility determines is a contraindication to employment as provid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Subsection (a), Section 250.004,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  Identifying information of an employee [</w:t>
      </w:r>
      <w:r>
        <w:rPr>
          <w:strike/>
        </w:rPr>
        <w:t>in direct contact with a consumer</w:t>
      </w:r>
      <w:r>
        <w:rPr/>
        <w:t xml:space="preserve">] in a covered facility shall be submitted </w:t>
      </w:r>
      <w:r>
        <w:rPr>
          <w:u w:val="single"/>
        </w:rPr>
        <w:t>electronically, on disk, or</w:t>
      </w:r>
      <w:r>
        <w:rPr/>
        <w:t xml:space="preserve"> on a typewritten form to the Department of Public Safety to obtain the person's criminal conviction record when the person applies for employment and at other times as the facility may determine appropriate.  In this subsection, "identifying information"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the complete name, race, and sex of the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any known identifying number of the employee, including social security number, driver's license number, or state identification numb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the employee's date of bir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Section 250.006,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250.006.  CONVICTIONS BARRING EMPLOYMENT.  A person </w:t>
      </w:r>
      <w:r>
        <w:rPr>
          <w:u w:val="single"/>
        </w:rPr>
        <w:t>for whom the facility is entitled to obtain criminal history record information may not be employed in a facility if the person has been</w:t>
      </w:r>
      <w:r>
        <w:rPr/>
        <w:t xml:space="preserve"> convicted of an offense listed in this section [</w:t>
      </w:r>
      <w:r>
        <w:rPr>
          <w:strike/>
        </w:rPr>
        <w:t>may not be employed in a position the duties of which involve direct contact with a consumer in a facili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an offense under Chapter 19, Penal Code (criminal homic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an offense under Chapter 20, Penal Code (kidnapping and false impriso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an offense under Section 21.11, Penal Code (indecency with a chi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an offense under Section 22.011, Penal Code (sexual assaul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an offense under Section 22.02, Penal Code (aggravated assaul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6)  an offense under Section 22.04, Penal Code (injury to a child, elderly individual, or disabled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7)  an offense under Section 22.041, Penal Code (abandoning or endangering chi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8)  an offense under Section 22.08, Penal Code (aiding suic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9)  an offense under Section 25.031, Penal Code (agreement to abduct from custo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0)  an offense under Section 25.08, Penal Code (sale or purchase of a chi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1)  an offense under Section 28.02, Penal Code (a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2)  an offense under Section 29.02, Penal Code (robbery);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3)  an offense under Section 29.03, Penal Code (aggravated robbery)</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4)  a conviction under the laws of another state, federal law, or the Uniform Code of Military Justice for an offense containing elements that are substantially similar to the elements of an offense listed under Subdivisions (1)</w:t>
        <w:noBreakHyphen/>
        <w:t>(13)</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8:00Z</dcterms:created>
  <dc:creator/>
  <dc:description/>
  <cp:keywords/>
  <dc:language>en-US</dc:language>
  <cp:lastModifiedBy>lissbcw</cp:lastModifiedBy>
  <dcterms:modified xsi:type="dcterms:W3CDTF">2006-10-03T15:08:00Z</dcterms:modified>
  <cp:revision>2</cp:revision>
  <dc:subject/>
  <dc:title>By:  MoncriefS</dc:title>
</cp:coreProperties>
</file>