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1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relating to investigations of certain county law enforcement officer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E IT ENACTED BY THE LEGISLATURE OF THE STATE OF TEX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 Subchapter B, Chapter 158, Local Government Code, is amended by adding Section 158.041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Sec. 158.041.  INVESTIGATION OF COUNTY LAW ENFORCEMENT OFFICERS. (a)  This section applies only to a county with a population of 2.8 million or mor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b)  In this sec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Complainant" means a person claiming to be the victim of misconduct by a county law enforcement offic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County law enforcement officer" means a deputy sheriff or other peace officer or a jailer appointed or employed by the departme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3)  "Investigation" means an administrative investigation, conducted by the county or the department, of alleged misconduct by a county law enforcement officer that could result in punitive action against that pers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4)  "Investigator" means an agent or employee of the county or the department who is assigned to conduct an investiga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5)  "Punitive action" means a disciplinary suspension, dismissal, demotion in rank, reprimand, or any combination of those action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6)  "Normally assigned working hours" includes those hours during which a county law enforcement officer is actually at work or at the person's assigned place of work but does not include any time when the person is off duty on authorized leave, including sick leav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An investigator may interrogate a county law enforcement officer who is the subject of an investigation only during the officer's normally assigned working hours unles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the seriousness of the investigation, as determined by the sheriff or the sheriff's designee, requires interrogation at another time;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the officer is compensated for the interrogation time on an overtime basi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d)  The sheriff may not consider work time missed from regular duties by a county law enforcement officer due to participation in the conduct of an investigation in determining whether to impose a punitive action or in determining the severity of a punitive ac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e)  An investigator may not interrogate a county law enforcement officer who is the subject of an investigation or conduct any part of the investigation at that person's home without that person's permiss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f)  A person may not be assigned to conduct an investigation if the person is the complainant, the ultimate decision</w:t>
        <w:noBreakHyphen/>
        <w:t>maker regarding disciplinary action, or a person who has any personal involvement regarding the alleged misconduct.  A county law enforcement officer who is the subject of an investigation has the right to inquire and, on inquiry, to be informed of the identities of each investigator participating in an interrogation of the offic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g)  Before an investigator may interrogate a county law enforcement officer who is the subject of an investigation, the investigator must inform the officer in writing of the nature of the investigation and the name of each person who complained about the officer concerning the matters under investigation.  An investigator may not conduct an interrogation of an officer based on a complaint by a complainant who is not a peace officer or a jailer unless the complainant verifies the complaint in writing before a public officer who is authorized by law to take statements under oath.  In an investigation authorized under this subsection, an investigator may interrogate an officer about events or conduct reported by a witness who is not a complainant without disclosing the name of the witness.  Not later than the 48th hour before the hour on which an investigator begins to interrogate an officer regarding an allegation based on a complaint, affidavit, or statement, the investigator shall give the officer a copy of the affidavit, complaint, or statement. An interrogation may be based on a complaint from an anonymous complainant if the departmental employee receiving the anonymous complaint certifies in writing, under oath, that the complaint was anonymous.  This subsection does not apply to an on</w:t>
        <w:noBreakHyphen/>
        <w:t>the</w:t>
        <w:noBreakHyphen/>
        <w:t>scene investigation that occurs immediately after an incident being investigated if the limitations of this subsection would unreasonably hinder the essential purpose of the investigation or interrogation.  If the limitation would hinder the investigation or interrogation, the officer under investigation must be furnished, as soon as practicable, a written statement of the nature of the investigation, the name of each complaining party, and the complaint, affidavit, or stateme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h)  An interrogation session of a county law enforcement officer who is the subject of an investigation may not be unreasonably long.  In determining reasonableness, the gravity and complexity of the investigation must be considered.  The investigators shall allow reasonable interruptions to permit the officer to attend to personal physical necessiti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i)  An investigator may not threaten a county law enforcement officer who is the subject of an investigation with punitive action during an interrogation.  However, an investigator may inform an officer that failure to truthfully answer reasonable questions directly related to the investigation or to fully cooperate in the conduct of the investigation may result in punitive ac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j)  If prior notification of intent to record an interrogation is given to the other party, either the investigator or the county law enforcement officer who is the subject of an interrogation may record the interroga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k)  If an investigation does not result in punitive action against a county law enforcement officer other than a reprimand recorded in writing or an adverse finding or determination regarding that person, the reprimand, finding, or determination may not be placed in that person's personnel file unless the officer is first given an opportunity to read and sign the document.  If the officer refuses to sign the reprimand, finding, or determination, it may be placed in the personnel file with a notation that the person refused to sign it.  An officer may respond in writing to a reprimand, finding, or determination that is placed in the person's personnel file under this subsection by submitting a written response to the sheriff within 10 days after the date the officer is asked to sign the document.  The response shall be placed in the personnel file.  An officer who receives a punitive action and who elects not to appeal the action may file a written response as prescribed by this subsection within 10 days after the date the person is given written notice of the punitive action from the sheriff.</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l)  If the sheriff or any investigator violates any provision of this section while conducting an investigation, the county or department shall reverse any punitive action taken based on the investigation, including a reprimand, and any information obtained during the investigation may not be admitted into evidence in any proceeding against the county law enforcement offic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2. This Act takes effect September 1, 2001, and applies only to an investigation of a county law enforcement officer that begins on or after the effective date of this Act.  An investigation of an officer that begins before the effective date of this Act is governed by the law in effect on the date the investigation began,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9:00Z</dcterms:created>
  <dc:creator/>
  <dc:description/>
  <cp:keywords/>
  <dc:language>en-US</dc:language>
  <cp:lastModifiedBy>lissbcw</cp:lastModifiedBy>
  <dcterms:modified xsi:type="dcterms:W3CDTF">2006-10-03T15:09:00Z</dcterms:modified>
  <cp:revision>2</cp:revision>
  <dc:subject/>
  <dc:title/>
</cp:coreProperties>
</file>