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2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relating to state tax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E IT ENACTED BY THE LEGISLATURE OF THE STATE OF TEXA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 Section 155.001, Tax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 155.001.  DEFINITIONS. In this chap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1)  "Bonded agent" means a person in this state who is an agent of a person outside this state and receives cigars and tobacco products in interstate commerce and stores the cigars and tobacco products for distribution or delivery to distributors under orders from the person outside this sta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2)  </w:t>
      </w:r>
      <w:r>
        <w:rPr>
          <w:u w:val="single"/>
        </w:rPr>
        <w:t>"Chewing tobacco" means any leaf tobacco that is intended to be placed in the mouth, including Cavendish, Twist, plug, and scrap.</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3)</w:t>
      </w:r>
      <w:r>
        <w:rPr/>
        <w:t>  "Cigar" means a roll of fermented tobacco that is wrapped in tobacco and the main stream of smoke from which produces an alkaline reaction to litmus pap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4)</w:t>
      </w:r>
      <w:r>
        <w:rPr/>
        <w:t> [</w:t>
      </w:r>
      <w:r>
        <w:rPr>
          <w:strike/>
        </w:rPr>
        <w:t>(3)</w:t>
      </w:r>
      <w:r>
        <w:rPr/>
        <w:t>]  "Common carrier" means a motor carrier registered under Chapter 643, Transportation Code, or a motor carrier operating under a certificate issued by the Interstate Commerce Commission or a successor agency to the Interstate Commerce Commiss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5)</w:t>
      </w:r>
      <w:r>
        <w:rPr/>
        <w:t> [</w:t>
      </w:r>
      <w:r>
        <w:rPr>
          <w:strike/>
        </w:rPr>
        <w:t>(4)</w:t>
      </w:r>
      <w:r>
        <w:rPr/>
        <w:t>]  "Consumer" means a person who possesses tobacco products for personal consump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6)</w:t>
      </w:r>
      <w:r>
        <w:rPr/>
        <w:t> [</w:t>
      </w:r>
      <w:r>
        <w:rPr>
          <w:strike/>
        </w:rPr>
        <w:t>(5)</w:t>
      </w:r>
      <w:r>
        <w:rPr/>
        <w:t>]  "Distributor" means a person who:</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A)  receives tobacco products for the purpose of making a first sale in this state from a manufacturer outside the state or within the state or otherwise brings or causes to be brought into this state tobacco products for sale, use, or consump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B)  manufactures or produces tobacco products; 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C)  is an importer or import brok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7)  "Dry snuff" means any snuff commonly known within the tobacco industry as dry snuff.</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8)</w:t>
      </w:r>
      <w:r>
        <w:rPr/>
        <w:t> [</w:t>
      </w:r>
      <w:r>
        <w:rPr>
          <w:strike/>
        </w:rPr>
        <w:t>(6)</w:t>
      </w:r>
      <w:r>
        <w:rPr/>
        <w:t>]  "Export warehouse" means a person in this state who receives tobacco products from manufacturers and stores the tobacco products for the purpose of making sales to authorized persons for resale, use, or consumption outside the United Stat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9)</w:t>
      </w:r>
      <w:r>
        <w:rPr/>
        <w:t> [</w:t>
      </w:r>
      <w:r>
        <w:rPr>
          <w:strike/>
        </w:rPr>
        <w:t>(7)</w:t>
      </w:r>
      <w:r>
        <w:rPr/>
        <w:t>]  "First sale" means, except as otherwise provided by this chap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A)  the first transfer of possession in connection with a purchase, sale, or any exchange for value of tobacco products in intrastate commerc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B)  the first use or consumption of tobacco products in this state; 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C)  the loss of tobacco products in this state whether through negligence, theft, or other unaccountable los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0)</w:t>
      </w:r>
      <w:r>
        <w:rPr/>
        <w:t> [</w:t>
      </w:r>
      <w:r>
        <w:rPr>
          <w:strike/>
        </w:rPr>
        <w:t>(8)</w:t>
      </w:r>
      <w:r>
        <w:rPr/>
        <w:t>]  "Importer" or "import broker" means a person who ships, transports, or imports into this state tobacco products manufactured or produced outside the United States for the purpose of making a first sale in this sta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1)</w:t>
      </w:r>
      <w:r>
        <w:rPr/>
        <w:t> [</w:t>
      </w:r>
      <w:r>
        <w:rPr>
          <w:strike/>
        </w:rPr>
        <w:t>(9)</w:t>
      </w:r>
      <w:r>
        <w:rPr/>
        <w:t>]  "Manufacturer" means a person who manufactures or produces tobacco products and sells tobacco products to a distribut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2)</w:t>
      </w:r>
      <w:r>
        <w:rPr/>
        <w:t> [</w:t>
      </w:r>
      <w:r>
        <w:rPr>
          <w:strike/>
        </w:rPr>
        <w:t>(10)</w:t>
      </w:r>
      <w:r>
        <w:rPr/>
        <w:t>]  "Manufacturer's representative" means a person employed by a manufacturer to sell or distribute the manufacturer's tobacco product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3)  "Moist snuff" means any snuff commonly known within the tobacco industry as moist snuff.</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4)</w:t>
      </w:r>
      <w:r>
        <w:rPr/>
        <w:t> [</w:t>
      </w:r>
      <w:r>
        <w:rPr>
          <w:strike/>
        </w:rPr>
        <w:t>(11)</w:t>
      </w:r>
      <w:r>
        <w:rPr/>
        <w:t>]  "Permit holder" means a bonded agent, distributor, wholesaler, or retailer required to obtain a permit under Section 155.041.</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5)  "Pipe tobacco" means any tobacco that, because of its appearance, type, packaging, or labeling, is suitable for use and likely to be offered to or purchased by a consumer as tobacco to be smoked in a pip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6)</w:t>
      </w:r>
      <w:r>
        <w:rPr/>
        <w:t> [</w:t>
      </w:r>
      <w:r>
        <w:rPr>
          <w:strike/>
        </w:rPr>
        <w:t>(12)</w:t>
      </w:r>
      <w:r>
        <w:rPr/>
        <w:t>]  "Place of business" mean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A)  a commercial business location where tobacco products are sol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B)  a commercial business location where tobacco products are kept for sale or consumption or otherwise stored; 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C)  a vehicle from which tobacco products are sol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7)</w:t>
      </w:r>
      <w:r>
        <w:rPr/>
        <w:t> [</w:t>
      </w:r>
      <w:r>
        <w:rPr>
          <w:strike/>
        </w:rPr>
        <w:t>(13)</w:t>
      </w:r>
      <w:r>
        <w:rPr/>
        <w:t>]  "Retailer" means a person who engages in the practice of selling tobacco products to consumers and includes the owner of a coin</w:t>
        <w:noBreakHyphen/>
        <w:t>operated vending machin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8)  "Roll</w:t>
        <w:noBreakHyphen/>
        <w:t>your</w:t>
        <w:noBreakHyphen/>
        <w:t>own tobacco" means any tobacco that, because of its appearance, type, packaging, or labeling, is suitable for use and likely to be offered to or purchased by a consumer as tobacco for making cigarett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9)  "Snuff" means any finely cut, ground, or powdered tobacco that is intended to be placed in the mouth.</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0)</w:t>
      </w:r>
      <w:r>
        <w:rPr/>
        <w:t> [</w:t>
      </w:r>
      <w:r>
        <w:rPr>
          <w:strike/>
        </w:rPr>
        <w:t>(14)</w:t>
      </w:r>
      <w:r>
        <w:rPr/>
        <w:t>]  "Tobacco product" mean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A)  a ciga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 xml:space="preserve">(B)  smoking tobacco, including </w:t>
      </w:r>
      <w:r>
        <w:rPr>
          <w:u w:val="single"/>
        </w:rPr>
        <w:t>pipe tobacco, roll</w:t>
        <w:noBreakHyphen/>
        <w:t>your</w:t>
        <w:noBreakHyphen/>
        <w:t>own tobacco,</w:t>
      </w:r>
      <w:r>
        <w:rPr/>
        <w:t xml:space="preserve"> granulated, plug</w:t>
        <w:noBreakHyphen/>
        <w:t>cut, crimp</w:t>
        <w:noBreakHyphen/>
        <w:t>cut, ready</w:t>
        <w:noBreakHyphen/>
        <w:t>rubbed, and any form of tobacco suitable for smoking in a pipe or as a cigaret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C)  chewing tobacco[</w:t>
      </w:r>
      <w:r>
        <w:rPr>
          <w:strike/>
        </w:rPr>
        <w:t>, including Cavendish, Twist, plug, scrap, and any kind of tobacco suitable for chewing</w:t>
      </w:r>
      <w:r>
        <w:rPr/>
        <w: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D)  snuff or other preparations of pulverized tobacco; 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E)  an article or product that is made of tobacco or a tobacco substitute and that is not a cigaret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1)</w:t>
      </w:r>
      <w:r>
        <w:rPr/>
        <w:t> [</w:t>
      </w:r>
      <w:r>
        <w:rPr>
          <w:strike/>
        </w:rPr>
        <w:t>(15)</w:t>
      </w:r>
      <w:r>
        <w:rPr/>
        <w:t>]  "Wholesaler" means a person, including a manufacturer's representative, who sells or distributes tobacco products in this state for resale but who is not a distribut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2. Section 155.0211, Tax Code, is amended by amending Subsection (b) and adding Subsections (c), (d), and (e)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  The tax rate for tobacco products other than cigars</w:t>
      </w:r>
      <w:r>
        <w:rPr>
          <w:u w:val="single"/>
        </w:rPr>
        <w:t>, moist snuff, dry snuff, chewing tobacco, pipe tobacco, and roll</w:t>
        <w:noBreakHyphen/>
        <w:t>your</w:t>
        <w:noBreakHyphen/>
        <w:t>own tobacco</w:t>
      </w:r>
      <w:r>
        <w:rPr/>
        <w:t xml:space="preserve"> is 35.213 percent of the manufacturer's list price, exclusive of any trade discount, special discount, or dea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c)  The tax rate for each can or package of the following tobacco products i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moist snuff, 58 cents per ounce and a proportionate tax rate on all fractional parts of an ounc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dry snuff, 33 cents per ounce and a proportionate tax rate on all fractional parts of an ounc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3)  chewing tobacco, 16 cents per ounce and a proportionate tax rate on all fractional parts of an ounc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4)  pipe tobacco, 42 cents per ounce and a proportionate tax rate on all fractional parts of an ounce;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5)  roll</w:t>
        <w:noBreakHyphen/>
        <w:t>your</w:t>
        <w:noBreakHyphen/>
        <w:t>own tobacco, 39 cents per ounce and a proportionate tax on all fractional parts of an ounc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d)  For purposes of Subsection (c), the tax on moist snuff, dry snuff, chewing tobacco, pipe tobacco, and roll</w:t>
        <w:noBreakHyphen/>
        <w:t>your</w:t>
        <w:noBreakHyphen/>
        <w:t>own tobacco shall be computed based on the net weight as listed by the manufacturer.  The total tax to be imposed on a multi</w:t>
        <w:noBreakHyphen/>
        <w:t>unit package is the sum of the taxes imposed by Subsection (c) on each individual package intended for sale or distribution at reta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e)  An ambiguity regarding the proper classification of a tobacco product for purposes of taxation under this section shall be resolved by reference to the classification of the tobacco product for federal tobacco tax purpos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3. Section 155.101, Tax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 xml:space="preserve">Sec. 155.101.  RECORD OF PURCHASE OR RECEIPT. Each distributor, wholesaler, bonded agent, and export warehouse shall keep records at each place of business of all tobacco products purchased or received.  Each retailer shall keep records at a single location, which the retailer shall designate as its principal place of business in the state, of all tobacco products purchased and received.  These records must include the following, except that Subdivision (7) applies to distributors only </w:t>
      </w:r>
      <w:r>
        <w:rPr>
          <w:u w:val="single"/>
        </w:rPr>
        <w:t>and Subdivisions (8) and (9) apply to the purchase or receipt of moist snuff, dry snuff, chewing tobacco, pipe tobacco, and roll</w:t>
        <w:noBreakHyphen/>
        <w:t>your</w:t>
        <w:noBreakHyphen/>
        <w:t>own tobacco only</w:t>
      </w:r>
      <w:r>
        <w:rPr/>
        <w: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1)  the name and address of the shipper or carrier and the mode of transporta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2)  all shipping records or copies of records, including invoices, bills of lading, waybills, freight bills, and express receipt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3)  the date and the name of the place of origin of the tobacco product shipmen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4)  the date and the name of the place of arrival of the tobacco product shipmen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5)  a statement of the number, kind, and price paid for the tobacco product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6)  the name, address, permit number, and tax identification number of the sell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7)  the manufacturer's list price for the tobacco products; [</w:t>
      </w:r>
      <w:r>
        <w:rPr>
          <w:strike/>
        </w:rPr>
        <w:t>and</w:t>
      </w:r>
      <w:r>
        <w:rPr/>
        <w: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8)  </w:t>
      </w:r>
      <w:r>
        <w:rPr>
          <w:u w:val="single"/>
        </w:rPr>
        <w:t>the net weight as listed by the manufacturer for each uni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9)  the aggregate net weight of moist snuff, dry snuff, chewing tobacco, pipe tobacco, and roll</w:t>
        <w:noBreakHyphen/>
        <w:t>your</w:t>
        <w:noBreakHyphen/>
        <w:t>own tobacco, respectively, listed on each invoice;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0)</w:t>
      </w:r>
      <w:r>
        <w:rPr/>
        <w:t>  any other information required by rules of the comptroll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4. Section 155.102, Tax Code, is amended by adding Subsection (c)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c)  In addition to the information required under Subsection (b), the records for each sale, distribution, exchange, or use of moist snuff, dry snuff, chewing tobacco, pipe tobacco, and roll</w:t>
        <w:noBreakHyphen/>
        <w:t>your</w:t>
        <w:noBreakHyphen/>
        <w:t>own tobacco must show:</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the net weight as listed by the manufacturer for each unit;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the aggregate net weight of moist snuff, dry snuff, chewing tobacco, pipe tobacco, and roll</w:t>
        <w:noBreakHyphen/>
        <w:t>your</w:t>
        <w:noBreakHyphen/>
        <w:t>own tobacco, respectively, listed on each invoic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5. Section 155.103, Tax Code, is amended by amending Subsection (b) and adding Subsection (c)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  </w:t>
      </w:r>
      <w:r>
        <w:rPr>
          <w:u w:val="single"/>
        </w:rPr>
        <w:t>In addition to the information required under Subsection (a), the records for each sale of moist snuff, dry snuff, chewing tobacco, pipe tobacco, and roll</w:t>
        <w:noBreakHyphen/>
        <w:t>your</w:t>
        <w:noBreakHyphen/>
        <w:t>own tobacco must show:</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the net weight as listed by the manufacturer for each unit;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the aggregate net weight of moist snuff, dry snuff, chewing tobacco, pipe tobacco, and roll</w:t>
        <w:noBreakHyphen/>
        <w:t>your</w:t>
        <w:noBreakHyphen/>
        <w:t>own tobacco, respectively, listed on each invoic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c)</w:t>
      </w:r>
      <w:r>
        <w:rPr/>
        <w:t xml:space="preserve">  A manufacturer who sells tobacco products to a permit holder in this state shall file with the comptroller, on or before the last day of each month, a report showing the information </w:t>
      </w:r>
      <w:r>
        <w:rPr>
          <w:u w:val="single"/>
        </w:rPr>
        <w:t>required to be</w:t>
      </w:r>
      <w:r>
        <w:rPr/>
        <w:t xml:space="preserve"> listed </w:t>
      </w:r>
      <w:r>
        <w:rPr>
          <w:u w:val="single"/>
        </w:rPr>
        <w:t>by Subsections</w:t>
      </w:r>
      <w:r>
        <w:rPr/>
        <w:t xml:space="preserve"> [</w:t>
      </w:r>
      <w:r>
        <w:rPr>
          <w:strike/>
        </w:rPr>
        <w:t>in Subsection</w:t>
      </w:r>
      <w:r>
        <w:rPr/>
        <w:t xml:space="preserve">] (a) </w:t>
      </w:r>
      <w:r>
        <w:rPr>
          <w:u w:val="single"/>
        </w:rPr>
        <w:t>and (b), if applicable,</w:t>
      </w:r>
      <w:r>
        <w:rPr/>
        <w:t xml:space="preserve"> for the previous month.</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6. Section 155.111, Tax Code, is amended by amending Subsection (c) and adding Subsection (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c)  </w:t>
      </w:r>
      <w:r>
        <w:rPr>
          <w:u w:val="single"/>
        </w:rPr>
        <w:t>In addition to the information required under Subsection (b), for moist snuff, dry snuff, chewing tobacco, pipe tobacco, and roll</w:t>
        <w:noBreakHyphen/>
        <w:t>your</w:t>
        <w:noBreakHyphen/>
        <w:t>own tobacco purchased, received, or acquired, the report must show:</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the net weight as listed by the manufacturer for each unit;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the aggregate net weight of moist snuff, dry snuff, chewing tobacco, pipe tobacco, and roll</w:t>
        <w:noBreakHyphen/>
        <w:t>your</w:t>
        <w:noBreakHyphen/>
        <w:t>own tobacco, respectively, listed on each invoic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d)</w:t>
      </w:r>
      <w:r>
        <w:rPr/>
        <w:t>  The comptroller shall prescribe the form and content of the repor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7. Section 171.052, Tax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 xml:space="preserve">Sec. 171.052.  CERTAIN CORPORATIONS. </w:t>
      </w:r>
      <w:r>
        <w:rPr>
          <w:u w:val="single"/>
        </w:rPr>
        <w:t>An</w:t>
      </w:r>
      <w:r>
        <w:rPr/>
        <w:t xml:space="preserve"> [</w:t>
      </w:r>
      <w:r>
        <w:rPr>
          <w:strike/>
        </w:rPr>
        <w:t>A corporation that is an</w:t>
      </w:r>
      <w:r>
        <w:rPr/>
        <w:t xml:space="preserve">] insurance </w:t>
      </w:r>
      <w:r>
        <w:rPr>
          <w:u w:val="single"/>
        </w:rPr>
        <w:t>organization, title insurance company, or title insurance agent authorized to engage in insurance business in this state</w:t>
      </w:r>
      <w:r>
        <w:rPr/>
        <w:t xml:space="preserve"> [</w:t>
      </w:r>
      <w:r>
        <w:rPr>
          <w:strike/>
        </w:rPr>
        <w:t>company, surety, guaranty, or fidelity company</w:t>
      </w:r>
      <w:r>
        <w:rPr/>
        <w:t>] now required to pay [</w:t>
      </w:r>
      <w:r>
        <w:rPr>
          <w:strike/>
        </w:rPr>
        <w:t>or who pays</w:t>
      </w:r>
      <w:r>
        <w:rPr/>
        <w:t xml:space="preserve">] an annual tax </w:t>
      </w:r>
      <w:r>
        <w:rPr>
          <w:u w:val="single"/>
        </w:rPr>
        <w:t>under Chapter 4 or 9, Insurance Code,</w:t>
      </w:r>
      <w:r>
        <w:rPr/>
        <w:t xml:space="preserve"> measured by </w:t>
      </w:r>
      <w:r>
        <w:rPr>
          <w:u w:val="single"/>
        </w:rPr>
        <w:t>its</w:t>
      </w:r>
      <w:r>
        <w:rPr/>
        <w:t xml:space="preserve"> [</w:t>
      </w:r>
      <w:r>
        <w:rPr>
          <w:strike/>
        </w:rPr>
        <w:t>their</w:t>
      </w:r>
      <w:r>
        <w:rPr/>
        <w:t xml:space="preserve">] gross </w:t>
      </w:r>
      <w:r>
        <w:rPr>
          <w:u w:val="single"/>
        </w:rPr>
        <w:t>premium</w:t>
      </w:r>
      <w:r>
        <w:rPr/>
        <w:t xml:space="preserve"> receipts is exempted from the franchise tax.  </w:t>
      </w:r>
      <w:r>
        <w:rPr>
          <w:u w:val="single"/>
        </w:rPr>
        <w:t>An insurance organization performing management or accounting activities in this state on behalf of a nonadmitted captive insurance company under Chapter 101, Insurance Code, that is required to pay a gross premium receipts tax during a tax year is exempted from the franchise tax for that same tax yea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8. Section 171.110(e), Tax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 xml:space="preserve">(e)  For purposes of this section, a business loss is any negative amount after apportionment and allocation.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from a tax year that ends before January 1, 1991, may not be used to reduce net taxable earned surplus.  </w:t>
      </w:r>
      <w:r>
        <w:rPr>
          <w:u w:val="single"/>
        </w:rPr>
        <w:t>A business loss can be carried forward only by the corporation that incurred the loss and cannot be transferred to or claimed by any other entity, including the survivor of a merger if the loss was incurred by the corporation that did not survive the merg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9. Article 4.01, Insurance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rt. 4.01.  TAX OTHER THAN PREMIUM TAX. All insurance companies incorporated under the laws of this state shall hereafter be required to render for county and municipal taxation all of their real estate and all furniture, fixtures, automobiles, equipment, and data processing systems, as other such real estate and tangible personal property is rendered in the city and county where such property is locate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ll other personal property owned by such insurance companies, except fire insurance companies and casualty insurance companies, shall be valued as other such property is valued for assessment by the taxing authority in the following mann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From the total valuation of the entire assets of each insurance company shall be deducte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  All the debts of every kind and character owed by such insurance compan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b)  All intangible personal property owned by such insurance compan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c)  All reserves, being the amount of the debts of such insurance company by reason of its outstanding policies in gros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From the remainder shall be deducted the assessed value of all real estate and the assessed value of all furniture, fixtures, automobiles, equipment, and data</w:t>
        <w:noBreakHyphen/>
        <w:t>processing systems, rendered for taxation, and the remainder, if any there be, shall be taxable as personal property by the city and county where the principal business office of any such company is fixed by its char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ll other personal property of fire insurance companies and casualty insurance companies incorporated under the laws of this state shall be valued as other such property is valued for assessment by the taxing authority in the following mann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From the total valuation of the entire assets of each insurance company shall be deducte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  All the debts of every kind and character owed by such insurance compan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b)  All intangible personal property owned by such insurance compan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c)  All reserves, which reserves shall be computed in such manner as may be prescribed by the rules and regulations of the State Board of Insurance, for unearned premiums and for all bona fide outstanding loss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From the remainder shall be deducted the assessed value of all real estate and the assessed value of all furniture, fixtures, automobiles, equipment, and data</w:t>
        <w:noBreakHyphen/>
        <w:t>processing systems, rendered for taxation, and the remainder, if any there be, shall be taxable as personal property by the city and county where the principal business office of any company is fixed by its char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w:t>
      </w:r>
      <w:r>
        <w:rPr>
          <w:strike/>
        </w:rPr>
        <w:t>Domestic insurance companies shall not be required to pay any occupation or gross receipts tax except as otherwise provided by this code.</w:t>
      </w:r>
      <w:r>
        <w:rPr/>
        <w: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0. Article 4.06, Insurance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 xml:space="preserve">Art. 4.06.  TAXES IMPOSED EXCLUSIVE. </w:t>
      </w:r>
      <w:r>
        <w:rPr>
          <w:u w:val="single"/>
        </w:rPr>
        <w:t>(a) This chapter applies to insurance organizations authorized to do insurance business in this state, other than eligible surplus lines insurer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b)  An insurance organization subject to a tax levied by this chapter may not be required to pay any additional tax in proportion to its gross premium receipts levied by this state or any county or municipality, except as otherwise provided by this code or the Labor Code.  This exemption may not be construed to limit the applicability of other taxes, fees, and assessments that are imposed by other chapters of this code.  This exemption may not be construed to prohibit the levy and collection of state, county, and municipal taxes on the real and personal property of insurance organizations, or the levy and collection of state, county, and municipal taxes that are imposed by other laws of this state, unless a specific exemption for insurance organizations is provided in those laws.</w:t>
      </w:r>
      <w:r>
        <w:rPr/>
        <w:t xml:space="preserve">  [</w:t>
      </w:r>
      <w:r>
        <w:rPr>
          <w:strike/>
        </w:rPr>
        <w:t>No occupation tax other than herein imposed shall be levied by the State or any county, city or town, upon any insurance organization herein subject to the occupation tax in proportion to its gross premium receipts, or its agents.  The occupation tax imposed by this chapter shall be the sole occupation tax which any company doing business in this State under the provisions of this chapter shall be required to pay.</w:t>
      </w:r>
      <w:r>
        <w:rPr/>
        <w: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1. Section 8, Article 9.59, Insurance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 xml:space="preserve">Sec. 8.  NO OTHER TAXES TO BE LEVIED OR COLLECTED; EXCEPTIONS. (a)  </w:t>
      </w:r>
      <w:r>
        <w:rPr>
          <w:u w:val="single"/>
        </w:rPr>
        <w:t>Title insurance companies and title insurance agents subject to the tax levied by this article may not be required to pay any additional tax in proportion to their gross premium receipts levied by this state or any county or municipality, except as otherwise provided by this code and the Labor Code.  This exemption may not be construed to limit the applicability of other taxes, fees, and assessments that are imposed by other chapters of this code.  This exemption may not be construed to prohibit the levy and collection of state, county, and municipal taxes on the real and personal property of title insurance companies and title insurance agents, or the levy and collection of state, county, and municipal taxes that are imposed by other laws of this state, unless a specific exemption for title insurance companies and title insurance agents is provided in those laws.</w:t>
      </w:r>
      <w:r>
        <w:rPr/>
        <w:t xml:space="preserve">  [</w:t>
      </w:r>
      <w:r>
        <w:rPr>
          <w:strike/>
        </w:rPr>
        <w:t>An occupational tax may not be levied on title insurance companies or title insurance agents who are subject to this premium tax by any county, city, or town.  The taxes in this article constitute all taxes collectible under the laws of this state against any title insurance company or title insurance agent, except maintenance taxes specifically levied under the laws of this state and assessed by the State Board of Insurance to support the various activities of the divisions of the State Board of Insurance.</w:t>
      </w:r>
      <w:r>
        <w:rPr/>
        <w: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  [</w:t>
      </w:r>
      <w:r>
        <w:rPr>
          <w:strike/>
        </w:rPr>
        <w:t>No other tax may be levied or collected from any title insurance company or title insurance agent by the state or any county or city, but this law may not be construed to prohibit the levy and collection of state, county, and municipal taxes on the real and personal property of the title insurance company or title insurance agent.</w:t>
      </w:r>
      <w:r>
        <w:rPr/>
        <w:t>]  The premium tax is levied on all amounts defined to be premium in this Chapter, whether paid to the title insurance company or retained by the title insurance agent, such tax being in lieu of the tax on the premium retained by the agent.  The State of Texas facilitates the collection of the premium tax on the premium retained by the agent by setting the division of the premium between insurer and agent so that the insurer receives the premium tax due on the agent's portion of the premium and remits it to the Sta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2. The following provisions of the Insurance Code are repeale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1)  Section 14, Article 4.10;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2)  Section 9, Article 4.11.</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3. Section 171.110(e), Tax Code, as amended by Section 8 of this Act, is a clarification of existing law and not a substantive change in law.</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4.  (a)  This Act takes effect September 1, 2001.</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  The change in law made by this Act does not affect taxes imposed before the effective date of this Act, and the law in effect before the effective date of this Act is continued in effect for purposes of the liability for and collection of those ta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9:00Z</dcterms:created>
  <dc:creator/>
  <dc:description/>
  <cp:keywords/>
  <dc:language>en-US</dc:language>
  <cp:lastModifiedBy>lissbcw</cp:lastModifiedBy>
  <dcterms:modified xsi:type="dcterms:W3CDTF">2006-10-03T15:09:00Z</dcterms:modified>
  <cp:revision>2</cp:revision>
  <dc:subject/>
  <dc:title/>
</cp:coreProperties>
</file>