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26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the scope of practice of a physician assistant acting in a delegated practic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ection 204.202, Occupations Code, is amended by adding Subsection (e)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e)  A physician assistant is the agent of the physician assistant's supervising physician for any medical services that are delegated by that physician and tha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are within the physician assistant's scope of practic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are delineated by protocols, practice guidelines, or practice directives established by the supervising physicia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September 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264 passed the Senate on April 20, 2001, by the following vote:  Yeas 30, Nays 0, one present, not vot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264 passed the House on May 5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9:00Z</dcterms:created>
  <dc:creator/>
  <dc:description/>
  <cp:keywords/>
  <dc:language>en-US</dc:language>
  <cp:lastModifiedBy>lissbcw</cp:lastModifiedBy>
  <dcterms:modified xsi:type="dcterms:W3CDTF">2006-10-03T15:09:00Z</dcterms:modified>
  <cp:revision>2</cp:revision>
  <dc:subject/>
  <dc:title>S</dc:title>
</cp:coreProperties>
</file>