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HaywoodS.B. No. 126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spacing w:lineRule="atLeast" w:line="480"/>
        <w:rPr/>
      </w:pPr>
      <w:r>
        <w:rPr/>
        <w:t>relating to the scope of practice of a physician assistant acting in a delegated practice.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spacing w:lineRule="atLeast" w:line="480"/>
        <w:rPr/>
      </w:pPr>
      <w:r>
        <w:rPr/>
        <w:tab/>
        <w:t>SECTION 1. Section 204.202, Occupations Code, is amended by adding Subsection (e) to read as follows: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u w:val="single"/>
        </w:rPr>
        <w:t>(e)  A physician assistant is the agent of the physician assistant's supervising physician for any medical services that are delegated by that physician and that: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are within the physician assistant's scope of practice; and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are delineated by protocols, practice guidelines, or practice directives established by the supervising physician.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spacing w:lineRule="atLeast" w:line="480"/>
        <w:rPr/>
      </w:pPr>
      <w:r>
        <w:rPr/>
        <w:tab/>
        <w:t>SECTION 2. This Act takes effect September 1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09:00Z</dcterms:created>
  <dc:creator/>
  <dc:description/>
  <cp:keywords/>
  <dc:language>en-US</dc:language>
  <cp:lastModifiedBy>lissbcw</cp:lastModifiedBy>
  <dcterms:modified xsi:type="dcterms:W3CDTF">2006-10-03T15:09:00Z</dcterms:modified>
  <cp:revision>2</cp:revision>
  <dc:subject/>
  <dc:title/>
</cp:coreProperties>
</file>