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S.B. No. 127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7, 2001; March 12, 2001, read first time and referred to Committee on Criminal Justice; April 23, 2001, reported favorably by the following vote:  Yeas 6, Nays 0; April 23,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punishment for escape committed by certain juveniles detained in a secure detention facility or a secure correctional facility operated by or under contract with a juvenil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 (c), Section 38.06, Penal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An offense under this section is a felony of the third degree if the a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is under arrest for, charged with, or convicted of a felo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is confined in a secure correctional facility;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is committed to a secure correctional facility, as defined by Section 51.02, Family Code, other than a halfway house, operated by or under contract with the Texas Youth Commissi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is detained in a secure detention facility or a secure correctional facility as defined by Section 51.02, Family Code, operated by or under contract with a juvenil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a)  The change in law made by this Act applies only to an offense committed or, for the purpose of Title 3, Family Code, to conduct that occurs on or after the effective date of this Act.  For purposes of this section, an offense is committed on or after the effective date of this Act if every element of the offense occurs on or after that date, and conduct violating a penal law of this state occurs on or after the effective date of this Act if every element of the violation occurs on or after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An offense committed before the effective date of this Act is covered by the law in effect when the offense was committed, and the former law is continued in effect for that purpose.  Conduct that occurs before the effective date of this Act is covered by the law in effect at the time the conduct occurr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0:00Z</dcterms:created>
  <dc:creator/>
  <dc:description/>
  <cp:keywords/>
  <dc:language>en-US</dc:language>
  <cp:lastModifiedBy>lissbcw</cp:lastModifiedBy>
  <dcterms:modified xsi:type="dcterms:W3CDTF">2006-10-03T15:10:00Z</dcterms:modified>
  <cp:revision>2</cp:revision>
  <dc:subject/>
  <dc:title>By:  BernsenS</dc:title>
</cp:coreProperties>
</file>