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BernsenS.B. No. 1272</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In the Senate </w:t>
        <w:noBreakHyphen/>
        <w:t> Filed March 7, 2001; March 12, 2001, read first time and referred to Committee on Intergovernmental Relations; April 17, 2001, reported favorably, as amended, by the following vote:  Yeas 7, Nays 0; April 17, 2001, sent to print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jc w:val="right"/>
        <w:rPr/>
      </w:pPr>
      <w:r>
        <w:rPr/>
        <w:t>COMMITTEE AMENDMENT NO. 1By:  Stapl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jc w:val="right"/>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mend S.B. No. 1272, by adding on page 1, line 25, after the word, "</w:t>
      </w:r>
      <w:r>
        <w:rPr>
          <w:u w:val="single"/>
        </w:rPr>
        <w:t>items</w:t>
      </w:r>
      <w:r>
        <w:rPr/>
        <w:t>", the following words, "</w:t>
      </w:r>
      <w:r>
        <w:rPr>
          <w:u w:val="single"/>
        </w:rPr>
        <w:t>solely for wholesale purposes</w:t>
      </w:r>
      <w:r>
        <w:rPr/>
        <w:t>", and by adding on page 1, line 30, after the words, "</w:t>
      </w:r>
      <w:r>
        <w:rPr>
          <w:u w:val="single"/>
        </w:rPr>
        <w:t>Section 23.42</w:t>
      </w:r>
      <w:r>
        <w:rPr/>
        <w:t>", the following words:  "</w:t>
      </w:r>
      <w:r>
        <w:rPr>
          <w:u w:val="single"/>
        </w:rPr>
        <w:t>and the person who owns the land is not using it in conjunction with or contiguous to land being used to conduct retail sales of florist items</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jc w:val="center"/>
        <w:rPr/>
      </w:pPr>
      <w:r>
        <w:rPr/>
        <w:t>A BILL TO BE ENTITLE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jc w:val="center"/>
        <w:rPr/>
      </w:pPr>
      <w:r>
        <w:rPr/>
        <w:t>AN AC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relating to the designation of certain land that includes a greenhouse as agricultural land for ad valorem tax appraisal purpos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BE IT ENACTED BY THE LEGISLATURE OF THE STATE OF TEXA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SECTION 1.  Subchapter C, Chapter 23, Tax Code, is amended by adding Section 23.425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r>
      <w:r>
        <w:rPr>
          <w:u w:val="single"/>
        </w:rPr>
        <w:t>Sec. 23.425.  ELIGIBILITY OF LAND USED FOR GROWING FLORIST ITEMS IN CERTAIN COUNTIES.  (a)  This section applies only to l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r>
      <w:r>
        <w:rPr>
          <w:u w:val="single"/>
        </w:rPr>
        <w:t>(1)  that is located in a county with a population of 35,000 or less;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r>
      <w:r>
        <w:rPr>
          <w:u w:val="single"/>
        </w:rPr>
        <w:t>(2)  on which a greenhouse for growing florist items is locate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r>
      <w:r>
        <w:rPr>
          <w:u w:val="single"/>
        </w:rPr>
        <w:t>(b)  A person who owns land described by Subsection (a) is entitled to have the land designated for agricultural use under this subchapter if the land otherwise qualifies for the designation under Section 23.42.  For purposes of Section 23.41, a greenhouse described by Subsection (a)(2) is an appurtenance to the l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r>
      <w:r>
        <w:rPr>
          <w:u w:val="single"/>
        </w:rPr>
        <w:t>(c)  In this sec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r>
      <w:r>
        <w:rPr>
          <w:u w:val="single"/>
        </w:rPr>
        <w:t>(1)  "Florist item" has the meaning assigned by Section 71.041, Agriculture Cod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r>
      <w:r>
        <w:rPr>
          <w:u w:val="single"/>
        </w:rPr>
        <w:t>(2)  "Greenhouse" means a building or permanent structure that is enclosed with a nonporous covering and is designed or constructed for growing plants in a protected or climate</w:t>
        <w:noBreakHyphen/>
        <w:t>controlled environmen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 xml:space="preserve">SECTION 2.  This Act takes effect January 1, 2002, and applies to a tax year that begins on or after that date. </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jc w:val="center"/>
        <w:rPr/>
      </w:pPr>
      <w:r>
        <w:rPr/>
        <w:t>* * *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5:10:00Z</dcterms:created>
  <dc:creator/>
  <dc:description/>
  <cp:keywords/>
  <dc:language>en-US</dc:language>
  <cp:lastModifiedBy>lissbcw</cp:lastModifiedBy>
  <dcterms:modified xsi:type="dcterms:W3CDTF">2006-10-03T15:10:00Z</dcterms:modified>
  <cp:revision>2</cp:revision>
  <dc:subject/>
  <dc:title>By:  BernsenS</dc:title>
</cp:coreProperties>
</file>