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1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 phased</w:t>
        <w:noBreakHyphen/>
        <w:t>in and limited exemption for certain purchases of machinery and equipment used for research and development from sales and use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H, Chapter 151, Tax Code, is amended by adding Section 151.318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1.3181.  EQUIPMENT USED IN RESEARCH OR DEVELOPMENT. (a)  Subject to the limitations in Subsection (b), there are exempted from the taxes imposed by this chapter machinery, equipment, or replacement parts that are used directly in the research or development of inventions, products, processes, or technology by a person that is primarily engaged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manufacturing, processing, or fabrication of tangible personal property for ultimate sa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formance of scientific or technical services for a person described by Subdivision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exemption from the taxes imposed by this chapter under Subsection (a)  is limited to the following am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first $100,000 of tax on qualifying purchases is exempt for each taxpayer in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first $200,000 of tax on qualifying purchases is exempt for each taxpayer in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first $300,000 of tax on qualifying purchases is exempt for each taxpayer in 20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first $400,000 of tax on qualifying purchases is exempt for each taxpayer in 200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first $500,000 of tax on qualifying purchases is exempt for each taxpayer in 2006 and each following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exemption does no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ffice equipment or supplie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quipment or supplies used in sales or distribution activities or in transportation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nufacturing" has the meaning assigned by Section 151.31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search or development" has the meaning assigned to "qualified research" by Section 41(d)(1), Internal Revenu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This Act takes effect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does not affect taxes imposed before the effective date of this Act, and the law in effect before the effective date of this Act is continued in effect for purposes of the liability for and collection of those ta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0:00Z</dcterms:created>
  <dc:creator/>
  <dc:description/>
  <cp:keywords/>
  <dc:language>en-US</dc:language>
  <cp:lastModifiedBy>lissbcw</cp:lastModifiedBy>
  <dcterms:modified xsi:type="dcterms:W3CDTF">2006-10-03T15:10:00Z</dcterms:modified>
  <cp:revision>2</cp:revision>
  <dc:subject/>
  <dc:title/>
</cp:coreProperties>
</file>