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12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oordination of services at Early Head Start and Head Start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Chapter 72, Human Resources Code, is amended by adding Section 72.00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72.003.  Coordination of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a)  Consistent with 45 CFR 1304.40(h)(1), 45 CFR 1304.41(a)(2), and 45 CFR 98.14, an Early Head Start or Head Start program shall coordinate with the Texas Workforce Commission and local workforce development boards regarding subsidized child care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Coordination shall consist of ensuring full</w:t>
        <w:noBreakHyphen/>
        <w:t>day, full</w:t>
        <w:noBreakHyphen/>
        <w:t>year child care services are available to meet the needs of low</w:t>
        <w:noBreakHyphen/>
        <w:t>income parents who are working or in training or education activ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Additional coordination may consist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ooperation with studies conducted by the Texas Workforc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ata collection necessary for the purpose of determining possible eligibility for subsidized child care and Early Head Start or Head Start programs, where permissi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Professional development or training of staf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dentification and development of opportunities, such as sharing facilities or staff and increasing enrollment capacity, for the collaborative provision of Early Head Start, Head Start and child care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Determining child care facility locations near an Early Head Start and Head Start program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ransportation between an Early Head Start or Head Start program and nearby child care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1:00Z</dcterms:created>
  <dc:creator/>
  <dc:description/>
  <cp:keywords/>
  <dc:language>en-US</dc:language>
  <cp:lastModifiedBy>lissbcw</cp:lastModifiedBy>
  <dcterms:modified xsi:type="dcterms:W3CDTF">2006-10-03T15:11:00Z</dcterms:modified>
  <cp:revision>2</cp:revision>
  <dc:subject/>
  <dc:title/>
</cp:coreProperties>
</file>