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13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8, 2001; March 12, 2001, read first time and referred to Committee on Health and Human Services; April 3, 2001, reported favorably by the following vote:  Yeas 8, Nays 0; April 3,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practice of medicine without an annual registration receip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section (a), Section 156.008, Occupations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  Practicing medicine without an annual registration receipt for the current year </w:t>
      </w:r>
      <w:r>
        <w:rPr>
          <w:u w:val="single"/>
        </w:rPr>
        <w:t>after the expiration of the 30</w:t>
        <w:noBreakHyphen/>
        <w:t>day grace period</w:t>
      </w:r>
      <w:r>
        <w:rPr/>
        <w:t xml:space="preserve"> [</w:t>
      </w:r>
      <w:r>
        <w:rPr>
          <w:strike/>
        </w:rPr>
        <w:t>as</w:t>
      </w:r>
      <w:r>
        <w:rPr/>
        <w:t xml:space="preserve">] provided </w:t>
      </w:r>
      <w:r>
        <w:rPr>
          <w:u w:val="single"/>
        </w:rPr>
        <w:t>under Section 156.004</w:t>
      </w:r>
      <w:r>
        <w:rPr/>
        <w:t xml:space="preserve"> [</w:t>
      </w:r>
      <w:r>
        <w:rPr>
          <w:strike/>
        </w:rPr>
        <w:t>by this subchapter</w:t>
      </w:r>
      <w:r>
        <w:rPr/>
        <w:t>] has the same effect as, and is subject to all penalties of, practicing medicine without a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1:00Z</dcterms:created>
  <dc:creator/>
  <dc:description/>
  <cp:keywords/>
  <dc:language>en-US</dc:language>
  <cp:lastModifiedBy>lissbcw</cp:lastModifiedBy>
  <dcterms:modified xsi:type="dcterms:W3CDTF">2006-10-03T15:11:00Z</dcterms:modified>
  <cp:revision>2</cp:revision>
  <dc:subject/>
  <dc:title>By:  CainS</dc:title>
</cp:coreProperties>
</file>