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BarrientosS.B. No. 130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a county's authority to set a fee or other charge for certain licenses, permits, registrations, or other administrative expens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chapter A, Chapter 251, Transportation Code, is amended by adding Section 251.017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51.017.  COUNTY AUTHORITY TO SET FEE.  The commissioners court of a county may set a reasonable fee for the county's issuance of a license, permit, or registration authorized by this chapter for which a fee is not specifically prescrib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Subchapter I, Chapter 16, Water Code, is amended by adding Section 16.324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6.324.  COUNTY AUTHORITY TO SET FEES.  The commissioners court of a county may set reasonable and necessary fees to administer this sub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3.  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2:00Z</dcterms:created>
  <dc:creator/>
  <dc:description/>
  <cp:keywords/>
  <dc:language>en-US</dc:language>
  <cp:lastModifiedBy>lissbcw</cp:lastModifiedBy>
  <dcterms:modified xsi:type="dcterms:W3CDTF">2006-10-03T15:12:00Z</dcterms:modified>
  <cp:revision>2</cp:revision>
  <dc:subject/>
  <dc:title/>
</cp:coreProperties>
</file>