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taplesS.B. No. 13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filings made with the secretary of state by business organizat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Article 2.04, Texas Limited Liability Company Act (Article 1528n, Vernon's Texas Civil Statutes), is amended by adding Section 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Any person for whom a specified company name has been reserved pursuant to Section B of this article may, during the period for which such name is reserved, terminate such reservation by filing with the Secretary of State an application for cancellation of reservation of company name, together with the applicable f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Section B, Article 3.06, Texas Limited Liability Company Act (Article 1528n,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articles of amendment shall set for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name of the limited liability compa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f the amendment alters any provision of the original or amended articles of organization an identification by reference or description of the altered provision and a statement of its text as it is amended to read.  If the amendment is an addition to the original or amended articles of organization a statement of that fact and the text of each provision ad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statement that the amendment was approved in accordance with Section [</w:t>
      </w:r>
      <w:r>
        <w:rPr>
          <w:strike/>
        </w:rPr>
        <w:t>D or</w:t>
      </w:r>
      <w:r>
        <w:rPr/>
        <w:t xml:space="preserve">] G </w:t>
      </w:r>
      <w:r>
        <w:rPr>
          <w:u w:val="single"/>
        </w:rPr>
        <w:t>or H</w:t>
      </w:r>
      <w:r>
        <w:rPr/>
        <w:t xml:space="preserve"> of Article 2.23 of this Act or as otherwise provided in the articles of organization or regulations and the date of the approv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Section D, Article 3.09, Texas Limited Liability Company Act (Article 1528n,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D.  Restated articles of organization must be executed on behalf of the limited liability company by an authorized manager or member unless capital has not been paid into the limited liability company and the restated articles of organization have been adopted by </w:t>
      </w:r>
      <w:r>
        <w:rPr>
          <w:u w:val="single"/>
        </w:rPr>
        <w:t>action of a majority of the initial managers or a majority of the initial members named in the articles of organization as provided by Article 2.23 of this Act</w:t>
      </w:r>
      <w:r>
        <w:rPr/>
        <w:t xml:space="preserve"> [</w:t>
      </w:r>
      <w:r>
        <w:rPr>
          <w:strike/>
        </w:rPr>
        <w:t>the organizer</w:t>
      </w:r>
      <w:r>
        <w:rPr/>
        <w:t xml:space="preserve">], in which case the restated articles of organization may be executed on behalf of the limited liability company by </w:t>
      </w:r>
      <w:r>
        <w:rPr>
          <w:u w:val="single"/>
        </w:rPr>
        <w:t>a majority of the persons adopting such restated articles</w:t>
      </w:r>
      <w:r>
        <w:rPr/>
        <w:t xml:space="preserve"> [</w:t>
      </w:r>
      <w:r>
        <w:rPr>
          <w:strike/>
        </w:rPr>
        <w:t>the organizer</w:t>
      </w:r>
      <w:r>
        <w:rPr/>
        <w:t>].  The original and a copy of the restated articles of organization shall be delivered to the Secretary of State.  If the Secretary of State finds that the restated articles of organization conform to law, and the appropriate filing fee is paid as required by law, the Secretary of State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endorse on the original and the copy the word "Filed" and the month, day, and year of fil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file the original in the Secretary of State's offic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issue a restated certificate of organization and affix the copy to the restated certificate of organ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Section A, Article 6.07, Texas Limited Liability Company Act (Article 1528n,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A.  If voluntary dissolution proceedings have not been revoked, then, when all liabilities and obligations of the limited liability company have been paid or discharged, or adequate provision has been made therefor, or in case its property and assets are not sufficient to satisfy and discharge all the limited liability company's liabilities and obligations, then when all the property and assets have been applied so far as they will go to the just and equitable payment of the limited liability company's liabilities and obligations, and all of the remaining property and assets of the limited liability have been distributed to its members according to their respective rights and interest, articles of dissolution shall be executed on behalf of the limited liability company by a manager or authorized member, or in </w:t>
      </w:r>
      <w:r>
        <w:rPr>
          <w:u w:val="single"/>
        </w:rPr>
        <w:t>accordance with Section G, Article 2.23, of this Act</w:t>
      </w:r>
      <w:r>
        <w:rPr/>
        <w:t xml:space="preserve"> [</w:t>
      </w:r>
      <w:r>
        <w:rPr>
          <w:strike/>
        </w:rPr>
        <w:t>the case of a dissolution by action of the organizer of the limited liability company, by the organizer</w:t>
      </w:r>
      <w:r>
        <w:rPr/>
        <w:t>], which shall set for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name of the limited liability compa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The names and respective addresses of its managers, if a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at all debts, obligations, and liabilities of the limited liability company have been paid or discharged or that adequate provision has been made therefor, or, in case the limited liability company's property and assets were not sufficient to satisfy and discharge all its debts, liabilities, and obligations, that all property and assets have been applied so far as they will go to the payment thereof in a just and equitable manner and that no property or assets remain available for distribution among its members, or, that the limited liability company has not acquired any debts, obligations, or liabili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at all remaining property and assets of the limited liability company have been distributed among its members in accordance with their respective rights and interest or that no property remained for distribution to members after applying it as far as it would go to the just and equitable payment of the debts, liabilities, and obligations of the limited liability company, or that the limited liability company has not acquired any property or assets and therefore distributions to members were not requir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If capital has not been paid into the limited liability company, [</w:t>
      </w:r>
      <w:r>
        <w:rPr>
          <w:strike/>
        </w:rPr>
        <w:t>a copy of the resolution to dissolve, together with</w:t>
      </w:r>
      <w:r>
        <w:rPr/>
        <w:t xml:space="preserve">] a statement that the resolution was adopted by the act of </w:t>
      </w:r>
      <w:r>
        <w:rPr>
          <w:u w:val="single"/>
        </w:rPr>
        <w:t>a majority of the initial managers or a majority of the initial members named in the articles of organization in accordance with Section G, Article 2.23, of this Act</w:t>
      </w:r>
      <w:r>
        <w:rPr/>
        <w:t xml:space="preserve"> [</w:t>
      </w:r>
      <w:r>
        <w:rPr>
          <w:strike/>
        </w:rPr>
        <w:t>the organizer or the managers of the limited liability company</w:t>
      </w:r>
      <w:r>
        <w:rPr/>
        <w:t>] and of the date of ado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If the limited liability company elected to dissolve by action of its members, [</w:t>
      </w:r>
      <w:r>
        <w:rPr>
          <w:strike/>
        </w:rPr>
        <w:t>a copy of the resolution to dissolve, together with</w:t>
      </w:r>
      <w:r>
        <w:rPr/>
        <w:t>] a statement that the resolution was adopted in accordance with Section D, Article 2.23, of this Act or as otherwise provided in the articles of incorporation or the regulations and the date of adop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5.  Section E, Article 7.11, Texas Limited Liability Company Act (Article 1528n,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E.  Any foreign limited liability company whose certificate of authority has been revoked by the Secretary of State under the provisions of Section B of this article may be reinstated by the Secretary of State at any time within a period of </w:t>
      </w:r>
      <w:r>
        <w:rPr>
          <w:u w:val="single"/>
        </w:rPr>
        <w:t>36</w:t>
      </w:r>
      <w:r>
        <w:rPr/>
        <w:t xml:space="preserve"> [</w:t>
      </w:r>
      <w:r>
        <w:rPr>
          <w:strike/>
        </w:rPr>
        <w:t>24</w:t>
      </w:r>
      <w:r>
        <w:rPr/>
        <w:t>] months from the date of revocation, upon approval of an application for reinstatement signed by a manager or member of the foreign limited liability company.  Such application shall be filed by the Secretary of State whenever it is established to the Secretary of State's satisfaction that in fact there was no cause for the revocation, or whenever the neglect, omission or delinquency resulting in revocation has been corrected and payment made of all fees, taxes, penalties and interest due thereon which accrued before the revocation plus an amount equal to the total taxes from the date of revocation to the date of reinstatement which would have been payable had the foreign limited liability company certificate not been revoked.  A reinstatement filing fee of $50 shall accompany the application for reinstat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instatement shall not be authorized if the foreign limited liability company name is the same as or deceptively similar to a foreign limited liability company, corporation or limited partnership name already on file or reserved or registered, unless the foreign limited liability company being reinstated contemporaneously amends its certificate of authority to change its na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n the application for reinstatement is approved and filed by the Secretary of State, the foreign limited liability company's authority to do business in Texas shall be deemed to have continued without interruption from the date of revocation, except that reinstatement shall have no effect upon any issue of personal liability of the manager or member, or agents of the foreign limited liability company during the period between revocation and reinstat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6.  Section A, Article 10.03, Texas Limited Liability Company Act (Article 1528n,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After a plan of merger has been approved by each of the limited liability companies or other entities that is a party to the plan of merger, articles of merger shall be executed on behalf of each domestic limited liability company that is a party to the plan of merger by at least one member, manager, officer, or other agent or representative of the limited liability company who is authorized to execute articles of merger by the articles of organization or regulations or shall be approved by authorizing resolutions adopted by the act of the members.  At least one authorized representative of each other foreign limited liability company or other entity that is a party to the plan of merger shall also execute the articles of merger.  The articles of merger must inclu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1)  the plan of merger </w:t>
      </w:r>
      <w:r>
        <w:rPr>
          <w:u w:val="single"/>
        </w:rPr>
        <w:t>or statement certifying the follow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the name and state of incorporation or organization of each domestic or foreign limited liability company or other entity that is a party to the plan of merger or that is to be created thereb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that a plan of merger has been 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c)  such amendments or changes in the articles of organization of each domestic surviving limited liability company, or if no such amendments are desired to be effected by the merger, a statement to that effe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d)  that the articles of organization of each new domestic limited liability company to be created pursuant to the terms of the plan of merger are being filed with the Secretary of State with the articles of merg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e)  that an executed plan of merger is on file at the principal place of business of each surviving or new domestic or foreign limited liability company or other entity, stating the address thereof;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f)  that a copy of the plan of merger will be furnished by each surviving or new domestic or foreign limited liability company or other entity, on written request and without cost, to any member of each domestic limited liability company that is a party to or created by the plan of merger and, in the case of a merger with multiple surviving domestic or foreign limited liability companies or other entities, to any creditor or obligee of the parties to the merger at the time of the merger if such obligation is then outstanding</w:t>
      </w:r>
      <w:r>
        <w:rPr/>
        <w:t>;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s to each domestic or foreign limited liability company or other entity that is a party to the plan of merger, a statement that the plan of merger was authorized by all action required by the laws under which it was formed or organized or by its constituent docume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7.  Section A, Article 11.01, Texas Limited Liability Company Act (Article 1528n, Vernon's Texas Civil Statutes), as amended by Chapters 813 and 1245, Acts of the 76th Legislature, Regular Session, 1999,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1)  One or more persons may organize a professional limited liability company by filing articles of organization with the Secretary of State in accordance with Part Three of this Act.  In addition to other provisions required or permitted by law, the articles of organization of a professional limited liability company must include a stat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  that the limited liability company is a professional limited liability compan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b)  describing the specific kind of professional service to be rendered by the limited liability compa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2)  Except as provided by </w:t>
      </w:r>
      <w:r>
        <w:rPr>
          <w:u w:val="single"/>
        </w:rPr>
        <w:t>Subdivisions</w:t>
      </w:r>
      <w:r>
        <w:rPr/>
        <w:t xml:space="preserve"> [</w:t>
      </w:r>
      <w:r>
        <w:rPr>
          <w:strike/>
        </w:rPr>
        <w:t>Subdivision</w:t>
      </w:r>
      <w:r>
        <w:rPr/>
        <w:t xml:space="preserve">] (3) </w:t>
      </w:r>
      <w:r>
        <w:rPr>
          <w:u w:val="single"/>
        </w:rPr>
        <w:t>and (4)</w:t>
      </w:r>
      <w:r>
        <w:rPr/>
        <w:t xml:space="preserve"> of this subsection, a professional limited liability compan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  may be organized under this Act only for the purpose of rendering one specific type of professional service and ancillary servi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b)  may not render more than one kind of professional serv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3)  Doctors of medicine and osteopathy licensed by the Texas State Board of Medical Examiners and podiatrists licensed by the Texas State Board of Podiatric Medical Examiners may organize a professional limited liability company that is jointly owned by those practitioners to perform a professional service that falls within the scope of practice of those practitioners.  When doctors of medicine, osteopathy, and podiatry organize a professional limited liability company that is jointly owned by those practitioners, the authority of each of the practitioners is limited by the scope of practice of the respective practitioners and none can exercise control over the other's clinical authority granted by their respective licenses, either through agreements, bylaws, directives, financial incentives, or other arrangements that would assert control over treatment decisions made by the practitioner.  The Texas State Board of Medical Examiners and the Texas State Board of Podiatric Medical Examiners continue to exercise regulatory authority over their respective lic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4)</w:t>
      </w:r>
      <w:r>
        <w:rPr/>
        <w:t> [</w:t>
      </w:r>
      <w:r>
        <w:rPr>
          <w:strike/>
        </w:rPr>
        <w:t>(3)</w:t>
      </w:r>
      <w:r>
        <w:rPr/>
        <w:t>]  Professionals, other than physicians, engaged in related mental health fields such as psychology, clinical social work, licensed professional counseling, and licensed marriage and family therapy may organize a professional limited liability company that is jointly owned by those practitioners to perform a professional service that falls within the scope of practice of those practitioners.  When mental health professionals organize a professional limited liability company that is jointly owned by those practitioners, the authority of each of the practitioners is limited by the scope of practice of the respective practitioner, and none can exercise control over the others' clinical authority granted by their respective licenses, whether through agreements, bylaws, directives, financial incentives, or other arrangements that would assert control over treatment decisions made by a practitioner.  The state agencies exercising regulatory control over professions to which this subdivision applies continue to exercise regulatory authority over their respective licens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8.  Section A, Article 6.05, Texas Non</w:t>
        <w:noBreakHyphen/>
        <w:t>Profit Corporation Act (Article 1396</w:t>
        <w:noBreakHyphen/>
        <w:t>6.05,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If voluntary dissolution proceedings have not been revoked, then when all debts, liabilities and obligations of the corporation have been paid and discharged, or adequate provision has been made therefor, or, in case its property and assets are not sufficient to satisfy and discharge all the corporation's liabilities and obligations, then when all the property and assets have been applied so far as they will go to the just and equitable payment of the corporation's liabilities and obligations, and all of the remaining property and assets of the corporation have been transferred, conveyed or distributed in accordance with the provisions of this Act, articles of dissolution shall be signed on behalf of the corporation by an officer and shall set for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The name of the corpor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Where there are members having voting rights, (a)  a statement setting forth the date of the meeting of members at which the resolution to dissolve was adopted, that a quorum was present at such meeting, and that such resolution received at least two</w:t>
        <w:noBreakHyphen/>
        <w:t>thirds (2/3) of the votes which members present at such meeting in person or by proxy were entitled to cast, as well as, in the case of any class entitled to vote as a class thereon by the terms of the articles of incorporation or of the by</w:t>
        <w:noBreakHyphen/>
        <w:t>laws, at least two</w:t>
        <w:noBreakHyphen/>
        <w:t>thirds (2/3) of the votes which members of any such class who were present at such meeting in person or by proxy were entitled to cast, or (b) a statement that such resolution was adopted by a consent in writing signed by all members entitled to vote with respect there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Where there are no members, or no members having voting rights, a statement of such fact, the date of the meeting of the board of directors at which the resolution to dissolve was adopted and a statement of the fact that such resolution received the vote of a majority of the directors in off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at all debts, obligations, and liabilities of the corporation have been paid and discharged or that adequate provision has been made therefor, or, in case the corporation's property and assets were not sufficient to satisfy and discharge all its liabilities and obligations, that all the property and assets have been applied so far as they would go to the payment thereof in a just and equitable manner and that no property or assets remained available for distribution among its membe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5)  That all the remaining property and assets of the corporation have been transferred, conveyed or distributed in accordance with the provisions of this Act; provided, however, that if assets were received and held by the corporation subject to limitations permitting their use only for charitable, religious, eleemosynary, benevolent, educational or similar purposes, but not held upon a condition requiring return, transfer or conveyance by reason of the dissolution, there shall also be set forth a </w:t>
      </w:r>
      <w:r>
        <w:rPr>
          <w:u w:val="single"/>
        </w:rPr>
        <w:t>statement that a</w:t>
      </w:r>
      <w:r>
        <w:rPr/>
        <w:t xml:space="preserve"> [</w:t>
      </w:r>
      <w:r>
        <w:rPr>
          <w:strike/>
        </w:rPr>
        <w:t>copy of the</w:t>
      </w:r>
      <w:r>
        <w:rPr/>
        <w:t xml:space="preserve">] plan of distribution </w:t>
      </w:r>
      <w:r>
        <w:rPr>
          <w:u w:val="single"/>
        </w:rPr>
        <w:t>has been</w:t>
      </w:r>
      <w:r>
        <w:rPr/>
        <w:t xml:space="preserve"> adopted as provided in this Act for the distribution of such assets, and a statement that distribution has been effected in accordance with such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That there are no suits pending against the corporation in any court, or that adequate provision has been made for the satisfaction of any judgment, order or decree which may be entered against it in any pending su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9.  Section E, Article 7.01, Texas Non</w:t>
        <w:noBreakHyphen/>
        <w:t>Profit Corporation Act (Article 1396</w:t>
        <w:noBreakHyphen/>
        <w:t>7.01,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E.  Any corporation dissolved by the Secretary of State under the provisions of Section B of this article may be reinstated by the Secretary of State at any time within a period of </w:t>
      </w:r>
      <w:r>
        <w:rPr>
          <w:u w:val="single"/>
        </w:rPr>
        <w:t>36</w:t>
      </w:r>
      <w:r>
        <w:rPr/>
        <w:t xml:space="preserve"> [</w:t>
      </w:r>
      <w:r>
        <w:rPr>
          <w:strike/>
        </w:rPr>
        <w:t>12</w:t>
      </w:r>
      <w:r>
        <w:rPr/>
        <w:t>] months from the date of such dissolution, upon approval of an application for reinstatement signed by an officer or director of the dissolved corporation.  Such application shall be filed by the Secretary of State whenever it is established to his satisfaction that in fact there was no cause for the dissolution, or whenever the neglect, omission or delinquency resulting in dissolution has been corrected and payment made of all fees, taxes, penalties and interest due thereon which accrued before the dissolution plus an amount equal to the total taxes from the date of dissolution to the date of reinstatement which would have been payable had the corporation not been dissolved.  A reinstatement filing fee of $25.00 shall accompany the application for reinstat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instatement shall not be authorized if the corporate name is the same as or deceptively similar to a corporate name already on file or reserved or registered, unless the corporation being reinstated contemporaneously amends the articles of incorporation to change its na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n the application for reinstatement is approved and filed by the Secretary of State, the corporate existence shall be deemed to have continued without interruption from the date of dissolution except the reinstatement shall have no effect upon any issue of personal liability of the directors, officers, or agents of the corporation during the period between dissolution and reinstat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0.  Section E, Article 8.15, Texas Non</w:t>
        <w:noBreakHyphen/>
        <w:t>Profit Corporation Act (Article 1396</w:t>
        <w:noBreakHyphen/>
        <w:t>8.15,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 xml:space="preserve">E.  Any corporation whose certificate of authority has been revoked by the Secretary of State under the provisions of Section B of this article may be reinstated by the Secretary of State at any time within a period of </w:t>
      </w:r>
      <w:r>
        <w:rPr>
          <w:u w:val="single"/>
        </w:rPr>
        <w:t>36</w:t>
      </w:r>
      <w:r>
        <w:rPr/>
        <w:t xml:space="preserve"> [</w:t>
      </w:r>
      <w:r>
        <w:rPr>
          <w:strike/>
        </w:rPr>
        <w:t>12</w:t>
      </w:r>
      <w:r>
        <w:rPr/>
        <w:t>] months from the date of such dissolution, upon approval of an application for reinstatement signed by an officer or director of the corporation.  Such application shall be filed by the Secretary of State whenever it is established to his satisfaction that in fact there was no cause for the revocation, or whenever the neglect, omission or delinquency resulting in revocation has been corrected and payment made of all fees, taxes, penalties and interest due thereon which accrued before the revocation plus an amount equal to the total taxes from the date of revocation to the date of reinstatement which would have been payable had the corporation's certificate not been revoked.  A reinstatement filing fee of $25.00 shall accompany the application for reinstat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instatement shall not be authorized if the corporate name is the same as or deceptively similar to a corporate name already on file or reserved or registered, unless the corporation being reinstated contemporaneously amends its certificate of authority to change its nam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n the application for reinstatement is approved and filed by the Secretary of State, the corporate authority to do business in Texas shall be deemed to have continued without interruption from the date of revocation, except that reinstatement shall have no effect upon any issue of personal liability of the directors, officers, or agents of the corporation during the period between revocation and reinstat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1.  Subsection (i), Section 1.06, Texas Revised Limited Partnership Act (Article 6132a</w:t>
        <w:noBreakHyphen/>
        <w:t>1,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The statement required by Subsection (h) of this section must be signed [</w:t>
      </w:r>
      <w:r>
        <w:rPr>
          <w:strike/>
        </w:rPr>
        <w:t>and verified</w:t>
      </w:r>
      <w:r>
        <w:rPr/>
        <w:t>] by the registered agent or, if the registered agent is a corporation, by an officer of the corporation.  If the registered agent is simultaneously filing statements for more than one limited partnership, each statement may contain a facsimile signature in the execution.  If the secretary of state finds that the statement conforms to this section, the secretary of state, on receipt of the filing fee, shall file it in accordance with Subsection (a) of Section 2.07 of this Act as if it were a certificate of amendment.  The address of the registered office of the limited partnership is changed on the filing of the statement by the secretary of state.  Filing of the statement amends the certificate of limited partnership or registration as a foreign limited partnership regarding the information required by Subdivision (2) of Subsection (a) of Section 2.01 or Subdivision (4) of Subsection (a) of Section 9.02 of this Act, as appropriate, and no further action is required under Section 2.02 of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2.  Section 12.01, Texas Revised Limited Partnership Act (Article 6132a</w:t>
        <w:noBreakHyphen/>
        <w:t>1,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 12.01.  FEES.  The secretary of state shall collect for the use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for filing a certificate of limited partnership under Section 2.01 of this Act, or an application for registration as a foreign limited partnership under Section 9.02 of this Act, a fee of $75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 xml:space="preserve">(2)  for filing a certificate of amendment under Section 2.02 of this Act, a certificate of cancellation under Section 2.03 of this Act, a restated certificate of limited partnership under Section 2.10 of this Act, a certificate of merger under Section 2.11 of this Act, a certificate of correction under Section </w:t>
      </w:r>
      <w:r>
        <w:rPr>
          <w:u w:val="single"/>
        </w:rPr>
        <w:t>2.13</w:t>
      </w:r>
      <w:r>
        <w:rPr/>
        <w:t xml:space="preserve"> [</w:t>
      </w:r>
      <w:r>
        <w:rPr>
          <w:strike/>
        </w:rPr>
        <w:t>2.12</w:t>
      </w:r>
      <w:r>
        <w:rPr/>
        <w:t>] of this Act, a certificate of conversion under Section 2.15 of this Act, a certificate under Section 9.05 of this Act, or a certificate of cancellation under Section 9.06 of this Act, a fee of $2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for filing an application for registration of name or an application for renewal of registration of name under Section 1.05 of this Act, a fee of $7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for filing a statement for change of registered office, registered agent, or both, under Subsection (b)  of Section 1.06 of this Act, or a statement for change of location of registered office under Subsection (h)  of Section 1.06 of this Act, a fee of $50, except that the maximum fee for simultaneous filings by a registered agent for more than one limited partnership may not exceed $2,500;</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for the filing of an application for reservation of name under Subsection (b)  of Section 1.04 of this Act, a notice of transfer of reservation under Subsection (b)  of Section 1.04 of this Act, or for preclearance of any document for filing, a fee of $50;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for filing any instrument under this Act not expressly provided for above, a fee of $25.</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3.  Section 6.01, Texas Revised Partnership Act (Article 6132b</w:t>
        <w:noBreakHyphen/>
        <w:t>6.01, Vernon's Texas Civil Statutes), is amended by amending Subsection (b) and adding Subsection (c)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EVENT OF WITHDRAWAL.  An event of withdrawal of a partner occurs 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receipt by the partnership of notice of the partner's express will to withdraw as a partner on the date of receipt of the notice or on a later date specified in the noti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n event specified in the partnership agreement as causing the partner's withdraw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the partner's expulsion as provided in the partnership agre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4)  the partner's expulsion by the vote of a majority</w:t>
        <w:noBreakHyphen/>
        <w:t>in</w:t>
        <w:noBreakHyphen/>
        <w:t>interest of the other partners i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it is unlawful to carry on the partnership business with that part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re has been a transfer of all or substantially all of that partner's partnership interest, other th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  a transfer for security purposes that has not been foreclos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t>(ii)  the substitution of a successor trustee or successor personal representativ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within 90 days after the date the partnership notifies a corporate partner that it will be expelled because it has filed a certificate of dissolution or the equivalent, its charter has been revoked, or its right to conduct business has been suspended by the jurisdiction of its incorporation, the certificate of dissolution is not revoked or its charter or its right to conduct business is not reinstated;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an event requiring a winding up has occurred with respect to a partnership that is a part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5)  application by the partnership or another partner for the partner's expulsion by judicial decree beca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partner engaged in wrongful conduct that adversely and materially affected the partnership busin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partner wilfully or persistently committed a material breach of the partnership agreement or of a duty owed to the partnership or the other partners under Section 4.04;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the partner engaged in conduct relating to the partnership business that made it not reasonably practicable to carry on the business in partnership with that part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6)  the part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becoming a debtor in bankruptc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executing an assignment for the benefit of credito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seeking, consenting to, or acquiescing in the appointment of a trustee, receiver, or liquidator of that partner or of all or substantially all of that partner's property;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D)  failing, within 90 days after the appointment, to have vacated or stayed the appointment of a trustee, receiver, or liquidator of the partner or of all or substantially all of the partner's property obtained without the partner's consent or acquiescence, or failing within 90 days after the date of expiration of a stay to have the appointment vaca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7)  in the case of a partner who is an individu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  the partner's deat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B)  the appointment of a guardian or general conservator for the partner;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C)  a judicial determination that the partner has otherwise become incapable of performing the partner's duties under the partnership agreemen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8)  termination of a partner's existenc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9)  in the case of a partner that has transferred all of the partner's partnership interest, redemption of the transferee's interest under Sections 7.01(n)</w:t>
        <w:noBreakHyphen/>
        <w:t>(r); [</w:t>
      </w:r>
      <w:r>
        <w:rPr>
          <w:strike/>
        </w:rPr>
        <w:t>or</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0)  an agreement to continue the partnership under Section 8.01(g) if the partnership has received a notice from the partner under Section 8.01(g) requesting that the partnership be wound up</w:t>
      </w:r>
      <w:r>
        <w:rPr>
          <w:u w:val="single"/>
        </w:rPr>
        <w:t>;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1)  a conversion of the partnership if the partn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A)  did not consent to the convers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r>
      <w:r>
        <w:rPr>
          <w:u w:val="single"/>
        </w:rPr>
        <w:t>(B)  failed to notify the partnership in writing of the partner's desire not to withdraw within 60 days after the later of:</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  the effective date of the conversion; o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ab/>
        <w:tab/>
      </w:r>
      <w:r>
        <w:rPr>
          <w:u w:val="single"/>
        </w:rPr>
        <w:t>(ii)  the date the partner receives actual notice of the conversion</w:t>
      </w:r>
      <w:r>
        <w:rPr/>
        <w: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WITHDRAWAL ON CONVERSION.  A withdrawal of a partner under the circumstances described in Subsection (b)(11) of this section is effective immediately before the effective date of the conversion and is not considered a wrongful withdrawa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4.  Subsection (a), Section 7.01, Texas Revised Partnership Act (Article 6132b</w:t>
        <w:noBreakHyphen/>
        <w:t>7.01,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  REDEMPTION.  If an event of withdrawal occurs under Sections 6.01(b)(1)</w:t>
        <w:noBreakHyphen/>
        <w:t xml:space="preserve">(9) and an event requiring a winding up does not occur within 60 days after the date of the withdrawal, or on a partner's withdrawal under Section 6.01(b)(10) </w:t>
      </w:r>
      <w:r>
        <w:rPr>
          <w:u w:val="single"/>
        </w:rPr>
        <w:t>or Section 6.01(b)(11)</w:t>
      </w:r>
      <w:r>
        <w:rPr/>
        <w:t>, the partnership interest of the withdrawn partner automatically is redeemed by the partnership as of the date of withdrawal in accordance with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5.  Subsection (i), Section 10.05, Texas Revised Partnership Act (Article 6132b</w:t>
        <w:noBreakHyphen/>
        <w:t>10.05, Vernon's Texas Civil Statutes),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The statement required by Subsection (h) must be signed [</w:t>
      </w:r>
      <w:r>
        <w:rPr>
          <w:strike/>
        </w:rPr>
        <w:t>and verified</w:t>
      </w:r>
      <w:r>
        <w:rPr/>
        <w:t>] by the registered agent or, if the registered agent is a corporation, by an officer of the corporation.  If the registered agent is simultaneously filing statements for more than one foreign limited liability partnership, each statement may contain a facsimile signature in the execution.  If the secretary of state finds that the statement conforms to this section, the secretary of state, on receipt of the filing fee, shall file it in accordance with Section 10.02(k) as if it were an amendment to the statement of foreign qualification.  The address of the registered office of the foreign limited liability partnership is changed on the filing of the statement by the secretary of state.  Filing of the statement amends the statement of foreign qualification regarding the information required by Section 10.02(a)(5) and no further action is required under Section 10.02(k).</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6.  Section 18, Texas Professional Corporation Act (Article 1528e, Vernon's Texas Civil Statutes), is repeal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7.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3:00Z</dcterms:created>
  <dc:creator/>
  <dc:description/>
  <cp:keywords/>
  <dc:language>en-US</dc:language>
  <cp:lastModifiedBy>lissbcw</cp:lastModifiedBy>
  <dcterms:modified xsi:type="dcterms:W3CDTF">2006-10-03T15:13:00Z</dcterms:modified>
  <cp:revision>2</cp:revision>
  <dc:subject/>
  <dc:title/>
</cp:coreProperties>
</file>