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the investment capital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Section 7.024, Education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7.024.  INVESTMENT CAPITAL FUND.  (a)  The investment capital fund consists of money transferred to the fund as provided by Section 42.152(l).  The agency shall administer the fund.  The purposes of this fund are to</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w:t>
      </w:r>
      <w:r>
        <w:rPr/>
        <w:t>  assist [</w:t>
      </w:r>
      <w:r>
        <w:rPr>
          <w:strike/>
        </w:rPr>
        <w:t>eligible</w:t>
      </w:r>
      <w:r>
        <w:rPr/>
        <w:t xml:space="preserve">] public schools </w:t>
      </w:r>
      <w:r>
        <w:rPr>
          <w:u w:val="single"/>
        </w:rPr>
        <w:t>in implementing one</w:t>
        <w:noBreakHyphen/>
        <w:t>on</w:t>
        <w:noBreakHyphen/>
        <w:t>one structured academic mentoring programs that have been documented to be effective in improving the performance on assessment instruments administered under Sections 39.023(a), (c), and (l) of students at risk of dropping out of</w:t>
      </w:r>
      <w:r>
        <w:rPr/>
        <w:t xml:space="preserve"> [</w:t>
      </w:r>
      <w:r>
        <w:rPr>
          <w:strike/>
        </w:rPr>
        <w:t>to implement practices and procedures consistent with deregulation and</w:t>
      </w:r>
      <w:r>
        <w:rPr/>
        <w:t>] school</w:t>
      </w:r>
      <w:r>
        <w:rPr>
          <w:u w:val="single"/>
        </w:rPr>
        <w:t>;</w:t>
      </w:r>
      <w:r>
        <w:rPr/>
        <w:t xml:space="preserve"> [</w:t>
      </w:r>
      <w:r>
        <w:rPr>
          <w:strike/>
        </w:rPr>
        <w:t>restructuring in order to improve student achievement</w:t>
      </w:r>
      <w:r>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nvolve</w:t>
      </w:r>
      <w:r>
        <w:rPr/>
        <w:t xml:space="preserve"> [</w:t>
      </w:r>
      <w:r>
        <w:rPr>
          <w:strike/>
        </w:rPr>
        <w:t>to help schools identify and train</w:t>
      </w:r>
      <w:r>
        <w:rPr/>
        <w:t>] parents</w:t>
      </w:r>
      <w:r>
        <w:rPr>
          <w:u w:val="single"/>
        </w:rPr>
        <w:t>,</w:t>
      </w:r>
      <w:r>
        <w:rPr/>
        <w:t xml:space="preserve"> [</w:t>
      </w:r>
      <w:r>
        <w:rPr>
          <w:strike/>
        </w:rPr>
        <w:t>and</w:t>
      </w:r>
      <w:r>
        <w:rPr/>
        <w:t>] community leaders</w:t>
      </w:r>
      <w:r>
        <w:rPr>
          <w:u w:val="single"/>
        </w:rPr>
        <w:t>, and other volunteers in academic mentoring</w:t>
      </w:r>
      <w:r>
        <w:rPr/>
        <w:t xml:space="preserve"> [</w:t>
      </w:r>
      <w:r>
        <w:rPr>
          <w:strike/>
        </w:rPr>
        <w:t>who will hold the school and the school district accountable for achieving high academic standard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b)  The commissioner </w:t>
      </w:r>
      <w:r>
        <w:rPr>
          <w:u w:val="single"/>
        </w:rPr>
        <w:t>shall</w:t>
      </w:r>
      <w:r>
        <w:rPr/>
        <w:t xml:space="preserve"> [</w:t>
      </w:r>
      <w:r>
        <w:rPr>
          <w:strike/>
        </w:rPr>
        <w:t>may</w:t>
      </w:r>
      <w:r>
        <w:rPr/>
        <w:t>] make grants from the fund to [</w:t>
      </w:r>
      <w:r>
        <w:rPr>
          <w:strike/>
        </w:rPr>
        <w:t>eligible</w:t>
      </w:r>
      <w:r>
        <w:rPr/>
        <w:t xml:space="preserve">] schools </w:t>
      </w:r>
      <w:r>
        <w:rPr>
          <w:u w:val="single"/>
        </w:rPr>
        <w:t>in accordance with this sec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c)  A school </w:t>
      </w:r>
      <w:r>
        <w:rPr>
          <w:u w:val="single"/>
        </w:rPr>
        <w:t>may</w:t>
      </w:r>
      <w:r>
        <w:rPr/>
        <w:t xml:space="preserve"> [</w:t>
      </w:r>
      <w:r>
        <w:rPr>
          <w:strike/>
        </w:rPr>
        <w:t>is eligible to</w:t>
      </w:r>
      <w:r>
        <w:rPr/>
        <w:t xml:space="preserve">] apply for a grant </w:t>
      </w:r>
      <w:r>
        <w:rPr>
          <w:u w:val="single"/>
        </w:rPr>
        <w:t>under this section</w:t>
      </w:r>
      <w:r>
        <w:rPr/>
        <w:t xml:space="preserve"> [</w:t>
      </w:r>
      <w:r>
        <w:rPr>
          <w:strike/>
        </w:rPr>
        <w:t>if the school has demonstrated a commitment to campus deregulation and to restructuring educational practices and conditions at the school by entering into a partnership wi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1)  school staf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2)  parents of students at the schoo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3)  community and business lea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4)  school district offic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5)  a nonprofit, community</w:t>
        <w:noBreakHyphen/>
        <w:t>based organization that has a demonstrated capacity to train, develop, and organize parents and community leaders into a large, nonpartisan constituency that will hold the school and the school district accountable for achieving high academic standard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6)  the agenc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A grant from the fund shall be made directly to the school</w:t>
      </w:r>
      <w:r>
        <w:rPr>
          <w:u w:val="single"/>
        </w:rPr>
        <w:t>.  The school may use the grant only for purposes described by Subsection (a) to, through the academic mentoring program described by that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reduce the number of students referred to special education programs under Subchapter A, Chapter 29;</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reduce the number of students retained at a grade leve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reduce the number of students who drop out of school before graduation from high school;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increase the number of parents and community volunteers actively involved in the school's educational program</w:t>
      </w:r>
      <w:r>
        <w:rPr/>
        <w:t xml:space="preserve"> [</w:t>
      </w:r>
      <w:r>
        <w:rPr>
          <w:strike/>
        </w:rPr>
        <w:t>and may be used for the training and development of school staff, parents, and community leaders in order that they understand and implement the academic standards and practices necessary for high academic achievement, appropriate strategies to deregulate and restructure the school in order to improve student achievement, and effective strategies to organize parents and community leaders into a large, nonpartisan constituency that will hold the school and the school district accountable for achieving high academic standards.  The grant may be used to implement strategies developed by the partners that are designed to enrich or extend student learning experiences outside of the regular school da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e)  The commissioner </w:t>
      </w:r>
      <w:r>
        <w:rPr>
          <w:u w:val="single"/>
        </w:rPr>
        <w:t>shall</w:t>
      </w:r>
      <w:r>
        <w:rPr/>
        <w:t xml:space="preserve"> [</w:t>
      </w:r>
      <w:r>
        <w:rPr>
          <w:strike/>
        </w:rPr>
        <w:t>may</w:t>
      </w:r>
      <w:r>
        <w:rPr/>
        <w:t xml:space="preserve">] make a grant of up to $50,000 each academic year to </w:t>
      </w:r>
      <w:r>
        <w:rPr>
          <w:u w:val="single"/>
        </w:rPr>
        <w:t>a</w:t>
      </w:r>
      <w:r>
        <w:rPr/>
        <w:t xml:space="preserve"> [</w:t>
      </w:r>
      <w:r>
        <w:rPr>
          <w:strike/>
        </w:rPr>
        <w:t>an eligible</w:t>
      </w:r>
      <w:r>
        <w:rPr/>
        <w:t xml:space="preserve">] school </w:t>
      </w:r>
      <w:r>
        <w:rPr>
          <w:u w:val="single"/>
        </w:rPr>
        <w:t>selected by the commissioner in accordance with this section and rules adopted by the commissioner to receive a grant under this section</w:t>
      </w:r>
      <w:r>
        <w:rPr/>
        <w:t xml:space="preserve">.  </w:t>
      </w:r>
      <w:r>
        <w:rPr>
          <w:u w:val="single"/>
        </w:rPr>
        <w:t>An administrator</w:t>
      </w:r>
      <w:r>
        <w:rPr/>
        <w:t xml:space="preserve"> [</w:t>
      </w:r>
      <w:r>
        <w:rPr>
          <w:strike/>
        </w:rPr>
        <w:t>Campus administration personnel</w:t>
      </w:r>
      <w:r>
        <w:rPr/>
        <w:t>] of a school that receives a grant under this section [</w:t>
      </w:r>
      <w:r>
        <w:rPr>
          <w:strike/>
        </w:rPr>
        <w:t>are accountable to the commissioner of education and</w:t>
      </w:r>
      <w:r>
        <w:rPr/>
        <w:t>] must demonstr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w:t>
      </w:r>
      <w:r>
        <w:rPr>
          <w:u w:val="single"/>
        </w:rPr>
        <w:t>integration of the structured academic mentoring program described by Subsection (a) with the school's regular educational program based on a curriculum that covers the essential knowledge and skills identified under Section 28.002 and enables students to satisfy state standards established under Section 39.051</w:t>
      </w:r>
      <w:r>
        <w:rPr/>
        <w:t xml:space="preserve"> [</w:t>
      </w:r>
      <w:r>
        <w:rPr>
          <w:strike/>
        </w:rPr>
        <w:t>the responsible use of the grant to achieve campus deregulation and restructuring to improve academic performanc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w:t>
      </w:r>
      <w:r>
        <w:rPr>
          <w:u w:val="single"/>
        </w:rPr>
        <w:t>provision for teachers, paraprofessionals, and other school staff of continuing professional development related to improving student performance on the assessment instruments under Section 39.023(a), (c), or (l), as applicable</w:t>
      </w:r>
      <w:r>
        <w:rPr/>
        <w:t xml:space="preserve"> [</w:t>
      </w:r>
      <w:r>
        <w:rPr>
          <w:strike/>
        </w:rPr>
        <w:t>a comprehensive plan to engage in ongoing development and training of teachers, parents, and community leaders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w:t>
      </w:r>
      <w:r>
        <w:rPr>
          <w:strike/>
        </w:rPr>
        <w:t>(A)  understand academic standar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w:t>
      </w:r>
      <w:r>
        <w:rPr>
          <w:strike/>
        </w:rPr>
        <w:t>(B)  develop effective strategies to improve academic performan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w:t>
      </w:r>
      <w:r>
        <w:rPr>
          <w:strike/>
        </w:rPr>
        <w:t>(C)  organize a large constituency of parents and community leaders to hold the school and school district accountable to achieve high academic standard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w:t>
      </w:r>
      <w:r>
        <w:rPr>
          <w:u w:val="single"/>
        </w:rPr>
        <w:t>meaningful involvement of parents and community volunteers in the academic mentoring program described by Subsection (a)</w:t>
      </w:r>
      <w:r>
        <w:rPr/>
        <w:t xml:space="preserve"> [</w:t>
      </w:r>
      <w:r>
        <w:rPr>
          <w:strike/>
        </w:rPr>
        <w:t>ongoing progress in achieving higher academic performance</w:t>
      </w:r>
      <w:r>
        <w:rPr/>
        <w:t>];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w:t>
      </w:r>
      <w:r>
        <w:rPr>
          <w:u w:val="single"/>
        </w:rPr>
        <w:t>continuing improvement in student performance on the assessment instruments administered under Section 39.023(a), (c), or (l), as applicable, any other criterion</w:t>
        <w:noBreakHyphen/>
        <w:t>referenced assessment instrument administered, and any norm</w:t>
        <w:noBreakHyphen/>
        <w:t>referenced assessment instrument administered, as  reported under Sections 39.052, 39.053, and 39.182;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use of grant funds to supplement rather than to supplant existing state</w:t>
        <w:noBreakHyphen/>
        <w:t>funded programs and services</w:t>
      </w:r>
      <w:r>
        <w:rPr/>
        <w:t xml:space="preserve"> [</w:t>
      </w:r>
      <w:r>
        <w:rPr>
          <w:strike/>
        </w:rPr>
        <w:t>ongoing progress in identifying, training, and organizing parents and community leaders who are holding the school and the school district accountable for achieving high academic standard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A school district shall obtain from a law enforcement or criminal justice agency all criminal history record information that relates to a person who volunteers in an academic mentoring program described by Subsection (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g)  In this section, "student at risk of dropping out of school" has the meaning assigned by Section 29.08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3:00Z</dcterms:created>
  <dc:creator/>
  <dc:description/>
  <cp:keywords/>
  <dc:language>en-US</dc:language>
  <cp:lastModifiedBy>lissbcw</cp:lastModifiedBy>
  <dcterms:modified xsi:type="dcterms:W3CDTF">2006-10-03T15:13:00Z</dcterms:modified>
  <cp:revision>2</cp:revision>
  <dc:subject/>
  <dc:title/>
</cp:coreProperties>
</file>