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134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8, 2001; March 13, 2001, read first time and referred to Committee on Intergovernmental Relations; April 9, 2001, reported favorably by the following vote:  Yeas 6, Nays 0; April 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rivate activity bond allo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1372.022, Government Code,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If the state ceiling is computed on the basis of $75 per capita or a greater amount, before August 15 of each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33.33 percent of the state ceiling is available exclusively for reservations by issuers of qualified mortgag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7.33 percent of the state ceiling is available exclusively for reservations by issuers of state</w:t>
        <w:noBreakHyphen/>
        <w:t>voted issu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five percent of the state ceiling is available exclusively for reservations by issuers of qualified small issue bonds and enterprise zone facility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25 percent of the state ceiling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seven percent of the state ceiling is available exclusively for reservations by issuers of qualified student loan bonds authorized by Section 53.47, Educ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22.34 percent of the state ceiling is available exclusively for reservation by any other issuer of bonds that require an all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On and after August 15 but before September 1, that portion of the state ceiling available for reservations becomes available for qualified residential rental project issues in the manner described by Section 1372.0321.  On and after September 1, that portion of the state ceiling available for reservations becomes available to any issuer for any bonds that require an allocation, subject to the provision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chapter B, Chapter 1372, Government Code, is amended by adding Section 1372.023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372.0231.  DEDICATION OF PORTION OF STATE CEILING AVAILABLE FOR QUALIFIED RESIDENTIAL RENTAL PROJECT BONDS.  Until August 15, of that portion of the state ceiling that is available exclusively for reservations by issuers of qualified residential rental project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25 percent is available exclusively to the Texas Department of Housing and Community Affairs to be used for qualified residential rental projects throughout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75 percent is available exclusively to housing finance corporations to be distributed as follows:  (i)  before June 1, this amount of state ceiling shall be set aside, proportionately, for the 11 uniform state service regions according to a formula based on the percentage of the state's population that resides within each of the 11 regions, for region 3, region 6, and region 7, the corresponding amounts available to the regions shall be further apportioned according to the percentage of the region's population located within a metropolitan statistical area and the percentage of the region's population located outside the metropolitan statistical areas.  Within each regional set</w:t>
        <w:noBreakHyphen/>
        <w:t>aside, the board shall issue reservations based on the priority level of the project, as described in Section 1372.0321; and (ii) on or after June 2 but before August 15, any available reservations for residential rental project issues shall be issued based on priority, without regard to region, as described in Section 1372.032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ection 1372.026,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1372.026.  LIMITATION ON AMOUNT OF STATE CEILING AVAILABLE TO HOUSING FINANCE CORPORATIONS.  (a)  The maximum amount of the state ceiling that may be reserved before </w:t>
      </w:r>
      <w:r>
        <w:rPr>
          <w:u w:val="single"/>
        </w:rPr>
        <w:t>August 15</w:t>
      </w:r>
      <w:r>
        <w:rPr/>
        <w:t xml:space="preserve"> [</w:t>
      </w:r>
      <w:r>
        <w:rPr>
          <w:strike/>
        </w:rPr>
        <w:t>September 1</w:t>
      </w:r>
      <w:r>
        <w:rPr/>
        <w:t xml:space="preserve">] by a housing finance corporation for the issuance of qualified mortgage bonds may not exceed the amount computed </w:t>
      </w:r>
      <w:r>
        <w:rPr>
          <w:u w:val="single"/>
        </w:rPr>
        <w:t>as follows</w:t>
      </w:r>
      <w:r>
        <w:rPr/>
        <w:t xml:space="preserve"> [</w:t>
      </w:r>
      <w:r>
        <w:rPr>
          <w:strike/>
        </w:rPr>
        <w:t>by multiplying the local population of the corporation b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w:t>
      </w:r>
      <w:r>
        <w:rPr>
          <w:strike/>
        </w:rPr>
        <w:t>$50,</w:t>
      </w:r>
      <w:r>
        <w:rPr/>
        <w:t xml:space="preserve">] if the local population </w:t>
      </w:r>
      <w:r>
        <w:rPr>
          <w:u w:val="single"/>
        </w:rPr>
        <w:t>of the housing finance corporation</w:t>
      </w:r>
      <w:r>
        <w:rPr/>
        <w:t xml:space="preserve"> is 300,000 or more</w:t>
      </w:r>
      <w:r>
        <w:rPr>
          <w:u w:val="single"/>
        </w:rPr>
        <w:t>, $22.5 million plus the product of the amount by which the local population exceeds 300,000 multiplied by $11.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t>
      </w:r>
      <w:r>
        <w:rPr>
          <w:strike/>
        </w:rPr>
        <w:t>$75,</w:t>
      </w:r>
      <w:r>
        <w:rPr/>
        <w:t>] if the local population of the housing finance corporation is 200,000 or more but less than 300,000</w:t>
      </w:r>
      <w:r>
        <w:rPr>
          <w:u w:val="single"/>
        </w:rPr>
        <w:t>, $20 million plus the product of the amount by which the local population exceeds 200,000 multiplied by $22.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w:t>
      </w:r>
      <w:r>
        <w:rPr>
          <w:strike/>
        </w:rPr>
        <w:t>$100,</w:t>
      </w:r>
      <w:r>
        <w:rPr/>
        <w:t>] if the local population of the housing finance corporation is 100,000 or more but less than 200,000</w:t>
      </w:r>
      <w:r>
        <w:rPr>
          <w:u w:val="single"/>
        </w:rPr>
        <w:t>, $15 million plus the product of the amount by which the local population exceeds 100,000 multiplied by $50</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w:t>
      </w:r>
      <w:r>
        <w:rPr>
          <w:strike/>
        </w:rPr>
        <w:t>$150,</w:t>
      </w:r>
      <w:r>
        <w:rPr/>
        <w:t>] if the local population of the housing finance corporation is less than 100,000</w:t>
      </w:r>
      <w:r>
        <w:rPr>
          <w:u w:val="single"/>
        </w:rPr>
        <w:t>, the product of the local population multiplied by $15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 housing finance corporation may not receive an allocation for the issuance of qualified mortgage bonds in an amount that exceeds $25 mill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For purposes of this section, the local population of a housing finance corporation is the population of the local government or local governments on whose behalf a housing finance corporation is created.  If two local governments that have a population of at least 20,000 each and that have overlapping territory have created housing finance corporations that have the power to issue bonds to provide financing for home mortgages, the population of the housing finance corporation created on behalf of the larger local government is computed by subtracting from the population of the larger local government the population of the part of the smaller local government that is located in the larger local government.  The reduction of population provided by this subsection is not required if the smaller local government assigns its authority to issue bonds, based on its population, to the larger local gover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ubchapter B, Chapter 1372, Government Code, is amended by adding Section 1372.026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1372.0261.  FAILURE OF A HOUSING FINANCE CORPORATION TO USE AMOUNT OF STATE CEILING ALLOCATED.  (a)  In this section, "utilization percentage" means that portion of the amount of state ceiling allocated for a housing finance corporation with respect to which the corporation issues private activity bonds that result in mortgage loans or mortgage credit certificates.  A housing finance corporation's utilization percentage for an allocation of the state ceiling is the quotien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amount spent to purchase mortgages or mortgage</w:t>
        <w:noBreakHyphen/>
        <w:t>backed securities, and the amount of mortgage credit certificates issued from that allocation of the state ceiling; divid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amount of the state ceiling allocated, minus any amounts required for debt service reserv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If a housing finance corporation's issue of bonds uses a new allocation of the state ceiling, in combination with recycled state ceiling or taxable bonds, the first loans or certificates financed are considered in computing the utilization percentage of the new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If a housing finance corporation's utilization percentage is less than 95 percent, the next time the corporation becomes eligible for a reservation of the state ceiling, the maximum amount of the state ceiling that may be reserved for the corporation is equal to the amount for which the corporation would otherwise be eligible under Section 1372.026 multiplied by the utilization percentage of the corporation's last bond issue that used an allocation of the state ce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A housing finance corporation may not be penalized under Subsection (c)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corporation fails to 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bond proceeds available from an issue of recycled state ceil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taxable bond proceed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s the result of an issuance of bonds, the corporation's utilization percentage is 95 percent or gre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ection 1372.03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1372.031.  PRIORITIES FOR RESERVATIONS AMONG CERTAIN ISSUERS.  If, on or before October 20, more than one issuer in a category described by Section 1372.022(a)(2), (3), [</w:t>
      </w:r>
      <w:r>
        <w:rPr>
          <w:strike/>
        </w:rPr>
        <w:t>(4),</w:t>
      </w:r>
      <w:r>
        <w:rPr/>
        <w:t>] or (6) applies for a reservation of the state ceiling for the next program year, the board shall grant reservations in that category in the order determined by the board by 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The heading to Section 1372.032,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1372.032.  PRIORITIES FOR RESERVATIONS AMONG </w:t>
      </w:r>
      <w:r>
        <w:rPr>
          <w:u w:val="single"/>
        </w:rPr>
        <w:t>ISSUERS OF QUALIFIED MORTGAGE BONDS</w:t>
      </w:r>
      <w:r>
        <w:rPr/>
        <w:t xml:space="preserve"> [</w:t>
      </w:r>
      <w:r>
        <w:rPr>
          <w:strike/>
        </w:rPr>
        <w:t>HOUSING FINANCE CORPOR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a)  In accordance with Subsection (c), Section 311.031, Government Code, which gives effect to a substantive amendment enacted by the same legislature that codifies the amended statute, the text of Subsection (b), Section 1372.022, Government Code, as set out in this Act, gives effect to changes made by Section 1, Chapter 131,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o the extent of any conflict, this Act prevails over another Act of the 77th Legislature, Regular Session, 2001, relating to nonsubstantive additions and corrections in enacted cod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Section 1372.0261, Government Code, as added by this Act, applies only to an allocation of state ceiling granted on or after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4:00Z</dcterms:created>
  <dc:creator/>
  <dc:description/>
  <cp:keywords/>
  <dc:language>en-US</dc:language>
  <cp:lastModifiedBy>lissbcw</cp:lastModifiedBy>
  <dcterms:modified xsi:type="dcterms:W3CDTF">2006-10-03T15:14:00Z</dcterms:modified>
  <cp:revision>2</cp:revision>
  <dc:subject/>
  <dc:title>By:  CaronaS</dc:title>
</cp:coreProperties>
</file>