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13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relating to state agency acquisitions of public safety land mobile two</w:t>
        <w:noBreakHyphen/>
        <w:t>way radio communications equipmen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BE IT ENACTED BY THE LEGISLATURE OF THE STATE OF TEXA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1.  Subchapter A, Chapter 411, Government Code, is amended by adding Section 411.0101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411.0101.  ACQUISITION OF LAND MOBILE TWO</w:t>
        <w:noBreakHyphen/>
        <w:t>WAY RADIO COMMUNICATIONS.  The department and each state agency may acquire any public safety land mobile two</w:t>
        <w:noBreakHyphen/>
        <w:t>way radio communications equipment that meets the standards of the Association of Public Safety Communications Officials' Project 25 as the standards existed on January 1, 2001.</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4:00Z</dcterms:created>
  <dc:creator/>
  <dc:description/>
  <cp:keywords/>
  <dc:language>en-US</dc:language>
  <cp:lastModifiedBy>lissbcw</cp:lastModifiedBy>
  <dcterms:modified xsi:type="dcterms:W3CDTF">2006-10-03T15:14:00Z</dcterms:modified>
  <cp:revision>2</cp:revision>
  <dc:subject/>
  <dc:title/>
</cp:coreProperties>
</file>