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3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ed to the requirements for which a dietary supplement containing ephedrine group alkaloids shall be deemed an adulterated fo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431.081, Texas Health &amp; Safety Code, is amended by adding a new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f it is a dietary supplement containing ephedrine group alkaloids unless the dietary supplement complies with all of the following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roduct label bears an adequate cautionary statement, which shall at a minimum include the following language, or comparable langu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WARNING:  Not intended for use by anyone under the age of 18.  Do not use this product if you are pregnant or nursing.  Consult a health care professional before using this product if you have heart disease, thyroid disease, diabetes, high blood pressure, depression or other psychiatric condition, glaucoma, difficulty in urinating, prostate enlargement, or seizure disorder, if you are using a monoamine oxidase inhibitor (MAOI) or any other prescription drug, or you are using an over</w:t>
        <w:noBreakHyphen/>
        <w:t>the</w:t>
        <w:noBreakHyphen/>
        <w:t>counter drug containing ephedrine, pseudoephedrine or phenylpropanolamine (ingredients found in certain allergy, asthma, cough/cold and weight control products).  Exceeding recommended serving will not improve results and may cause serious adverse health effects.  Discontinue use and call a health care professional immediately if you experience rapid heartbeat, dizziness, severe headache, shortness of breath, or other similar sympto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duct label lists the amount of ephedrine group alkaloids and caffeine alkaloids, if present, per serv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roduct does not contain in excess of 25 mg of total ephedrine group alkaloids per serving, or, if a different serving limit is established under federal law, the product does not contain in excess of limit established by such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directions for use on the label specify the maximum recommended daily intake of ephedrine group alkaloids, which shall not exceed 100 mg per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roduct label bears a company toll</w:t>
        <w:noBreakHyphen/>
        <w:t>free number for consumer questions regarding the produ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Neither finished products nor raw materials used in their manufacture shall contain any synthetically</w:t>
        <w:noBreakHyphen/>
        <w:t>derived ephedrine group alkaloids or their salts (e.g., ephedrine sulfate; pseudoephedrine hydrochloride; phenylpropanolamine hydrochlor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No claims shall be made that the product may be useful to achieve an altered state of consciousness, euphoria, or as a "legal" alternative for an illicit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
  <dc:description/>
  <cp:keywords/>
  <dc:language>en-US</dc:language>
  <cp:lastModifiedBy>lissbcw</cp:lastModifiedBy>
  <dcterms:modified xsi:type="dcterms:W3CDTF">2006-10-03T15:14:00Z</dcterms:modified>
  <cp:revision>2</cp:revision>
  <dc:subject/>
  <dc:title/>
</cp:coreProperties>
</file>