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Van de PutteS.B. No. 13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pro bono community service programs to provide legal services to the public and to participation in those programs for continuing legal education cred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chapter A, Chapter 402, Government Code, is amended by adding Section 402.010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02.010.  PRO BONO COMMUNITY SERVICE PROGRAMS; LIMITATION ON LIABILITY. (a)  The attorney general may develop pro bono community service programs to provide legal services to the public.  A program developed under this section shall be administered by the attorney general.</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attorney general may adopt rules governing a program under this section.</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n attorney who in good faith participates as a volunteer in a program under this section is not liable for damages in a civil action for an act performed during that participation unless the act is wilfully or wantonly negligent.</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ection 81.113, Government Code, is amended by amending Subsection (b) and adding Subsection (c)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An attorney credited for continuing legal education under Subsection (a) </w:t>
      </w:r>
      <w:r>
        <w:rPr>
          <w:u w:val="single"/>
        </w:rPr>
        <w:t>or (c)</w:t>
      </w:r>
      <w:r>
        <w:rPr/>
        <w:t xml:space="preserve"> must meet the continuing legal education requirements of the state bar in legal ethics or professional responsibi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Except as provided by Subsection (b), the state bar shall credit an attorney licensed in this state with meeting the minimum continuing legal education requirements of the state bar for a reporting year if, for the entire reporting year, the attorney participates in a pro bono community service program developed by the attorney general under Section 402.010.</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a)  This Act takes effect immediate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Section 81.113(c), Government Code, as added by Section 2 of this Act, applies to reporting years that end on or after the effective date of this Act. The requirements for continuing legal education for reporting years that end before the effective date of this Act are covered by the law in effect when the reporting years ended, and the former law is continued in effect for that purpo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6:00Z</dcterms:created>
  <dc:creator/>
  <dc:description/>
  <cp:keywords/>
  <dc:language>en-US</dc:language>
  <cp:lastModifiedBy>lissbcw</cp:lastModifiedBy>
  <dcterms:modified xsi:type="dcterms:W3CDTF">2006-10-03T15:16:00Z</dcterms:modified>
  <cp:revision>2</cp:revision>
  <dc:subject/>
  <dc:title/>
</cp:coreProperties>
</file>