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relating to denial of renewal of a driver's license for failure to appear for certain offenses or to pay certain fine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E IT ENACTED BY THE LEGISLATURE OF THE STATE OF TEXA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1.  Subsection (a), Section 706.002, Transportation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 xml:space="preserve">(a)  A political subdivision may contract with the department to provide information necessary for the department to deny renewal of the driver's license of a person who fails to appear for a complaint </w:t>
      </w:r>
      <w:r>
        <w:rPr>
          <w:u w:val="single"/>
        </w:rPr>
        <w:t>or</w:t>
      </w:r>
      <w:r>
        <w:rPr/>
        <w:t>[</w:t>
      </w:r>
      <w:r>
        <w:rPr>
          <w:strike/>
        </w:rPr>
        <w:t>,</w:t>
      </w:r>
      <w:r>
        <w:rPr/>
        <w:t>] citation[</w:t>
      </w:r>
      <w:r>
        <w:rPr>
          <w:strike/>
        </w:rPr>
        <w:t>,</w:t>
      </w:r>
      <w:r>
        <w:rPr/>
        <w:t xml:space="preserve">] or </w:t>
      </w:r>
      <w:r>
        <w:rPr>
          <w:u w:val="single"/>
        </w:rPr>
        <w:t>fails</w:t>
      </w:r>
      <w:r>
        <w:rPr/>
        <w:t xml:space="preserve"> [</w:t>
      </w:r>
      <w:r>
        <w:rPr>
          <w:strike/>
        </w:rPr>
        <w:t>court order</w:t>
      </w:r>
      <w:r>
        <w:rPr/>
        <w:t xml:space="preserve">] to pay </w:t>
      </w:r>
      <w:r>
        <w:rPr>
          <w:u w:val="single"/>
        </w:rPr>
        <w:t>or satisfy a judgment ordering payment of a fine and cost in the manner ordered by the court in a matter</w:t>
      </w:r>
      <w:r>
        <w:rPr/>
        <w:t xml:space="preserve"> [</w:t>
      </w:r>
      <w:r>
        <w:rPr>
          <w:strike/>
        </w:rPr>
        <w:t>a fine</w:t>
      </w:r>
      <w:r>
        <w:rPr/>
        <w:t>] involving[</w:t>
      </w:r>
      <w:r>
        <w:rPr>
          <w:strike/>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1)  a violation of a traffic law;</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2)  an offense under Section 543.009(b) or 543.107(b);</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3)  an offense under Section 38.10, Penal Code, if the underlying offense is a traffic offense; o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4)</w:t>
      </w:r>
      <w:r>
        <w:rPr/>
        <w:t>]  any [</w:t>
      </w:r>
      <w:r>
        <w:rPr>
          <w:strike/>
        </w:rPr>
        <w:t>other</w:t>
      </w:r>
      <w:r>
        <w:rPr/>
        <w:t>] offense that a justice or municipal court has jurisdiction of under Article 4.11 or 4.14, Code of Criminal Procedur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2.  Subsection (b), Section 706.003, Transportation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  The warning under Subsection (a):</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1)  is in addition to any other warning required by law;</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 xml:space="preserve">(2)  must state in substance that if the person fails to appear in court as provided by law for the prosecution of the offense </w:t>
      </w:r>
      <w:r>
        <w:rPr>
          <w:u w:val="single"/>
        </w:rPr>
        <w:t>or if the person fails to pay or satisfy a judgment ordering the payment of a fine and cost in the manner ordered by the court</w:t>
      </w:r>
      <w:r>
        <w:rPr/>
        <w:t>, the person may be denied renewal of the person's driver's license;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3)  may be printed on the same instrument as the citat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3.  Section 706.004, Transportation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 xml:space="preserve">Sec. 706.004.  DENIAL OF RENEWAL OF DRIVER'S LICENSE.  (a)  If a political subdivision has contracted with the department, on receiving the necessary information from the political subdivision the department may deny renewal of the person's driver's license for failure to appear based on a complaint </w:t>
      </w:r>
      <w:r>
        <w:rPr>
          <w:u w:val="single"/>
        </w:rPr>
        <w:t>or</w:t>
      </w:r>
      <w:r>
        <w:rPr/>
        <w:t>[</w:t>
      </w:r>
      <w:r>
        <w:rPr>
          <w:strike/>
        </w:rPr>
        <w:t>,</w:t>
      </w:r>
      <w:r>
        <w:rPr/>
        <w:t xml:space="preserve">] citation </w:t>
      </w:r>
      <w:r>
        <w:rPr>
          <w:u w:val="single"/>
        </w:rPr>
        <w:t>or failure to pay or satisfy a judgment ordering the payment of a fine and cost in the manner ordered by the court in a matter</w:t>
      </w:r>
      <w:r>
        <w:rPr/>
        <w:t>[</w:t>
      </w:r>
      <w:r>
        <w:rPr>
          <w:strike/>
        </w:rPr>
        <w:t>, or court order to pay a fine</w:t>
      </w:r>
      <w:r>
        <w:rPr/>
        <w:t>] involving [</w:t>
      </w:r>
      <w:r>
        <w:rPr>
          <w:strike/>
        </w:rPr>
        <w:t>a violation of a traffic law or</w:t>
      </w:r>
      <w:r>
        <w:rPr/>
        <w:t xml:space="preserve">] an offense described by Section </w:t>
      </w:r>
      <w:r>
        <w:rPr>
          <w:u w:val="single"/>
        </w:rPr>
        <w:t>706.002(a)</w:t>
      </w:r>
      <w:r>
        <w:rPr/>
        <w:t xml:space="preserve"> [</w:t>
      </w:r>
      <w:r>
        <w:rPr>
          <w:strike/>
        </w:rPr>
        <w:t>706.002(a)(2), (3), or (4)</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  The information must includ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1)  the name, date of birth, and driver's license number of the pers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2)  the nature and date of the alleged violati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 xml:space="preserve">(3)  a statement that the person failed to appear as required by law </w:t>
      </w:r>
      <w:r>
        <w:rPr>
          <w:u w:val="single"/>
        </w:rPr>
        <w:t>or failed to satisfy a judgment ordering the payment of a fine and cost in the manner ordered by the court in a matter involving</w:t>
      </w:r>
      <w:r>
        <w:rPr/>
        <w:t xml:space="preserve"> [</w:t>
      </w:r>
      <w:r>
        <w:rPr>
          <w:strike/>
        </w:rPr>
        <w:t>for a traffic violation or</w:t>
      </w:r>
      <w:r>
        <w:rPr/>
        <w:t xml:space="preserve">] an offense described by Section </w:t>
      </w:r>
      <w:r>
        <w:rPr>
          <w:u w:val="single"/>
        </w:rPr>
        <w:t>706.002(a)</w:t>
      </w:r>
      <w:r>
        <w:rPr/>
        <w:t xml:space="preserve"> [</w:t>
      </w:r>
      <w:r>
        <w:rPr>
          <w:strike/>
        </w:rPr>
        <w:t>706.002(a)(2), (3), or (4)</w:t>
      </w:r>
      <w:r>
        <w:rPr/>
        <w:t>];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4)  any other information required by the departmen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4.  Section 706.005, Transportation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 706.005.  </w:t>
      </w:r>
      <w:r>
        <w:rPr>
          <w:u w:val="single"/>
        </w:rPr>
        <w:t>CLEARANCE</w:t>
      </w:r>
      <w:r>
        <w:rPr/>
        <w:t xml:space="preserve"> NOTICE TO DEPARTMENT.  </w:t>
      </w:r>
      <w:r>
        <w:rPr>
          <w:u w:val="single"/>
        </w:rPr>
        <w:t>(a)</w:t>
      </w:r>
      <w:r>
        <w:rPr/>
        <w:t xml:space="preserve">  A political subdivision shall notify the department that there is no cause to continue to deny renewal of a person's driver's license based on the person's previous failure to appear </w:t>
      </w:r>
      <w:r>
        <w:rPr>
          <w:u w:val="single"/>
        </w:rPr>
        <w:t>or failure to pay or satisfy a judgment ordering the payment of a fine and cost in the manner ordered by the court in a matter involving</w:t>
      </w:r>
      <w:r>
        <w:rPr/>
        <w:t xml:space="preserve"> [</w:t>
      </w:r>
      <w:r>
        <w:rPr>
          <w:strike/>
        </w:rPr>
        <w:t>for a traffic violation or</w:t>
      </w:r>
      <w:r>
        <w:rPr/>
        <w:t xml:space="preserve">] an offense described by Section </w:t>
      </w:r>
      <w:r>
        <w:rPr>
          <w:u w:val="single"/>
        </w:rPr>
        <w:t>706.002(a)</w:t>
      </w:r>
      <w:r>
        <w:rPr/>
        <w:t xml:space="preserve"> [</w:t>
      </w:r>
      <w:r>
        <w:rPr>
          <w:strike/>
        </w:rPr>
        <w:t>706.002(a)(2), (3), or (4)</w:t>
      </w:r>
      <w:r>
        <w:rPr/>
        <w:t>], on payment of a fee as provided by Section 706.006 an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1)  [</w:t>
      </w:r>
      <w:r>
        <w:rPr>
          <w:strike/>
        </w:rPr>
        <w:t>the entry of a judgment against the pers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2)</w:t>
      </w:r>
      <w:r>
        <w:rPr/>
        <w:t xml:space="preserve">]  the perfection of an appeal of the case for which the warrant of arrest was issued </w:t>
      </w:r>
      <w:r>
        <w:rPr>
          <w:u w:val="single"/>
        </w:rPr>
        <w:t>or judgment arose</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2)</w:t>
      </w:r>
      <w:r>
        <w:rPr/>
        <w:t> [</w:t>
      </w:r>
      <w:r>
        <w:rPr>
          <w:strike/>
        </w:rPr>
        <w:t>(3)</w:t>
      </w:r>
      <w:r>
        <w:rPr/>
        <w:t xml:space="preserve">]  the dismissal of the charge for which the warrant of arrest was issued </w:t>
      </w:r>
      <w:r>
        <w:rPr>
          <w:u w:val="single"/>
        </w:rPr>
        <w:t>or judgment arose</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3)</w:t>
      </w:r>
      <w:r>
        <w:rPr/>
        <w:t> [</w:t>
      </w:r>
      <w:r>
        <w:rPr>
          <w:strike/>
        </w:rPr>
        <w:t>(4)  the acquittal of the charge on which the person failed to appea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w:t>
      </w:r>
      <w:r>
        <w:rPr>
          <w:strike/>
        </w:rPr>
        <w:t>(5)</w:t>
      </w:r>
      <w:r>
        <w:rPr/>
        <w:t>]  the posting of bond or the giving of other security to reinstate the charge for which the warrant was issued; [</w:t>
      </w:r>
      <w:r>
        <w:rPr>
          <w:strike/>
        </w:rPr>
        <w:t>or</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4)</w:t>
      </w:r>
      <w:r>
        <w:rPr/>
        <w:t> [</w:t>
      </w:r>
      <w:r>
        <w:rPr>
          <w:strike/>
        </w:rPr>
        <w:t>(6)</w:t>
      </w:r>
      <w:r>
        <w:rPr/>
        <w:t xml:space="preserve">]  the payment </w:t>
      </w:r>
      <w:r>
        <w:rPr>
          <w:u w:val="single"/>
        </w:rPr>
        <w:t>or discharge</w:t>
      </w:r>
      <w:r>
        <w:rPr/>
        <w:t xml:space="preserve"> of the fine </w:t>
      </w:r>
      <w:r>
        <w:rPr>
          <w:u w:val="single"/>
        </w:rPr>
        <w:t>and cost</w:t>
      </w:r>
      <w:r>
        <w:rPr/>
        <w:t xml:space="preserve"> owed on an outstanding </w:t>
      </w:r>
      <w:r>
        <w:rPr>
          <w:u w:val="single"/>
        </w:rPr>
        <w:t>judgment of the court; o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5)  other suitable arrangement to pay the fine and cost within the court's discretion</w:t>
      </w:r>
      <w:r>
        <w:rPr/>
        <w:t xml:space="preserve"> [</w:t>
      </w:r>
      <w:r>
        <w:rPr>
          <w:strike/>
        </w:rPr>
        <w:t>court order to pay a fine</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b)  The department may not continue to deny the renewal of the person's driver's license under this chapter after the department receives notic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1)  under Subsection (a);</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2)  that the person was acquitted of the charge on which the person failed to appear; o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3)  from the political subdivision that the failure to appear report or court order to pay a fine or cost relating to the perso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A)  was sent to the department in error; o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tab/>
      </w:r>
      <w:r>
        <w:rPr>
          <w:u w:val="single"/>
        </w:rPr>
        <w:t>(B)  has been destroyed in accordance with the political subdivision's records retention policy.</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5.  Section 706.006, Transportation Code, is amended to read as follows:</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 706.006.  </w:t>
      </w:r>
      <w:r>
        <w:rPr>
          <w:u w:val="single"/>
        </w:rPr>
        <w:t>PAYMENT OF</w:t>
      </w:r>
      <w:r>
        <w:rPr/>
        <w:t xml:space="preserve"> ADMINISTRATIVE FEE.  (a)  </w:t>
      </w:r>
      <w:r>
        <w:rPr>
          <w:u w:val="single"/>
        </w:rPr>
        <w:t>A person who fails to appear for a complaint or citation for an offense described by Section 706.002(a) shall be required to pay an administrative fee of $30 for each violation for which the person failed to appear, unless the person is acquitted of the charges for which the person failed to appear.  The person shall pay the fee when:</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1)  the court enters judgment on the underlying offense reported to the departmen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2)  the underlying offense is dismissed; or</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ab/>
      </w:r>
      <w:r>
        <w:rPr>
          <w:u w:val="single"/>
        </w:rPr>
        <w:t>(3)  bond or other security is posted to reinstate the charge for which the warrant was issued</w:t>
      </w:r>
      <w:r>
        <w:rPr/>
        <w:t xml:space="preserve"> [</w:t>
      </w:r>
      <w:r>
        <w:rPr>
          <w:strike/>
        </w:rPr>
        <w:t>Unless a person has been acquitted of the offense for which the person failed to appear for a complaint, citation, or court order to pay a fine involving a violation of a traffic law or an offense described by Section 706.002(a)(2), (3), or (4), the political subdivision shall require the person to pay an administrative fee of $30 for each violation for which the person failed to appear</w:t>
      </w:r>
      <w:r>
        <w:rPr/>
        <w:t>].</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  </w:t>
      </w:r>
      <w:r>
        <w:rPr>
          <w:u w:val="single"/>
        </w:rPr>
        <w:t>A person who fails to pay or satisfy a judgment ordering the payment of a fine and cost in the manner the court orders shall be required to pay an administrative fee of $30.</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r>
      <w:r>
        <w:rPr>
          <w:u w:val="single"/>
        </w:rPr>
        <w:t>(c)  The department may deny renewal of the driver's license of a person who does not pay a fee due under this section until the fee is paid.</w:t>
      </w:r>
      <w:r>
        <w:rPr/>
        <w:t xml:space="preserve">  The fee required by </w:t>
      </w:r>
      <w:r>
        <w:rPr>
          <w:u w:val="single"/>
        </w:rPr>
        <w:t>this section</w:t>
      </w:r>
      <w:r>
        <w:rPr/>
        <w:t xml:space="preserve"> [</w:t>
      </w:r>
      <w:r>
        <w:rPr>
          <w:strike/>
        </w:rPr>
        <w:t>Subsection (a)</w:t>
      </w:r>
      <w:r>
        <w:rPr/>
        <w:t>] is in addition to any other fee required by law.</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6.  (a)  The change in law made by this Act applies only to an offense committed on or after the effective date of this Act.  For the purposes of this section, an offense is committed before the effective date of this Act if any element of the offense occurs before that da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b)  An offense committed before the effective date of this Act is governed by the law in effect when the offense was committed, and the former law is continued in effect for that purpo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SECTION 7.  This Act takes effect September 1, 2001.</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     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President of the Senate              Speaker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hereby certify that S.B. No. 1371 passed the Senate on April 11, 2001, by the following vote:  Yeas 29, Nays 0, one present, not voting; and that the Senate concurred in House amendment on May 24, 2001, by a viva</w:t>
        <w:noBreakHyphen/>
        <w:t>voce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Secretary of the Sena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spacing w:lineRule="atLeast" w:line="480"/>
        <w:rPr/>
      </w:pPr>
      <w:r>
        <w:rPr/>
        <w:tab/>
        <w:t>I hereby certify that S.B. No. 1371 passed the House, with amendment, on May 17, 2001, by a non</w:t>
        <w:noBreakHyphen/>
        <w:t>record vo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Chief Clerk of the Hous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Approved:</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Date</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_______________________________</w:t>
      </w:r>
    </w:p>
    <w:p>
      <w:pPr>
        <w:pStyle w:val="Normal"/>
        <w:widowControl/>
        <w:tabs>
          <w:tab w:val="clear" w:pos="720"/>
          <w:tab w:val="left" w:pos="17318" w:leader="none"/>
          <w:tab w:val="left" w:pos="18182" w:leader="none"/>
          <w:tab w:val="left" w:pos="19046" w:leader="none"/>
          <w:tab w:val="left" w:pos="19910" w:leader="none"/>
          <w:tab w:val="left" w:pos="20774" w:leader="none"/>
          <w:tab w:val="left" w:pos="21638" w:leader="none"/>
          <w:tab w:val="left" w:pos="22502" w:leader="none"/>
          <w:tab w:val="left" w:pos="23366" w:leader="none"/>
          <w:tab w:val="left" w:pos="24230" w:leader="none"/>
          <w:tab w:val="left" w:pos="25094" w:leader="none"/>
          <w:tab w:val="left" w:pos="25958" w:leader="none"/>
          <w:tab w:val="left" w:pos="26822" w:leader="none"/>
          <w:tab w:val="left" w:pos="27974"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6:00Z</dcterms:created>
  <dc:creator/>
  <dc:description/>
  <cp:keywords/>
  <dc:language>en-US</dc:language>
  <cp:lastModifiedBy>lissbcw</cp:lastModifiedBy>
  <dcterms:modified xsi:type="dcterms:W3CDTF">2006-10-03T15:16:00Z</dcterms:modified>
  <cp:revision>2</cp:revision>
  <dc:subject/>
  <dc:title>S</dc:title>
</cp:coreProperties>
</file>