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certain procedures used to deal with a criminal defendant suspected of being or determined to be incompetent to stand tri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Sections 3(a), (b), and (f), Article 46.02, Code of Criminal Procedur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a)  At any time the issue of the defendant's incompetency to stand trial is raised, the court may, on its own motion or motion by the defendant, his counsel, or the prosecuting attorney, appoint </w:t>
      </w:r>
      <w:r>
        <w:rPr>
          <w:u w:val="single"/>
        </w:rPr>
        <w:t>the local mental health or mental retardation authority or other</w:t>
      </w:r>
      <w:r>
        <w:rPr/>
        <w:t xml:space="preserve"> disinterested experts experienced and qualified in mental health or mental retardation to examine the defendant with regard to his competency to stand trial and to testify at any trial or hearing on this issu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b)  The court may order any defendant to submit to examination for the purposes described in this article.  If the defendant is free on bail, the court in its discretion may order him to submit to examination.  If the defendant fails or refuses to submit to examination, the court may order him to </w:t>
      </w:r>
      <w:r>
        <w:rPr>
          <w:u w:val="single"/>
        </w:rPr>
        <w:t>submit to</w:t>
      </w:r>
      <w:r>
        <w:rPr/>
        <w:t xml:space="preserve"> [</w:t>
      </w:r>
      <w:r>
        <w:rPr>
          <w:strike/>
        </w:rPr>
        <w:t>custody for</w:t>
      </w:r>
      <w:r>
        <w:rPr/>
        <w:t xml:space="preserve">] examination </w:t>
      </w:r>
      <w:r>
        <w:rPr>
          <w:u w:val="single"/>
        </w:rPr>
        <w:t>in a mental health facility determined to be appropriate by the local mental health or mental retardation authority</w:t>
      </w:r>
      <w:r>
        <w:rPr/>
        <w:t xml:space="preserve"> for a reasonable period not to exceed 21 days.  The court may [</w:t>
      </w:r>
      <w:r>
        <w:rPr>
          <w:strike/>
        </w:rPr>
        <w:t>not</w:t>
      </w:r>
      <w:r>
        <w:rPr/>
        <w:t xml:space="preserve">] order a defendant to a facility operated by the Texas Department of Mental Health and Mental Retardation for examination </w:t>
      </w:r>
      <w:r>
        <w:rPr>
          <w:u w:val="single"/>
        </w:rPr>
        <w:t>only on request of the local mental health or mental retardation authority and with</w:t>
      </w:r>
      <w:r>
        <w:rPr/>
        <w:t xml:space="preserve"> [</w:t>
      </w:r>
      <w:r>
        <w:rPr>
          <w:strike/>
        </w:rPr>
        <w:t>without</w:t>
      </w:r>
      <w:r>
        <w:rPr/>
        <w:t xml:space="preserve">] the consent of the head of </w:t>
      </w:r>
      <w:r>
        <w:rPr>
          <w:u w:val="single"/>
        </w:rPr>
        <w:t>the</w:t>
      </w:r>
      <w:r>
        <w:rPr/>
        <w:t xml:space="preserve"> [</w:t>
      </w:r>
      <w:r>
        <w:rPr>
          <w:strike/>
        </w:rPr>
        <w:t>that</w:t>
      </w:r>
      <w:r>
        <w:rPr/>
        <w:t>] facility [</w:t>
      </w:r>
      <w:r>
        <w:rPr>
          <w:strike/>
        </w:rPr>
        <w:t>or for a period exceeding 21 days</w:t>
      </w:r>
      <w:r>
        <w:rPr/>
        <w:t>].  If a defendant who has been ordered to a facility operated by Texas Department of Mental Health and Mental Retardation for examination remains in such facility for a period of time exceeding 21 days, the head of that facility shall cause the defendant to be immediately transported to the committing court and placed in the custody of the sheriff of the county in which the committing court is located.  That county shall reimburse the Texas Department of Mental Health and Mental Retardation facility for the mileage and per diem expenses of the personnel required to transport the defendant calculated in accordance with the state travel regulations in effect at the ti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f)  The </w:t>
      </w:r>
      <w:r>
        <w:rPr>
          <w:u w:val="single"/>
        </w:rPr>
        <w:t>local mental health or mental retardation authority or other</w:t>
      </w:r>
      <w:r>
        <w:rPr/>
        <w:t xml:space="preserve"> appointed experts shall be paid by the county in which the indictment was returned or information was filed.  A facility [</w:t>
      </w:r>
      <w:r>
        <w:rPr>
          <w:strike/>
        </w:rPr>
        <w:t>operated by the Texas Department of Mental Health and Mental Retardation</w:t>
      </w:r>
      <w:r>
        <w:rPr/>
        <w:t>] which accepts a defendant for examination under [</w:t>
      </w:r>
      <w:r>
        <w:rPr>
          <w:strike/>
        </w:rPr>
        <w:t>Subsection (a) of</w:t>
      </w:r>
      <w:r>
        <w:rPr/>
        <w:t>] this section shall be reimbursed by the county in which the indictment was returned or information was filed for such expenses incurred as are determined by the department to be reasonably necessary and incidental to the proper examination of the defend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Section 5(a), Article 46.02, Code of Criminal Procedur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a)  When a defendant has been determined incompetent to stand trial for </w:t>
      </w:r>
      <w:r>
        <w:rPr>
          <w:u w:val="single"/>
        </w:rPr>
        <w:t>a</w:t>
      </w:r>
      <w:r>
        <w:rPr/>
        <w:t xml:space="preserve"> [</w:t>
      </w:r>
      <w:r>
        <w:rPr>
          <w:strike/>
        </w:rPr>
        <w:t>any</w:t>
      </w:r>
      <w:r>
        <w:rPr/>
        <w:t>] felony [</w:t>
      </w:r>
      <w:r>
        <w:rPr>
          <w:strike/>
        </w:rPr>
        <w:t>or for a misdemeanor</w:t>
      </w:r>
      <w:r>
        <w:rPr/>
        <w:t xml:space="preserve">] because of </w:t>
      </w:r>
      <w:r>
        <w:rPr>
          <w:u w:val="single"/>
        </w:rPr>
        <w:t>mental illness or</w:t>
      </w:r>
      <w:r>
        <w:rPr/>
        <w:t xml:space="preserve"> mental retardation, and absent a determination that there is no substantial probability that the defendant will attain competency to stand trial in the foreseeable future, the court shall enter an order committing the defendant to the maximum security unit of any facility designated by the Texas Department of Mental Health and Mental Retardation, to an agency of the United States operating a mental hospital, or to a Veterans Administration hospital for a period not to exceed 18 months.  When a defendant has been determined incompetent to stand trial for a misdemeanor because of mental illness </w:t>
      </w:r>
      <w:r>
        <w:rPr>
          <w:u w:val="single"/>
        </w:rPr>
        <w:t>or mental retardation</w:t>
      </w:r>
      <w:r>
        <w:rPr/>
        <w:t xml:space="preserve">, and absent a determination that there is no substantial probability that the defendant will attain competency to stand trial in the foreseeable future, the court shall enter an order committing the defendant to </w:t>
      </w:r>
      <w:r>
        <w:rPr>
          <w:u w:val="single"/>
        </w:rPr>
        <w:t>a</w:t>
      </w:r>
      <w:r>
        <w:rPr/>
        <w:t xml:space="preserve"> [</w:t>
      </w:r>
      <w:r>
        <w:rPr>
          <w:strike/>
        </w:rPr>
        <w:t>the</w:t>
      </w:r>
      <w:r>
        <w:rPr/>
        <w:t xml:space="preserve">] mental health facility </w:t>
      </w:r>
      <w:r>
        <w:rPr>
          <w:u w:val="single"/>
        </w:rPr>
        <w:t>determined to be appropriate by the local mental health or mental retardation authority</w:t>
      </w:r>
      <w:r>
        <w:rPr/>
        <w:t xml:space="preserve"> [</w:t>
      </w:r>
      <w:r>
        <w:rPr>
          <w:strike/>
        </w:rPr>
        <w:t>designated by the Commissioner of Mental Health and Mental Retardation to serve the catchment area in which the committing court is located</w:t>
      </w:r>
      <w:r>
        <w:rPr/>
        <w:t xml:space="preserve">] for a period not to exceed 18 months.  </w:t>
      </w:r>
      <w:r>
        <w:rPr>
          <w:u w:val="single"/>
        </w:rPr>
        <w:t>On request of the local mental health or mental retardation authority, the court may enter an order committing the defendant to a facility operated by the Texas Department of Mental Health and Mental Retardation.</w:t>
      </w:r>
      <w:r>
        <w:rPr/>
        <w:t xml:space="preserve">  An order issued under this subsection shall also place the defendant in the custody of the sheriff for transportation to the facility to be confined in the facility for further examination and treatment toward the specific objective of attaining competency to stand trial.  The court shall order that a transcript of all medical testimony received by the jury be forthwith prepared by the court reporter and that the transcript, together with a statement of the facts and circumstances surrounding the alleged offense, shall accompany the patient to the fac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The change in law made by this Act applies only to a defendant charged with an offense committed on or after the effective date of this Act.  A defendant charged with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7:00Z</dcterms:created>
  <dc:creator/>
  <dc:description/>
  <cp:keywords/>
  <dc:language>en-US</dc:language>
  <cp:lastModifiedBy>lissbcw</cp:lastModifiedBy>
  <dcterms:modified xsi:type="dcterms:W3CDTF">2006-10-03T15:17:00Z</dcterms:modified>
  <cp:revision>2</cp:revision>
  <dc:subject/>
  <dc:title/>
</cp:coreProperties>
</file>