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13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treatment under the public school finance system of declining student enroll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42.001, Education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t is the policy of this state to recognize that a district that experiences a decline in student enrollment from one school year to the next does not necessarily experience a corresponding decline in costs, as some costs are fixed and cannot be reduced, while others represent contractual obligations a district must meet.  This state also recognizes that declining enrollment may require the board of trustees to choose between raising district ad valorem taxes or cutting educational programs, either of which may be detrimental to the district and its students and residents.  In accordance with this policy, the average daily attendance or the weighted average daily attendance of a school district that experiences a decline in student enrollment shall be adjusted as provided by Section 42.005 or 42.2523, as appl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42.005, Education Code, is amended by amending Subsections (b)</w:t>
        <w:noBreakHyphen/>
        <w:t>(d) and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 commissioner shall adjust the average daily attendance of a</w:t>
      </w:r>
      <w:r>
        <w:rPr/>
        <w:t xml:space="preserve"> [</w:t>
      </w:r>
      <w:r>
        <w:rPr>
          <w:strike/>
        </w:rPr>
        <w:t>A</w:t>
      </w:r>
      <w:r>
        <w:rPr/>
        <w:t>] school district that experiences a decline [</w:t>
      </w:r>
      <w:r>
        <w:rPr>
          <w:strike/>
        </w:rPr>
        <w:t>of two percent or more</w:t>
      </w:r>
      <w:r>
        <w:rPr/>
        <w:t xml:space="preserve">] in average daily attendance </w:t>
      </w:r>
      <w:r>
        <w:rPr>
          <w:u w:val="single"/>
        </w:rPr>
        <w:t>to</w:t>
      </w:r>
      <w:r>
        <w:rPr/>
        <w:t xml:space="preserve"> [</w:t>
      </w:r>
      <w:r>
        <w:rPr>
          <w:strike/>
        </w:rPr>
        <w:t>as a result of the closing or reduction in personnel of a military base shall be funded on the basis of</w:t>
      </w:r>
      <w:r>
        <w:rPr/>
        <w:t>] the actual average daily attendance of the preceding schoo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Subsection (b) does not apply to a school district that is required to take action under Chapter 41 to reduce its wealth per student to the equalized wealth lev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The commissioner shall adjust the average daily attendance of a school district that has a significant percentage of students who are migratory children as defined by 20 U.S.C. Section 639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w:t>
      </w:r>
      <w:r>
        <w:rPr/>
        <w:t> [</w:t>
      </w:r>
      <w:r>
        <w:rPr>
          <w:strike/>
        </w:rPr>
        <w:t>(d)</w:t>
      </w:r>
      <w:r>
        <w:rPr/>
        <w:t>]  The commissioner may adjust the average daily attendance of a school district in which a disaster, flood, extreme weather condition, fuel curtailment, or other calamity has a significant effect on the district's attend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chapter E, Chapter 42, Education Code, is amended by adding Section 42.252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2.2523.  ADJUSTMENT FOR DECLINE IN WEIGHTED AVERAGE DAILY ATTENDANCE. (a)  For purposes of this chapter and Chapter 41, the commissioner shall adjust the weighted average daily attendance of a school district that experiences a decline in weighted average daily attendance to the actual weighted average daily attendance of the preceding schoo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issioner may not adjust both the weighted average daily attendance of a school district under this section and the average daily attendance of the district under Section 42.005, but shall use the adjustment that produces the greater amount of state aid for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this section, "weighted average daily attendance" has the meaning assigned by Section 42.3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s 25.112(a) and (b), Education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as otherwise authorized by this section, a school district may not enroll more than 22 students in a kindergarten, first, second, third, or fourth grade class.  That limitation does not apply du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ny 12</w:t>
        <w:noBreakHyphen/>
        <w:t xml:space="preserve">week period of the school year selected by the district, in the case of a district whose average daily attendance is adjusted under Section </w:t>
      </w:r>
      <w:r>
        <w:rPr>
          <w:u w:val="single"/>
        </w:rPr>
        <w:t>42.005(d)</w:t>
      </w:r>
      <w:r>
        <w:rPr/>
        <w:t xml:space="preserve"> [</w:t>
      </w:r>
      <w:r>
        <w:rPr>
          <w:strike/>
        </w:rPr>
        <w:t>42.005(c)</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last 12 weeks of any school year in the case of any other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Not later than the 30th day after the first day of the 12</w:t>
        <w:noBreakHyphen/>
        <w:t xml:space="preserve">week period for which a district whose average daily attendance is adjusted under Section </w:t>
      </w:r>
      <w:r>
        <w:rPr>
          <w:u w:val="single"/>
        </w:rPr>
        <w:t>42.005(d)</w:t>
      </w:r>
      <w:r>
        <w:rPr/>
        <w:t xml:space="preserve"> [</w:t>
      </w:r>
      <w:r>
        <w:rPr>
          <w:strike/>
        </w:rPr>
        <w:t>42.005(c)</w:t>
      </w:r>
      <w:r>
        <w:rPr/>
        <w:t>] is claiming an exemption under Subsection (a), the district shall notify the commissioner in writing that the district is claiming an exemption for the period stated in the no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 SECTION 5.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7:00Z</dcterms:created>
  <dc:creator/>
  <dc:description/>
  <cp:keywords/>
  <dc:language>en-US</dc:language>
  <cp:lastModifiedBy>lissbcw</cp:lastModifiedBy>
  <dcterms:modified xsi:type="dcterms:W3CDTF">2006-10-03T15:17:00Z</dcterms:modified>
  <cp:revision>2</cp:revision>
  <dc:subject/>
  <dc:title/>
</cp:coreProperties>
</file>