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BrownS.B. No. 139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>relating to the penalties for operating certain facilities without obtaining a permit under the Texas Clean Air Act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1. Subchapter L, Chapter 5, Water Code, is amended by adding Section 5.5145 to read as follows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5.5145.  EMERGENCY ORDER CONCERNING OPERATION OF CONCRETE PLANT WITHOUT PERMIT. The commission shall issue an emergency order under this subchapter suspending operations of a concrete plant that performs wet batching, dry batching, or central mixing and is required to obtain a permit under Section 382.0518, Health and Safety Code, and is operating without the necessary permit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2. Section 7.052, Water Code, is amended by adding a new Subsection (b), relettering existing Subsection (b) as Subsection (c), and  amending and relettering existing Subsection (c) as Subsection (d) to read as follows: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(b)  </w:t>
      </w:r>
      <w:r>
        <w:rPr>
          <w:u w:val="single"/>
        </w:rPr>
        <w:t>The amount of the penalty for operating a concrete plant that performs wet batching, dry batching, or central mixing, that is required to obtain a permit under Section 382.0518, Health and Safety Code, and that is operating without the required permit is $10,000. Each day that a continuing violation occurs is a separate violation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c)</w:t>
      </w:r>
      <w:r>
        <w:rPr/>
        <w:t>  The amount of the penalty for all other violations within the jurisdiction of the commission to enforce may not exceed $10,000 a day for each violation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u w:val="single"/>
        </w:rPr>
        <w:t>(d)  Except as provided by Subsection (b), each</w:t>
      </w:r>
      <w:r>
        <w:rPr/>
        <w:t xml:space="preserve"> [</w:t>
      </w:r>
      <w:r>
        <w:rPr>
          <w:strike/>
        </w:rPr>
        <w:t>(c)  Each</w:t>
      </w:r>
      <w:r>
        <w:rPr/>
        <w:t>] day that a continuing violation occurs may be considered a separate violation.  The commission may authorize an installment payment schedule for an administrative penalty assessed under this subchapter, except for an administrative penalty assessed under Section 7.057 or assessed after a hearing under Section 7.058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3. The changes in law made by Section 5.5145, Water Code, as added by this Act, and Section 7.052, Water Code, as amended by this Act, apply only to a violation that occurs on or after the effective date of this Act.  A violation that occurs before that date is governed by the law in effect at the time the violation occurred, and the former law is continued in effect for that purpose.</w:t>
      </w:r>
    </w:p>
    <w:p>
      <w:pPr>
        <w:pStyle w:val="Normal"/>
        <w:widowControl/>
        <w:tabs>
          <w:tab w:val="clear" w:pos="720"/>
          <w:tab w:val="left" w:pos="339" w:leader="none"/>
          <w:tab w:val="left" w:pos="1203" w:leader="none"/>
          <w:tab w:val="left" w:pos="2067" w:leader="none"/>
          <w:tab w:val="left" w:pos="2931" w:leader="none"/>
          <w:tab w:val="left" w:pos="3795" w:leader="none"/>
          <w:tab w:val="left" w:pos="4659" w:leader="none"/>
          <w:tab w:val="left" w:pos="5523" w:leader="none"/>
          <w:tab w:val="left" w:pos="6675" w:leader="none"/>
          <w:tab w:val="left" w:pos="31000" w:leader="none"/>
        </w:tabs>
        <w:spacing w:lineRule="atLeast" w:line="480"/>
        <w:rPr/>
      </w:pPr>
      <w:r>
        <w:rPr/>
        <w:tab/>
        <w:t>SECTION 4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7:00Z</dcterms:created>
  <dc:creator/>
  <dc:description/>
  <cp:keywords/>
  <dc:language>en-US</dc:language>
  <cp:lastModifiedBy>lissbcw</cp:lastModifiedBy>
  <dcterms:modified xsi:type="dcterms:W3CDTF">2006-10-03T15:17:00Z</dcterms:modified>
  <cp:revision>2</cp:revision>
  <dc:subject/>
  <dc:title/>
</cp:coreProperties>
</file>