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raserS.B. No. 139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8, 2001; March 13, 2001, read first time and referred to Committee on Business and Commerce; April 17, 2001, reported favorably by the following vote:  Yeas 4, Nays 1; April 17,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right of an insurance carrier to contest the compensability of an injury in a workers' compensation c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ection 409.021, Labo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409.021.  INITIATION OF BENEFITS; INSURANCE CARRIER'S REFUSAL; ADMINISTRATIVE VIOLATION.  (a)  An insurance carrier shall initiate compensation under this subtitle promptly.  Not later than the seventh day after the date on which an insurance carrier receives written notice of an injury, the insurance carrie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begin the payment of benefits as required by this subtitl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notify the commission and the employee in writing of its refusal to pay and advise the employee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  the right to request a benefit review confere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the means to obtain additional information from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w:t>
      </w:r>
      <w:r>
        <w:rPr>
          <w:u w:val="single"/>
        </w:rPr>
        <w:t>An insurance carrier who fails to begin the payment of benefits or file a notice of refusal on or before the seventh day after the date on which the insurance carrier is notified of the injury does not waive the carrier's right to contest the compensability of the injury but commits an administrative violation subject to Subsection (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w:t>
      </w:r>
      <w:r>
        <w:rPr/>
        <w:t>  An insurance carrier shall notify the commission in writing of the initiation of income or death benefit payments in the manner prescribed by commission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w:t>
      </w:r>
      <w:r>
        <w:rPr/>
        <w:t> [</w:t>
      </w:r>
      <w:r>
        <w:rPr>
          <w:strike/>
        </w:rPr>
        <w:t>(c)</w:t>
      </w:r>
      <w:r>
        <w:rPr/>
        <w:t>]  If an insurance carrier does not contest the compensability of an injury on or before the 60th day after the date on which the insurance carrier is notified of the injury, the insurance carrier waives its right to contest compensability.  The initiation of payments by an insurance carrier does not affect the right of the insurance carrier to continue to investigate or deny the compensability of an injury during the 60</w:t>
        <w:noBreakHyphen/>
        <w:t>day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e)</w:t>
      </w:r>
      <w:r>
        <w:rPr/>
        <w:t> [</w:t>
      </w:r>
      <w:r>
        <w:rPr>
          <w:strike/>
        </w:rPr>
        <w:t>(d)</w:t>
      </w:r>
      <w:r>
        <w:rPr/>
        <w:t>]  An insurance carrier may reopen the issue of the compensability of an injury if there is a finding of evidence that could not reasonably have been discovered earli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f)</w:t>
      </w:r>
      <w:r>
        <w:rPr/>
        <w:t> [</w:t>
      </w:r>
      <w:r>
        <w:rPr>
          <w:strike/>
        </w:rPr>
        <w:t>(e)</w:t>
      </w:r>
      <w:r>
        <w:rPr/>
        <w:t>]  An insurance carrier commits a violation if the insurance carrier does not initiate payments or file a notice of refusal as required by this section.  A violation under this subsection is a Class B administrative violation.  Each day of noncompliance constitutes a separate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2.  This Act takes effect September 1, 2001, and applies only to a claim for workers' compensation benefits based on a compensable injury that occurs on or after that date.  A claim based on a compensable injury that occurs before the effective date of this Act is governed by the law in effect on the date the compensable injury occurred, and the former law is continued in effect for that purpos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7:00Z</dcterms:created>
  <dc:creator/>
  <dc:description/>
  <cp:keywords/>
  <dc:language>en-US</dc:language>
  <cp:lastModifiedBy>lissbcw</cp:lastModifiedBy>
  <dcterms:modified xsi:type="dcterms:W3CDTF">2006-10-03T15:17:00Z</dcterms:modified>
  <cp:revision>2</cp:revision>
  <dc:subject/>
  <dc:title>By:  FraserS</dc:title>
</cp:coreProperties>
</file>