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 Zaffirini, ShapiroS.B. No. 1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ruancy and the authority of justice and municipal courts in relation to children; providing criminal penal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f), Section 25.002,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Except as otherwise provided by this subsection, for a child to be enrolled in a public school, the child must be enrolled by the child's parent or by the child's guardian or other person with legal control of the child under a court order.  </w:t>
      </w:r>
      <w:r>
        <w:rPr>
          <w:u w:val="single"/>
        </w:rPr>
        <w:t>A school district shall record the name, address, and date of birth of the person enrolling a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5.091,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5.091.  POWERS AND DUTIES OF </w:t>
      </w:r>
      <w:r>
        <w:rPr>
          <w:u w:val="single"/>
        </w:rPr>
        <w:t>PEACE OFFICERS AND OTHER</w:t>
      </w:r>
      <w:r>
        <w:rPr/>
        <w:t xml:space="preserve"> ATTENDANCE </w:t>
      </w:r>
      <w:r>
        <w:rPr>
          <w:u w:val="single"/>
        </w:rPr>
        <w:t>OFFICERS</w:t>
      </w:r>
      <w:r>
        <w:rPr/>
        <w:t xml:space="preserve"> [</w:t>
      </w:r>
      <w:r>
        <w:rPr>
          <w:strike/>
        </w:rPr>
        <w:t>OFFICER</w:t>
      </w:r>
      <w:r>
        <w:rPr/>
        <w:t>].  (a)  </w:t>
      </w:r>
      <w:r>
        <w:rPr>
          <w:u w:val="single"/>
        </w:rPr>
        <w:t>A peace officer serving as an attendance officer has the following powers and duties concerning enforcement of compulsory school attendanc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investigate each case of a violation of compulsory school attendance requirements referred to the peac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enforce compulsory school attendance requirement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referring a student to a juvenile court or filing a complaint against a student in a justice or municipal court if the student has unexcused absences for the amount of time specified under Section 25.094 or under Section 51.03(b)(2), Family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filing a complaint in a justice or municipal court against a parent who violates Section 25.0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serve court</w:t>
        <w:noBreakHyphen/>
        <w:t>ordered lega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o review school attendance records for compliance by each student investigated by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o make a home visit or otherwise contact the parent of a student who is in violation of compulsory school attendance requirements, except that a peace officer may not enter a residence without the permission of the parent of a student required under this subchapter to attend school or of the tenant or owner of the residence except to lawfully serve court</w:t>
        <w:noBreakHyphen/>
        <w:t>ordered legal process on the par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o take a student into custody with the permission of the student's parent or in obedience to a court</w:t>
        <w:noBreakHyphen/>
        <w:t>ordered lega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attendance officer employed by a school district who is not commissioned as a peace officer has the following powers and duties with respect to enforcement of compulsory school attendance requir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o investigate each case of a violation of the compulsory school attendance requirements referred to the attendanc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o enforce compulsory school attendance requirements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referring a student to a juvenile court or filing a complaint against a student in a justice or municipal court if the student has unexcused absences for the amount of time specified under Section 25.094 or under Section 51.03(b)(2), Family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filing a complaint in a justice or municipal court against a parent who violates Section 25.09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 monitor school attendance compliance by each student investigated by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o maintain an investigative record on each compulsory school attendance requirement violation and related court action and, at the request of a court, the board of trustees of a school district, or the commissioner, to provide a record to the individual or entity requesting the reco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o make a home visit or otherwise contact the parent of a student who is in violation of compulsory school attendance requirements, except that the attendance officer may not enter a residence without permission of the parent or of the owner or tenant of the resid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t the request of a parent, to escort a student from any location to a school campus to ensure the student's compliance with compulsory school attendance requirem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if the attendance officer has or is informed of a court</w:t>
        <w:noBreakHyphen/>
        <w:t>ordered legal process directing that a student be taken into custody and the school district employing the officer does not employ its own police department, to contact the sheriff, constable, or any peace officer to request that the student be taken into custody and processed according to the lega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arent" includes a person standing in parental re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eace officer" has the meaning assigned by Article 2.12, Code of Criminal Procedure.</w:t>
      </w:r>
      <w:r>
        <w:rPr/>
        <w:t xml:space="preserve">  [</w:t>
      </w:r>
      <w:r>
        <w:rPr>
          <w:strike/>
        </w:rPr>
        <w:t>A school attendance officer has the following powers and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o investigate each case of unexcused absence from schoo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o administer oaths and to serve legal proc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to enforce the compulsory school attendance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to keep a record of each case of any kind investigated by the officer in the discharge of the officer's du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to make any report required by the commissioner concerning the discharge of the officer's du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to refer to a juvenile court or to a justice court if the juvenile court has waived jurisdiction as provided by Section 54.021(a), Family Code, any student who has unexcused voluntary absences for the amount of time specified under Section 51.03(b)(2), Family Code, or to file a complaint against any person standing in parental relation who violates Section 25.093 or to file a complaint against a student who violates Section 25.09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A school attendance officer may not enter a private residence or any part of a private residence without the permission of the owner or tenant except to serve lawful process on a parent, guardian, or other person standing in parental relation to a child to whom the compulsory school attendance law a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A school attendance officer may not forcibly take corporal custody of any child anywhere without permission of the parent, guardian, or other person standing in parental relation to the child except in obedience to a valid process issued by a court of competent jurisdi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25.093,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5.093.  </w:t>
      </w:r>
      <w:r>
        <w:rPr>
          <w:u w:val="single"/>
        </w:rPr>
        <w:t>PARENT CONTRIBUTING TO TRUANCY</w:t>
      </w:r>
      <w:r>
        <w:rPr/>
        <w:t xml:space="preserve"> [</w:t>
      </w:r>
      <w:r>
        <w:rPr>
          <w:strike/>
        </w:rPr>
        <w:t>THWARTING COMPULSORY ATTENDANCE LAW</w:t>
      </w:r>
      <w:r>
        <w:rPr/>
        <w:t xml:space="preserve">].  (a)  If any parent of a child required to attend school fails to require the child to attend school as required by law, the school attendance officer </w:t>
      </w:r>
      <w:r>
        <w:rPr>
          <w:u w:val="single"/>
        </w:rPr>
        <w:t>or other appropriate school official</w:t>
      </w:r>
      <w:r>
        <w:rPr/>
        <w:t xml:space="preserve"> shall</w:t>
      </w:r>
      <w:r>
        <w:rPr>
          <w:u w:val="single"/>
        </w:rPr>
        <w:t>, as required by Section 25.095,</w:t>
      </w:r>
      <w:r>
        <w:rPr/>
        <w:t xml:space="preserve"> warn the parent in writing that attendance is immediately requ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w:t>
      </w:r>
      <w:r>
        <w:rPr>
          <w:strike/>
        </w:rPr>
        <w:t>, after</w:t>
      </w:r>
      <w:r>
        <w:rPr/>
        <w:t xml:space="preserve">] a warning </w:t>
      </w:r>
      <w:r>
        <w:rPr>
          <w:u w:val="single"/>
        </w:rPr>
        <w:t>is issued as required by Section 25.095 and</w:t>
      </w:r>
      <w:r>
        <w:rPr/>
        <w:t xml:space="preserve"> [</w:t>
      </w:r>
      <w:r>
        <w:rPr>
          <w:strike/>
        </w:rPr>
        <w:t>under Subsection (a),</w:t>
      </w:r>
      <w:r>
        <w:rPr/>
        <w:t>] the parent with criminal negligence fails to require the child to attend school as required by law</w:t>
      </w:r>
      <w:r>
        <w:rPr>
          <w:u w:val="single"/>
        </w:rPr>
        <w:t>,</w:t>
      </w:r>
      <w:r>
        <w:rPr/>
        <w:t xml:space="preserve"> and the child has [</w:t>
      </w:r>
      <w:r>
        <w:rPr>
          <w:strike/>
        </w:rPr>
        <w:t>unexcused voluntary</w:t>
      </w:r>
      <w:r>
        <w:rPr/>
        <w:t xml:space="preserve">] absences for the amount of time specified under Section </w:t>
      </w:r>
      <w:r>
        <w:rPr>
          <w:u w:val="single"/>
        </w:rPr>
        <w:t>25.094</w:t>
      </w:r>
      <w:r>
        <w:rPr/>
        <w:t xml:space="preserve"> [</w:t>
      </w:r>
      <w:r>
        <w:rPr>
          <w:strike/>
        </w:rPr>
        <w:t>51.03(b)(2), Family Code</w:t>
      </w:r>
      <w:r>
        <w:rPr/>
        <w:t>], the parent commits an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attendance officer </w:t>
      </w:r>
      <w:r>
        <w:rPr>
          <w:u w:val="single"/>
        </w:rPr>
        <w:t>or other appropriate school official</w:t>
      </w:r>
      <w:r>
        <w:rPr/>
        <w:t xml:space="preserve"> shall file a complaint against the parent [</w:t>
      </w:r>
      <w:r>
        <w:rPr>
          <w:strike/>
        </w:rPr>
        <w:t>in the county court,</w:t>
      </w:r>
      <w:r>
        <w:rPr/>
        <w:t xml:space="preserve">] in a justice court </w:t>
      </w:r>
      <w:r>
        <w:rPr>
          <w:u w:val="single"/>
        </w:rPr>
        <w:t>of any precinct</w:t>
      </w:r>
      <w:r>
        <w:rPr/>
        <w:t xml:space="preserve"> in the county in which the parent resides or in which the school is located[</w:t>
      </w:r>
      <w:r>
        <w:rPr>
          <w:strike/>
        </w:rPr>
        <w:t>,</w:t>
      </w:r>
      <w:r>
        <w:rPr/>
        <w:t>] or in a municipal court of the municipality in which the parent resides or in which the school is located.  [</w:t>
      </w:r>
      <w:r>
        <w:rPr>
          <w:strike/>
        </w:rPr>
        <w:t>The attendance officer shall file a complaint under this section in the court to which the parent's child has been referred for engaging in conduct described in Section 51.03(b)(2), Family Code, if a referral has been made for the child.  If a referral has not been made, the attendance officer shall refer the child to the county juvenile probation department for action as engaging in conduct indicating a need for supervision under that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strike/>
        </w:rPr>
        <w:t>A court in which a complaint is filed under this section shall give preference to a hearing on the complaint over other cases before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w:t>
      </w:r>
      <w:r>
        <w:rPr/>
        <w:t xml:space="preserve">]  An offense under </w:t>
      </w:r>
      <w:r>
        <w:rPr>
          <w:u w:val="single"/>
        </w:rPr>
        <w:t>Subsection (b)</w:t>
      </w:r>
      <w:r>
        <w:rPr/>
        <w:t xml:space="preserve"> [</w:t>
      </w:r>
      <w:r>
        <w:rPr>
          <w:strike/>
        </w:rPr>
        <w:t>this section</w:t>
      </w:r>
      <w:r>
        <w:rPr/>
        <w:t xml:space="preserve">] is a Class C misdemeanor.  Each day the child remains out of school after the warning has been given or the child has been ordered to attend school by the </w:t>
      </w:r>
      <w:r>
        <w:rPr>
          <w:u w:val="single"/>
        </w:rPr>
        <w:t>municipal or justice</w:t>
      </w:r>
      <w:r>
        <w:rPr/>
        <w:t xml:space="preserve"> [</w:t>
      </w:r>
      <w:r>
        <w:rPr>
          <w:strike/>
        </w:rPr>
        <w:t>juvenile</w:t>
      </w:r>
      <w:r>
        <w:rPr/>
        <w:t xml:space="preserve">] court may constitute a separate offense.  Two or more offenses under </w:t>
      </w:r>
      <w:r>
        <w:rPr>
          <w:u w:val="single"/>
        </w:rPr>
        <w:t>Subsection (b)</w:t>
      </w:r>
      <w:r>
        <w:rPr/>
        <w:t xml:space="preserve"> [</w:t>
      </w:r>
      <w:r>
        <w:rPr>
          <w:strike/>
        </w:rPr>
        <w:t>this section</w:t>
      </w:r>
      <w:r>
        <w:rPr/>
        <w:t xml:space="preserve">] may be consolidated and prosecuted in a single action.  If the court </w:t>
      </w:r>
      <w:r>
        <w:rPr>
          <w:u w:val="single"/>
        </w:rPr>
        <w:t>orders deferred disposition under Article 45.051, Code of Criminal Procedure</w:t>
      </w:r>
      <w:r>
        <w:rPr/>
        <w:t xml:space="preserve"> [</w:t>
      </w:r>
      <w:r>
        <w:rPr>
          <w:strike/>
        </w:rPr>
        <w:t>probates the sentence</w:t>
      </w:r>
      <w:r>
        <w:rPr/>
        <w:t xml:space="preserve">], the court may require the defendant to </w:t>
      </w:r>
      <w:r>
        <w:rPr>
          <w:u w:val="single"/>
        </w:rPr>
        <w:t>provide</w:t>
      </w:r>
      <w:r>
        <w:rPr/>
        <w:t xml:space="preserve"> [</w:t>
      </w:r>
      <w:r>
        <w:rPr>
          <w:strike/>
        </w:rPr>
        <w:t>render</w:t>
      </w:r>
      <w:r>
        <w:rPr/>
        <w:t xml:space="preserve">] personal services to a charitable or educational institution as a condition of </w:t>
      </w:r>
      <w:r>
        <w:rPr>
          <w:u w:val="single"/>
        </w:rPr>
        <w:t>the deferral</w:t>
      </w:r>
      <w:r>
        <w:rPr/>
        <w:t xml:space="preserve"> [</w:t>
      </w:r>
      <w:r>
        <w:rPr>
          <w:strike/>
        </w:rPr>
        <w:t>prob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f)</w:t>
      </w:r>
      <w:r>
        <w:rPr/>
        <w:t>]  A fine collected under this section shall be deposite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ne</w:t>
        <w:noBreakHyphen/>
        <w:t>half shall be deposited to the credit of the operating fund of the school district in which the child attends school or of the juvenile justice alternative education program that the child has been ordered to attend, as applic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one</w:t>
        <w:noBreakHyphen/>
        <w:t>half shall be deposited to the credi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general fund of the county, if the complaint is filed in the [</w:t>
      </w:r>
      <w:r>
        <w:rPr>
          <w:strike/>
        </w:rPr>
        <w:t>county court or</w:t>
      </w:r>
      <w:r>
        <w:rPr/>
        <w:t>] justice cour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general fund of the municipality, if the complaint is filed in municipal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 [</w:t>
      </w:r>
      <w:r>
        <w:rPr>
          <w:strike/>
        </w:rPr>
        <w:t>(g)</w:t>
      </w:r>
      <w:r>
        <w:rPr/>
        <w:t xml:space="preserve">]  At the trial of any person charged with violating </w:t>
      </w:r>
      <w:r>
        <w:rPr>
          <w:u w:val="single"/>
        </w:rPr>
        <w:t>Subsection (b)</w:t>
      </w:r>
      <w:r>
        <w:rPr/>
        <w:t xml:space="preserve"> [</w:t>
      </w:r>
      <w:r>
        <w:rPr>
          <w:strike/>
        </w:rPr>
        <w:t>this section</w:t>
      </w:r>
      <w:r>
        <w:rPr/>
        <w:t>], the attendance records of the child may be presented in court by any authorized employee of the school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w:t>
      </w:r>
      <w:r>
        <w:rPr>
          <w:strike/>
        </w:rPr>
        <w:t>(h)</w:t>
      </w:r>
      <w:r>
        <w:rPr/>
        <w:t>]  The court in which a conviction</w:t>
      </w:r>
      <w:r>
        <w:rPr>
          <w:u w:val="single"/>
        </w:rPr>
        <w:t>, deferred adjudication, or deferred disposition</w:t>
      </w:r>
      <w:r>
        <w:rPr/>
        <w:t xml:space="preserve"> for an offense under </w:t>
      </w:r>
      <w:r>
        <w:rPr>
          <w:u w:val="single"/>
        </w:rPr>
        <w:t>Subsection (b)</w:t>
      </w:r>
      <w:r>
        <w:rPr/>
        <w:t xml:space="preserve"> [</w:t>
      </w:r>
      <w:r>
        <w:rPr>
          <w:strike/>
        </w:rPr>
        <w:t>this section</w:t>
      </w:r>
      <w:r>
        <w:rPr/>
        <w:t xml:space="preserve">] occurs may order the defendant to attend a </w:t>
      </w:r>
      <w:r>
        <w:rPr>
          <w:u w:val="single"/>
        </w:rPr>
        <w:t>program</w:t>
      </w:r>
      <w:r>
        <w:rPr/>
        <w:t xml:space="preserve"> [</w:t>
      </w:r>
      <w:r>
        <w:rPr>
          <w:strike/>
        </w:rPr>
        <w:t>class</w:t>
      </w:r>
      <w:r>
        <w:rPr/>
        <w:t xml:space="preserve">] for parents of students with unexcused absences that provides instruction designed to assist those parents in identifying problems that contribute to the students' unexcused absences and in developing strategies for resolving those problems if </w:t>
      </w:r>
      <w:r>
        <w:rPr>
          <w:u w:val="single"/>
        </w:rPr>
        <w:t>a program is available</w:t>
      </w:r>
      <w:r>
        <w:rPr/>
        <w:t xml:space="preserve"> [</w:t>
      </w:r>
      <w:r>
        <w:rPr>
          <w:strike/>
        </w:rPr>
        <w:t>the school district in which the person resides offers such a clas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f a parent refuses to obey a court order entered under this section, the court may punish the parent for contempt of court under Section 21.00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It is an affirmative defense to prosecution for an offense under Subsection (b) that one or more of the absences required to be proven under Subsection (b) was excused by a school official or should be excused by the court.  The burden is on the defendant to show by a preponderance of the evidence that the absence has been or should be excused.  A decision by the court to excuse an absence for purposes of this section does not affect the ability of the school district to determine whether to excuse the absence for an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w:t>
      </w:r>
      <w:r>
        <w:rPr/>
        <w:t> [</w:t>
      </w:r>
      <w:r>
        <w:rPr>
          <w:strike/>
        </w:rPr>
        <w:t>(i)</w:t>
      </w:r>
      <w:r>
        <w:rPr/>
        <w:t>]  In this section, "parent" includes a person standing in parental re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25.094,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5.094.  Failure to Attend School.  (a)  </w:t>
      </w:r>
      <w:r>
        <w:rPr>
          <w:u w:val="single"/>
        </w:rPr>
        <w:t>An individual</w:t>
      </w:r>
      <w:r>
        <w:rPr/>
        <w:t xml:space="preserve"> [</w:t>
      </w:r>
      <w:r>
        <w:rPr>
          <w:strike/>
        </w:rPr>
        <w:t>A child</w:t>
      </w:r>
      <w:r>
        <w:rPr/>
        <w:t xml:space="preserve">] commits an offense if the </w:t>
      </w:r>
      <w:r>
        <w:rPr>
          <w:u w:val="single"/>
        </w:rPr>
        <w:t>individual</w:t>
      </w:r>
      <w:r>
        <w:rPr/>
        <w:t xml:space="preserve"> [</w:t>
      </w:r>
      <w:r>
        <w:rPr>
          <w:strike/>
        </w:rPr>
        <w:t>chil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required to attend school under Section 25.085;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fails to attend school </w:t>
      </w:r>
      <w:r>
        <w:rPr>
          <w:u w:val="single"/>
        </w:rPr>
        <w:t>on 10 or more days or parts of days within a six</w:t>
        <w:noBreakHyphen/>
        <w:t>month period in the same school year or on three or more days or parts of days within a four</w:t>
        <w:noBreakHyphen/>
        <w:t>week period</w:t>
      </w:r>
      <w:r>
        <w:rPr/>
        <w:t xml:space="preserve"> [</w:t>
      </w:r>
      <w:r>
        <w:rPr>
          <w:strike/>
        </w:rPr>
        <w:t>for the amount of time specified under Section 51.03(b)(2), Family Code, and is not excused under Section 25.087</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n offense under this section may be prosecuted in a justice court </w:t>
      </w:r>
      <w:r>
        <w:rPr>
          <w:u w:val="single"/>
        </w:rPr>
        <w:t>of any precinct</w:t>
      </w:r>
      <w:r>
        <w:rPr/>
        <w:t xml:space="preserve"> in the county in which the </w:t>
      </w:r>
      <w:r>
        <w:rPr>
          <w:u w:val="single"/>
        </w:rPr>
        <w:t>individual</w:t>
      </w:r>
      <w:r>
        <w:rPr/>
        <w:t xml:space="preserve"> [</w:t>
      </w:r>
      <w:r>
        <w:rPr>
          <w:strike/>
        </w:rPr>
        <w:t>child</w:t>
      </w:r>
      <w:r>
        <w:rPr/>
        <w:t xml:space="preserve">] resides or in which the school is located or in a municipal court in the municipality in which the </w:t>
      </w:r>
      <w:r>
        <w:rPr>
          <w:u w:val="single"/>
        </w:rPr>
        <w:t>individual</w:t>
      </w:r>
      <w:r>
        <w:rPr/>
        <w:t xml:space="preserve"> [</w:t>
      </w:r>
      <w:r>
        <w:rPr>
          <w:strike/>
        </w:rPr>
        <w:t>child</w:t>
      </w:r>
      <w:r>
        <w:rPr/>
        <w:t>] resides or in which the school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On a finding by the justice or municipal court that the </w:t>
      </w:r>
      <w:r>
        <w:rPr>
          <w:u w:val="single"/>
        </w:rPr>
        <w:t>individual</w:t>
      </w:r>
      <w:r>
        <w:rPr/>
        <w:t xml:space="preserve"> [</w:t>
      </w:r>
      <w:r>
        <w:rPr>
          <w:strike/>
        </w:rPr>
        <w:t>child</w:t>
      </w:r>
      <w:r>
        <w:rPr/>
        <w:t xml:space="preserve">] has committed an offense under Subsection (a), the court may enter an order that includes one or more of the requirements listed in </w:t>
      </w:r>
      <w:r>
        <w:rPr>
          <w:u w:val="single"/>
        </w:rPr>
        <w:t>Article 45.054, Code of Criminal Procedure</w:t>
      </w:r>
      <w:r>
        <w:rPr/>
        <w:t xml:space="preserve"> [</w:t>
      </w:r>
      <w:r>
        <w:rPr>
          <w:strike/>
        </w:rPr>
        <w:t>Section 54.021(d), Family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strike/>
        </w:rPr>
        <w:t>If the justice or municipal court finds that a child has violated an order issued under Subsection (c), the court shall transfer the complaint against the child, together with all pleadings and orders, to a juvenile court for the county in which the child resides.  The juvenile court shall conduct an adjudication hearing as provided by Section 54.03, Family Code.  The adjudication hearing shall be de nov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e)</w:t>
      </w:r>
      <w:r>
        <w:rPr/>
        <w:t xml:space="preserve">]  Pursuant to an order of the justice or municipal court </w:t>
      </w:r>
      <w:r>
        <w:rPr>
          <w:u w:val="single"/>
        </w:rPr>
        <w:t>based on an affidavit showing probable cause to believe that an individual has committed an offense under this section</w:t>
      </w:r>
      <w:r>
        <w:rPr/>
        <w:t xml:space="preserve">, a peace officer may take </w:t>
      </w:r>
      <w:r>
        <w:rPr>
          <w:u w:val="single"/>
        </w:rPr>
        <w:t>the individual</w:t>
      </w:r>
      <w:r>
        <w:rPr/>
        <w:t xml:space="preserve"> [</w:t>
      </w:r>
      <w:r>
        <w:rPr>
          <w:strike/>
        </w:rPr>
        <w:t>a child</w:t>
      </w:r>
      <w:r>
        <w:rPr/>
        <w:t>] into custody [</w:t>
      </w:r>
      <w:r>
        <w:rPr>
          <w:strike/>
        </w:rPr>
        <w:t>if there are reasonable grounds to believe that the child has committed an offense under this section</w:t>
      </w:r>
      <w:r>
        <w:rPr/>
        <w:t xml:space="preserve">].  A peace officer taking </w:t>
      </w:r>
      <w:r>
        <w:rPr>
          <w:u w:val="single"/>
        </w:rPr>
        <w:t>an individual</w:t>
      </w:r>
      <w:r>
        <w:rPr/>
        <w:t xml:space="preserve"> [</w:t>
      </w:r>
      <w:r>
        <w:rPr>
          <w:strike/>
        </w:rPr>
        <w:t>a child</w:t>
      </w:r>
      <w:r>
        <w:rPr/>
        <w:t>] into custody under this subsection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promptly notify the </w:t>
      </w:r>
      <w:r>
        <w:rPr>
          <w:u w:val="single"/>
        </w:rPr>
        <w:t>individual's</w:t>
      </w:r>
      <w:r>
        <w:rPr/>
        <w:t xml:space="preserve"> [</w:t>
      </w:r>
      <w:r>
        <w:rPr>
          <w:strike/>
        </w:rPr>
        <w:t>child's</w:t>
      </w:r>
      <w:r>
        <w:rPr/>
        <w:t>] parent, guardian, or custodian of the officer's action and the reason for that a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ithout unnecessary del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release the </w:t>
      </w:r>
      <w:r>
        <w:rPr>
          <w:u w:val="single"/>
        </w:rPr>
        <w:t>individual</w:t>
      </w:r>
      <w:r>
        <w:rPr/>
        <w:t xml:space="preserve"> [</w:t>
      </w:r>
      <w:r>
        <w:rPr>
          <w:strike/>
        </w:rPr>
        <w:t>child</w:t>
      </w:r>
      <w:r>
        <w:rPr/>
        <w:t xml:space="preserve">] to the </w:t>
      </w:r>
      <w:r>
        <w:rPr>
          <w:u w:val="single"/>
        </w:rPr>
        <w:t>individual's</w:t>
      </w:r>
      <w:r>
        <w:rPr/>
        <w:t xml:space="preserve"> [</w:t>
      </w:r>
      <w:r>
        <w:rPr>
          <w:strike/>
        </w:rPr>
        <w:t>child's</w:t>
      </w:r>
      <w:r>
        <w:rPr/>
        <w:t xml:space="preserve">] parent, guardian, or custodian or to another responsible adult, if the person promises to bring the </w:t>
      </w:r>
      <w:r>
        <w:rPr>
          <w:u w:val="single"/>
        </w:rPr>
        <w:t>individual</w:t>
      </w:r>
      <w:r>
        <w:rPr/>
        <w:t xml:space="preserve"> [</w:t>
      </w:r>
      <w:r>
        <w:rPr>
          <w:strike/>
        </w:rPr>
        <w:t>child</w:t>
      </w:r>
      <w:r>
        <w:rPr/>
        <w:t>] to the justice or municipal court as requested by the cour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B)  bring the </w:t>
      </w:r>
      <w:r>
        <w:rPr>
          <w:u w:val="single"/>
        </w:rPr>
        <w:t>individual</w:t>
      </w:r>
      <w:r>
        <w:rPr/>
        <w:t xml:space="preserve"> [</w:t>
      </w:r>
      <w:r>
        <w:rPr>
          <w:strike/>
        </w:rPr>
        <w:t>child</w:t>
      </w:r>
      <w:r>
        <w:rPr/>
        <w:t xml:space="preserve">] to </w:t>
      </w:r>
      <w:r>
        <w:rPr>
          <w:u w:val="single"/>
        </w:rPr>
        <w:t>a justice or municipal court with venue over the offense</w:t>
      </w:r>
      <w:r>
        <w:rPr/>
        <w:t xml:space="preserve"> [</w:t>
      </w:r>
      <w:r>
        <w:rPr>
          <w:strike/>
        </w:rPr>
        <w:t>the justice of the peace of the court having jurisdiction over the chil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w:t>
      </w:r>
      <w:r>
        <w:rPr>
          <w:strike/>
        </w:rPr>
        <w:t>(f)</w:t>
      </w:r>
      <w:r>
        <w:rPr/>
        <w:t>]  An offense under this section is a Class C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t is an affirmative defense to prosecution under this section that one or more of the absences required to be proven under Subsection (a) was excused by a school official or should be excused by the court.  The burden is on the defendant to show by a preponderance of the evidence that the absence has been or should be excused.  A decision by the court to excuse an absence for purposes of this section does not affect the ability of the school district to determine whether to excuse the absence for another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w:t>
      </w:r>
      <w:r>
        <w:rPr>
          <w:u w:val="single"/>
        </w:rPr>
        <w:t>It is an affirmative defense to prosecution under this section that one or more of the absences required to be proven under Subsection (a) was involuntary.  The burden is on the defendant to show by a preponderance of the evidence that the absence was involuntary.</w:t>
      </w:r>
      <w:r>
        <w:rPr/>
        <w:t xml:space="preserve">  [</w:t>
      </w:r>
      <w:r>
        <w:rPr>
          <w:strike/>
        </w:rPr>
        <w:t>Any person convicted of not more than one violation under this section while a minor, on attaining the age of 18 years, may apply to the court in which the person was convicted to have the conviction expun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  The application must contain the applicant's sworn statement that the person was not convicted of any violation of this section while a minor other than the one the person seeks to have expun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If the court finds that the applicant was not convicted of any other violation of this section while the person was a minor, the court shall order the conviction, together with all complaints, verdicts, sentences, and other documents relating to the offense, to be expunged from the applicant's record.  After entry of the order, the applicant shall be released from all disabilities resulting from the conviction, and the conviction may not be shown or made known for any purpo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5.095, Educ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5.095.  Warning Notice.  (a)</w:t>
      </w:r>
      <w:r>
        <w:rPr>
          <w:u w:val="single"/>
        </w:rPr>
        <w:t>(1)</w:t>
      </w:r>
      <w:r>
        <w:rPr/>
        <w:t xml:space="preserve">  A school district shall notify a student's parent </w:t>
      </w:r>
      <w:r>
        <w:rPr>
          <w:u w:val="single"/>
        </w:rPr>
        <w:t>or legal guardian</w:t>
      </w:r>
      <w:r>
        <w:rPr/>
        <w:t xml:space="preserve"> in writing </w:t>
      </w:r>
      <w:r>
        <w:rPr>
          <w:u w:val="single"/>
        </w:rPr>
        <w:t>at the beginning of the school year that</w:t>
      </w:r>
      <w:r>
        <w:rPr/>
        <w:t xml:space="preserve"> if[</w:t>
      </w:r>
      <w:r>
        <w:rPr>
          <w:strike/>
        </w:rPr>
        <w:t>, in a six</w:t>
        <w:noBreakHyphen/>
        <w:t>month period,</w:t>
      </w:r>
      <w:r>
        <w:rPr/>
        <w:t xml:space="preserve">] the student </w:t>
      </w:r>
      <w:r>
        <w:rPr>
          <w:u w:val="single"/>
        </w:rPr>
        <w:t>is</w:t>
      </w:r>
      <w:r>
        <w:rPr/>
        <w:t xml:space="preserve"> [</w:t>
      </w:r>
      <w:r>
        <w:rPr>
          <w:strike/>
        </w:rPr>
        <w:t>has been</w:t>
      </w:r>
      <w:r>
        <w:rPr/>
        <w:t xml:space="preserve">] absent </w:t>
      </w:r>
      <w:r>
        <w:rPr>
          <w:u w:val="single"/>
        </w:rPr>
        <w:t>from school three days or parts of days in a four</w:t>
        <w:noBreakHyphen/>
        <w:t>week period without parental consent or is absent</w:t>
      </w:r>
      <w:r>
        <w:rPr/>
        <w:t xml:space="preserve"> without an excuse </w:t>
      </w:r>
      <w:r>
        <w:rPr>
          <w:u w:val="single"/>
        </w:rPr>
        <w:t>for 10 or more days or parts of days in a six</w:t>
        <w:noBreakHyphen/>
        <w:t>month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student's parent or legal guardian is subject to prosecution under Section 25.09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student is subject to prosecution under Section 25.094</w:t>
      </w:r>
      <w:r>
        <w:rPr/>
        <w:t xml:space="preserve"> [</w:t>
      </w:r>
      <w:r>
        <w:rPr>
          <w:strike/>
        </w:rPr>
        <w:t>five times for any part of the day</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The notice mus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form the pare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it is the parent's duty to monitor the student's school attendance and require the student to attend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parent is subject to prosecution under Section 25.093(b) for failure to require the child to attend school as required by la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request a conference between school officials and the parent to discuss the absences</w:t>
      </w:r>
      <w:r>
        <w:rPr/>
        <w:t xml:space="preserve"> [</w:t>
      </w:r>
      <w:r>
        <w:rPr>
          <w:strike/>
        </w:rPr>
        <w:t>state that if the student is absent without an excuse for 10 or more days or parts of days in a six</w:t>
        <w:noBreakHyphen/>
        <w:t>month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student's parent is subject to prosecution under Section 25.09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student is subject to prosecution under Section 25.094</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strike/>
        </w:rPr>
        <w:t>Notice is not required under this section if the student is a party to a juvenile court proceeding for conduct described by Section 51.03(b)(2), Famil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w:t>
      </w:r>
      <w:r>
        <w:rPr/>
        <w:t>]  The fact that a parent did not receive a notice under this section does not create a defense to prosecution under Section 25.093 or 25.09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d)</w:t>
      </w:r>
      <w:r>
        <w:rPr/>
        <w:t>]  In this section, "parent" includes a person standing in parental re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ubchapter C, Chapter 25, Education Code, is amended by adding Sections 25.0951 and 25.095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0951.  SCHOOL DISTRICT COMPLAINT OR REFERRAL FOR FAILURE TO ATTEND SCHOOL.  (a)  If a student fails to attend school without excuse on 10 or more days or parts of days within a six</w:t>
        <w:noBreakHyphen/>
        <w:t>month period in the same school year, a school distric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e a complaint against the student or the student's parent or both in a justice or municipal court for an offense under Section 25.093 or 25.094, as appropri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fer the student to a juvenile court for conduct indicating a need for supervision under Section 51.03(b)(2), Famil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If a student fails to attend school without excuse on three or more days or parts of days within a four</w:t>
        <w:noBreakHyphen/>
        <w:t>week period but does not fail to attend school for the time described by Subsection (a), the school distric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file a complaint against the student or the student's parent or both in a justice or municipal court for an offense under Section 25.093 or 25.094, as appropri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fer the student to a juvenile court for conduct indicating a need for supervision under Section 51.03(b)(2), Famil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 this section, "parent" includes a person standing in parental re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0952.  PROCEDURES APPLICABLE TO TRUANCY</w:t>
        <w:noBreakHyphen/>
        <w:t>RELATED OFFENSES.  In a proceeding in a justice or municipal court based on a complaint under Section 25.093 or 25.094, the court shall, except as otherwise provided by this chapter, use the procedures and exercise the powers authorized by Chapter 45, Code of Criminal Proced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Article 45.050,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45.050.  FAILURE TO PAY FINE; CONTEMPT: JUVENILES.  (a)  </w:t>
      </w:r>
      <w:r>
        <w:rPr>
          <w:u w:val="single"/>
        </w:rPr>
        <w:t>In this article, "child" has the meaning assigned by Article 45.058(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A justice [</w:t>
      </w:r>
      <w:r>
        <w:rPr>
          <w:strike/>
        </w:rPr>
        <w:t>court</w:t>
      </w:r>
      <w:r>
        <w:rPr/>
        <w:t>] or municipal court may not order the confinement of a [</w:t>
      </w:r>
      <w:r>
        <w:rPr>
          <w:strike/>
        </w:rPr>
        <w:t>person who is a</w:t>
      </w:r>
      <w:r>
        <w:rPr/>
        <w:t>] child [</w:t>
      </w:r>
      <w:r>
        <w:rPr>
          <w:strike/>
        </w:rPr>
        <w:t>for the purposes of Title 3, Family Code,</w:t>
      </w:r>
      <w:r>
        <w:rPr/>
        <w:t>] for</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the failure to pay all or any part of a fine or costs imposed for the conviction of an offense punishable by fine only</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ntempt of another order of a justice or municipal cour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b)</w:t>
      </w:r>
      <w:r>
        <w:rPr/>
        <w:t>]  If a [</w:t>
      </w:r>
      <w:r>
        <w:rPr>
          <w:strike/>
        </w:rPr>
        <w:t>person who is a</w:t>
      </w:r>
      <w:r>
        <w:rPr/>
        <w:t>] child [</w:t>
      </w:r>
      <w:r>
        <w:rPr>
          <w:strike/>
        </w:rPr>
        <w:t>under Section 51.02, Family Code,</w:t>
      </w:r>
      <w:r>
        <w:rPr/>
        <w:t>] fails to obey an order of a justice or municipal court under circumstances that would constitute contempt of court, the justice or municipal court [</w:t>
      </w:r>
      <w:r>
        <w:rPr>
          <w:strike/>
        </w:rPr>
        <w:t>has jurisdiction to</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has jurisdiction to</w:t>
      </w:r>
      <w:r>
        <w:rPr/>
        <w:t xml:space="preserve"> [</w:t>
      </w:r>
      <w:r>
        <w:rPr>
          <w:strike/>
        </w:rPr>
        <w:t>hold the child in contempt of the justice or municipal court order as provided by Section 52.027(h), Family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w:t>
      </w:r>
      <w:r>
        <w:rPr/>
        <w:t>]  refer the child to the appropriate juvenile court for delinquent conduct for contempt of the justice or municipal court order</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y retain jurisdiction of the ca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hold the child in contempt of the justice or municipal court order and impose a fine not to exceed $500;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order the Department of Public Safety to suspend the child's driver's license or permit or, if the child does not have a license or permit, to deny the issuance of a license or permit to the child until the child fully complies with the orders of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court that orders suspension or denial of a driver's license or permit under Subsection (c)(2)(B) shall notify the Department of Public Safety on receiving proof that the child has fully complied with the orders of the cour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chapter B, Chapter 45, Code of Criminal Procedure, is amended by adding Articles 45.054 through 45.059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45.054.  FAILURE TO ATTEND SCHOOL PROCEEDINGS.  (a)  On a finding by a justice or municipal court that an individual has committed an offense under Section 25.094, Education Code, the court has jurisdiction to enter an order that includes one or more of the following provisions requiring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ttend school without unexcused absen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ttend a preparatory class for the high school equivalency examination administered under Section 7.111, Education Code, if the court determines that the individual is too old to do well in a formal classroom environmen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f the individual is at least 16 years of age, take the high school equivalency examination administered under Section 7.111,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individual attend a special program that the court determines to be in the best interest of the individual,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n alcohol and drug abus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rehabilit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 counseling program, including self</w:t>
        <w:noBreakHyphen/>
        <w:t>improvement counse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a program that provides training in self</w:t>
        <w:noBreakHyphen/>
        <w:t>esteem and leader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a work and job skills trainin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program that provides training in parenting, including parental respons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a program that provides training in mann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H)  a program that provides training in violence avoid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I)  a program that provides sensitivity training;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J)  a program that provides training in advocacy and mento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individual and the individual's parent attend a class for students at risk of dropping out of school designed for both the individual and the individual's par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individual complete reasonable community service requirement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for the total number of hours ordered by the court, the individual participate in a tutorial program covering the academic subjects in which the student is enrolled provided by the school the individual atte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order under Subsection (a)(3) that requires the parent of an individual to attend a class for students at risk of dropping out of school is enforceable in the justice or municipal court by contem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court having jurisdiction under this section shall endorse on the summons issued to the parent of the individual who is the subject of the hearing an order directing the parent to appear personally at the hearing and directing the person having custody of the individual to bring the individual to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 individual commits an offense if the individual is a parent who fails to attend a hearing under this section after receiving notice under Subsection (c) that the individual's attendance is required.  An offense under this subsection is a Class C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On the commencement of proceedings under this article, the court shall inform the individual who is the subject of the hearing and the individual's parent in open court of the individual's expunction rights and provide the individual and the individual's parent with a written copy of Article 45.05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addition to any other order authorized by this article, the court may order the Department of Public Safety to suspend the driver's license or permit of the individual who is the subject of the hearing or, if the individual does not have a license or permit, to deny the issuance of a license or permit to the individual for a period specified by the court not to exceed 365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dispositional order under this article is effective for the period specified by the court in the order but may not extend beyond the 180th day after the date of the order or beyond the end of the school year in which the order was entered, whichever period is lon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this article, "parent" includes a person standing in parental rel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45.055.  EXPUNCTION OF CONVICTION AND RECORDS IN FAILURE TO ATTEND SCHOOL CASES.  (a)  An individual convicted of not more than one violation of Section 25.094, Education Code, may, on or after the individual's 18th birthday, apply to the court in which the individual was convicted to have the conviction and records relating to the conviction expung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apply for an expunction, the applicant must submit a written reques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made under oa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states that the applicant has not been convicted of more than one violation of Section 25.094, Educ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in the form determined by the applic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urt may expunge the conviction and records relating to the conviction without a hearing or, if facts are in doubt, may order a hearing on the application.  If the court finds that the applicant has not been convicted of more than one violation of Section 25.094, Education Code, the court shall order the conviction, together with all complaints, verdicts, sentences, and other documents relating to the offense, including any documents in the possession of a school district or law enforcement agency, to be expunged from the applicant's record.  After entry of the order, the applicant is released from all disabilities resulting from the conviction, and the conviction may not be shown or made known for any purpose.  The court shall inform the applicant of the court's decision on th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justice or municipal court may not require an individual who files an application under this article to pay any fee or court costs for seeking expun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45.056.  AUTHORITY TO EMPLOY TRUANCY CASE MANAGERS; REIMBURSEMENT.  (a)  On approval of the commissioners court, city council, school district board of trustees, juvenile board, or other appropriate  authority, a justice court, municipal court, school district, juvenile probation department, or other appropriate governmental entity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mploy a case manager to provide services in truancy cas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gree in accordance with Chapter 791, Government Code, to jointly employ a case manager to provide services in truancy c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local entity may apply or more than one local entity may jointly apply to the criminal justice division of the governor's office for reimbursement of all or part of the costs of employing one or more truancy case managers from funds appropriated  to the governor's office or otherwise available for that purpose.  To be eligible for  reimbursement, the entity applying must present to the governor's office a comprehensive plan to reduce truancy in the entity's jurisdiction that addresses the role of the case manager in that eff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45.057.  OFFENSES COMMITTED BY JUVENILES.  (a)  In this article, "child" has the meaning assigned by Article 45.058(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On a finding by a justice or municipal court that a child committed an offense that the court has jurisdiction of under Article 4.11 or 4.14, other than a traffic offense, the court has jurisdiction to enter an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ferring the child or the child's parent, managing conservator, or guardian for services under Section 264.302, Famil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ing that the child attend a special program that the court determines to be in the best interest of the child and, if the program involves the expenditure of county funds, that is approved by the county commissioners court, including a rehabilitation, counseling, self</w:t>
        <w:noBreakHyphen/>
        <w:t>esteem and leadership, work and job skills training, job interviewing and work preparation, self</w:t>
        <w:noBreakHyphen/>
        <w:t>improvement, parenting, manners, violence avoidance, tutoring, sensitivity training, parental responsibility, community service, restitution, advocacy, or mentoring program;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f the court finds the parent, managing conservator, or guardian, by act or omission, contributed to, caused, or encouraged the child's conduct, requiring that the child's parent, managing conservator, or guardian do any act or refrain from doing any act that the court determines will increase the likelihood that the child will comply with the orders of the court and that is reasonable and necessary for the welfare of the child,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ttend a parenting class or parental responsibility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ttend the child's school classes or fun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justice or municipal court may order the parent, managing conservator, or guardian of a child required to attend a program under Subsection (b) to pay an amount not greater than $100 to pay for the costs of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 justice or municipal court may require a child, parent, managing conservator, or guardian required to attend a program, class, or function under this article to submit proof of attendance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A justice or municipal court shall endorse on the summons issued to a parent, managing conservator, or guardian an order to appear personally at the hearing with the child.  The summons must include a warning that the failure of the parent, managing conservator, or guardian to appear may be punishable as a Class C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n order under this article involving a child is enforceable under Article 45.05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person commits an offense if the person is a parent, managing conservator, or guardian who fails to attend a hearing under this article after receiving an order under Subsection (e).  An offense under this subsection is a Class C misdemea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Any other order under this article is enforceable by the justice or municipal court by contem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45.058.  CHILDREN TAKEN INTO CUSTODY.  (a)  A child may be released to the child's parent, guardian, custodian, or other responsible adult as provided by Section 52.02(a)(1), Family Code, if the child is taken into custody for an offense that a justice or municipal court has jurisdiction of under Article 4.11 or 4.14, other than public intox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child described by Subsection (a) must be taken only to a place previously designated by the head of the law enforcement agency with custody of the child as an appropriate place of nonsecure custody for children unless the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released under Section 52.02(a)(1), Family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taken before a justice or municipal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lace of nonsecure custody for children must be an unlocked, multipurpose area.  A lobby, office, or interrogation room is suitable if the area is not designated, set aside, or used as a secure detention area and is not part of a secure detention area.  A place of nonsecure custody may be a juvenile processing office designated under Section 52.025, Family Code, if the area is not locked when it is used as a place of nonsecure cust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following procedures shall be followed in a place of nonsecure custody for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hild may not be secured physically to a cuffing rail, chair, desk, or other stationary ob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ild may be held in the nonsecure facility only long enough to accomplish the purpose of identification, investigation, processing, release to parents, or the arranging of transportation to the appropriate juvenile court, juvenile detention facility, secure detention facility, justice court, or municipal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sidential use of the area is prohibi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child shall be under continuous visual supervision by a law enforcement officer or facility staff person during the time the child is in nonsecure custod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withstanding any other provision of this article, a child may not, under any circumstances, be detained in a place of nonsecure custody for more than six ho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child taken into custody for an offense that a justice or municipal court has jurisdiction of under Article 4.11 or 4.14, other than public intoxication, may be presented or detained in a detention facility designated by the juvenile court under Section 52.02(a)(3), Family Code,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hild's nontraffic case is transferred to the juvenile court by a justice or municipal court under Section 51.08(b), Family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child is referred to the juvenile court by a justice or municipal court for contempt of court under Article 45.05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law enforcement officer may issue a field release citation as provided by Article 14.06 in place of taking a child into custody for a traffic offense or an offense, other than public intoxication, punishable by fine on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In this article, "child" means a person who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t least 10 years of age and younger than 17 years of a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harged with or convicted of an offense that a justice or municipal court has jurisdiction of under Article 4.11 or 4.1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rt. 45.059.  CHILDREN TAKEN INTO CUSTODY FOR VIOLATION OF JUVENILE CURFEW OR ORDER.  (a)  A peace officer taking into custody a person younger than 17 years of age for violation of a juvenile curfew ordinance of a municipality or order of the commissioners court of a county shall, without unnecessary del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lease the person to the person's parent, guardian, or custodi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ake the person before a justice or municipal court to answer the charg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ake the person to a place designated as a juvenile curfew processing office by the head of the law enforcement agency having custody of the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juvenile curfew processing office must observe the following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office must be an unlocked, multipurpose area that is not designated, set aside, or used as a secure detention area or part of a secure detention are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 may not be secured physically to a cuffing rail, chair, desk, or stationary obj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erson may not be held longer than necessary to accomplish the purposes of identification, investigation, processing, release to a parent, guardian, or custodian, or arrangement of transportation to school or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a juvenile curfew processing office may not be designated or intended for residential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person must be under continuous visual supervision by a peace officer or other person during the time the person is in the juvenile curfew processing off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a person may not be held in a juvenile curfew processing office for more than six ho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lace designated under this article as a juvenile curfew processing office is not subject to the approval of the juvenile board having jurisdiction where the governmental entity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ubsection (d), Article 102.014,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A person convicted of an offense under Section 25.093 </w:t>
      </w:r>
      <w:r>
        <w:rPr>
          <w:u w:val="single"/>
        </w:rPr>
        <w:t>or 25.094</w:t>
      </w:r>
      <w:r>
        <w:rPr/>
        <w:t>, Education Code, [</w:t>
      </w:r>
      <w:r>
        <w:rPr>
          <w:strike/>
        </w:rPr>
        <w:t>or a child convicted of an offense under Section 25.094, Education Code,</w:t>
      </w:r>
      <w:r>
        <w:rPr/>
        <w:t>] shall pay as taxable court costs $20 in addition to other taxable court costs.  The additional court costs under this subsection shall be collected in the same manner that other fines and taxable court costs in the case are col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ubsections (b), (d), and (e), Section 51.03, Family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Conduct indicating a need for supervision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bject to Subsection (f) [</w:t>
      </w:r>
      <w:r>
        <w:rPr>
          <w:strike/>
        </w:rPr>
        <w:t>of this section</w:t>
      </w:r>
      <w:r>
        <w:rPr/>
        <w:t>], conduct, other than a traffic offense, that viol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penal laws of this state of the grade of misdemeanor that are punishable by fine onl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penal ordinances of any political subdivision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w:t>
      </w:r>
      <w:r>
        <w:rPr>
          <w:strike/>
        </w:rPr>
        <w:t>unexcused voluntary</w:t>
      </w:r>
      <w:r>
        <w:rPr/>
        <w:t>] absence of a child on 10 or more days or parts of days within a six</w:t>
        <w:noBreakHyphen/>
        <w:t xml:space="preserve">month period </w:t>
      </w:r>
      <w:r>
        <w:rPr>
          <w:u w:val="single"/>
        </w:rPr>
        <w:t>in the same school year</w:t>
      </w:r>
      <w:r>
        <w:rPr/>
        <w:t xml:space="preserve"> or </w:t>
      </w:r>
      <w:r>
        <w:rPr>
          <w:u w:val="single"/>
        </w:rPr>
        <w:t>on</w:t>
      </w:r>
      <w:r>
        <w:rPr/>
        <w:t xml:space="preserve"> three or more days or parts of days within a four</w:t>
        <w:noBreakHyphen/>
        <w:t>week period from school [</w:t>
      </w:r>
      <w:r>
        <w:rPr>
          <w:strike/>
        </w:rPr>
        <w:t>without the consent of his parent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voluntary absence of a child from </w:t>
      </w:r>
      <w:r>
        <w:rPr>
          <w:u w:val="single"/>
        </w:rPr>
        <w:t>the child's</w:t>
      </w:r>
      <w:r>
        <w:rPr/>
        <w:t xml:space="preserve"> [</w:t>
      </w:r>
      <w:r>
        <w:rPr>
          <w:strike/>
        </w:rPr>
        <w:t>his</w:t>
      </w:r>
      <w:r>
        <w:rPr/>
        <w:t xml:space="preserve">] home without the consent of </w:t>
      </w:r>
      <w:r>
        <w:rPr>
          <w:u w:val="single"/>
        </w:rPr>
        <w:t>the child's</w:t>
      </w:r>
      <w:r>
        <w:rPr/>
        <w:t xml:space="preserve"> [</w:t>
      </w:r>
      <w:r>
        <w:rPr>
          <w:strike/>
        </w:rPr>
        <w:t>his</w:t>
      </w:r>
      <w:r>
        <w:rPr/>
        <w:t>] parent or guardian for a substantial length of time or without intent to retur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onduct prohibited by city ordinance or by state law involving the inhalation of the fumes or vapors of paint and other protective coatings or glue and other adhesives and the volatile chemicals itemized in Section 484.002, Health and Safe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 act that violates a school district's previously communicated written standards of student conduct for which the child has been expelled under Section 37.007(c), Education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conduct that violates a reasonable and lawful order of a court entered under Section 264.3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It is an affirmative defense to an allegation of conduct under Subsection (b)(2) that one or more of the absences required to be proven under that subsection have been excused by a school official or should be excused by the court or that one of the absences was involuntary.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r>
        <w:rPr/>
        <w:t xml:space="preserve">  [</w:t>
      </w:r>
      <w:r>
        <w:rPr>
          <w:strike/>
        </w:rPr>
        <w:t>For the purpose of Subsection (b)(2) of this section an absence is excused when the absence results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illness of the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llness or death in the family of the chi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quarantine of the child and fami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weather or road conditions making travel dangero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an absence approved by a teacher, principal, or superintendent of the school in which the child is enroll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circumstances found reasonable and prop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For the purposes of [</w:t>
      </w:r>
      <w:r>
        <w:rPr>
          <w:strike/>
        </w:rPr>
        <w:t>Subdivisions (2) and (3) of</w:t>
      </w:r>
      <w:r>
        <w:rPr/>
        <w:t xml:space="preserve">] Subsection </w:t>
      </w:r>
      <w:r>
        <w:rPr>
          <w:u w:val="single"/>
        </w:rPr>
        <w:t>(b)(3)</w:t>
      </w:r>
      <w:r>
        <w:rPr/>
        <w:t xml:space="preserve"> [</w:t>
      </w:r>
      <w:r>
        <w:rPr>
          <w:strike/>
        </w:rPr>
        <w:t>(b) of this section</w:t>
      </w:r>
      <w:r>
        <w:rPr/>
        <w:t>], "child" does not include a person who is married, divorced, or widow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ubsection (a), Section 51.12,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ubsection (h), a child may be detained only in a:</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juvenile processing office in compliance with Section 52.02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place of nonsecure custody in compliance with </w:t>
      </w:r>
      <w:r>
        <w:rPr>
          <w:u w:val="single"/>
        </w:rPr>
        <w:t>Article 45.058, Code of Criminal Procedure</w:t>
      </w:r>
      <w:r>
        <w:rPr/>
        <w:t xml:space="preserve"> [</w:t>
      </w:r>
      <w:r>
        <w:rPr>
          <w:strike/>
        </w:rPr>
        <w:t>Section 52.027</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ertified juvenile detention facility that complies with the requirements of Subsection (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ecure detention facility as provided by Subsection (j);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county jail or other facility as provided by Subsection (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ubsection (b), Section 54.021,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justice or municipal court may exercise jurisdiction over a person alleged to have engaged in conduct indicating a need for supervision by engaging in conduct described in Section 51.03(b)(2) in a case wher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the juvenile court has waived its original jurisdiction under this section</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complaint is filed by the appropriate authority in the justice or municipal court charging an offense under Section 25.094, Educ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 proceeding in a justice or municipal court on a complaint charging an offense under Section 25.094, Education Code, is governed by Chapter 45, Code of Criminal Procedure</w:t>
      </w:r>
      <w:r>
        <w:rPr/>
        <w:t xml:space="preserve"> [</w:t>
      </w:r>
      <w:r>
        <w:rPr>
          <w:strike/>
        </w:rPr>
        <w:t>A justice or municipal court may exercise jurisdiction under this section without regard to whether the justice of the peace or municipal judge for the court is a licensed attorney or the hearing for a case is before a jury consisting of six pers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ubsection (f), Section 54.041,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If a child is found to have engaged in conduct indicating a need for supervision described under Section 51.03(b)(2) [</w:t>
      </w:r>
      <w:r>
        <w:rPr>
          <w:strike/>
        </w:rPr>
        <w:t>of this code</w:t>
      </w:r>
      <w:r>
        <w:rPr/>
        <w:t xml:space="preserve">], the court may order the child's parents or guardians to attend a </w:t>
      </w:r>
      <w:r>
        <w:rPr>
          <w:u w:val="single"/>
        </w:rPr>
        <w:t>program</w:t>
      </w:r>
      <w:r>
        <w:rPr/>
        <w:t xml:space="preserve"> [</w:t>
      </w:r>
      <w:r>
        <w:rPr>
          <w:strike/>
        </w:rPr>
        <w:t>class</w:t>
      </w:r>
      <w:r>
        <w:rPr/>
        <w:t xml:space="preserve">] described by Section </w:t>
      </w:r>
      <w:r>
        <w:rPr>
          <w:u w:val="single"/>
        </w:rPr>
        <w:t>25.093(g)</w:t>
      </w:r>
      <w:r>
        <w:rPr/>
        <w:t xml:space="preserve"> [</w:t>
      </w:r>
      <w:r>
        <w:rPr>
          <w:strike/>
        </w:rPr>
        <w:t>25.093(h)</w:t>
      </w:r>
      <w:r>
        <w:rPr/>
        <w:t xml:space="preserve">], Education Code, if </w:t>
      </w:r>
      <w:r>
        <w:rPr>
          <w:u w:val="single"/>
        </w:rPr>
        <w:t>a program is available</w:t>
      </w:r>
      <w:r>
        <w:rPr/>
        <w:t xml:space="preserve"> [</w:t>
      </w:r>
      <w:r>
        <w:rPr>
          <w:strike/>
        </w:rPr>
        <w:t>the school district in which the child's parents or guardians reside offers a class under that sec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 (e), Section 264.302, Famil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department shall provide services for a child and the child's family if a contract to provide services under this section is available in the county and the child is referred to the department as an at</w:t>
        <w:noBreakHyphen/>
        <w:t>risk chil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court under Section 264.30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juvenile court or probation department as part of a progressive sanctions program under Chapter 5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law enforcement officer or agency under Section 52.03;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4)  a justice or municipal court under </w:t>
      </w:r>
      <w:r>
        <w:rPr>
          <w:u w:val="single"/>
        </w:rPr>
        <w:t>Article 45.057, Code of Criminal Procedure</w:t>
      </w:r>
      <w:r>
        <w:rPr/>
        <w:t xml:space="preserve"> [</w:t>
      </w:r>
      <w:r>
        <w:rPr>
          <w:strike/>
        </w:rPr>
        <w:t>Section 54.022</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ubsection (a), Section 7.111, Education Code, as amended by Chapters 76 and 1282,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The board shall provide for the administration of high school equivalency examinations.  A person who does not have a high school diploma may take the examination in accordance with rules adopted by the board if the person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ver 17 years of age;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16 years of age or ol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s enrolled in a Job Corps training program under the Job Training Partnership Act (29 U.S.C. Section 1501 et seq.), and its subsequent amendment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public agency providing supervision of the person or having custody of the person under a court order recommends that the person take the examin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required to take the examination under a justice or municipal court order issued under </w:t>
      </w:r>
      <w:r>
        <w:rPr>
          <w:u w:val="single"/>
        </w:rPr>
        <w:t>Article 45.054(a)(1)(B), Code of Criminal Procedure</w:t>
      </w:r>
      <w:r>
        <w:rPr/>
        <w:t xml:space="preserve"> [</w:t>
      </w:r>
      <w:r>
        <w:rPr>
          <w:strike/>
        </w:rPr>
        <w:t>Section 54.021(d)(1)(B), Family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ubsection (b), Section 351.903, Local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is authority includes the author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stablish the hours of the curfew, including different hours for different days of the wee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pply different curfew hours to different age groups of juveni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describe the kinds of conduct subject to the curf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determine the locations to which the curfew a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etermine which persons incur liability if a violation of the curfew occu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6)  prescribe procedures, in compliance with </w:t>
      </w:r>
      <w:r>
        <w:rPr>
          <w:u w:val="single"/>
        </w:rPr>
        <w:t>Article 45.059, Code of Criminal Procedure</w:t>
      </w:r>
      <w:r>
        <w:rPr/>
        <w:t xml:space="preserve"> [</w:t>
      </w:r>
      <w:r>
        <w:rPr>
          <w:strike/>
        </w:rPr>
        <w:t>Section 52.028, Family Code</w:t>
      </w:r>
      <w:r>
        <w:rPr/>
        <w:t>], a police officer must follow in enforcing the curfew;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establish exemptions to the curfew, including but not limited to exemptions for times when there are no classes being conducted, for holidays, and for persons going to or from wor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a)  Section 25.096, Education Code,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Sections 52.027 and 52.028, Subsections (c) through (h), Section 54.021, and Section 54.022, Family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The change in law made by this Act applies only to a defendant charged with an offense committed or, for the purposes of Title 3, Family Code, a child alleged to have engaged in conduct that occurs on or after the effective date of this Act.  An offense committed or conduct that occurs before the effective date of this Act is covered by the law in effect when the offense was committed or the conduct occurred, and the former law is continued in effect for that purpose.  For purposes of this section, an offense was committed before the effective date of this Act if every element of the offense occurred before that date, and conduct violating a penal law of this state occurred before the effective date of this Act if every element of the violation occurred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For purposes of Sections 25.093 and 25.094, Education Code, and Section 51.03, Family Code, as amended by this Act, and Section 25.0951, Education Code, as added by this Act, an absence that occurs during the 2001</w:t>
        <w:noBreakHyphen/>
        <w:t>2002 school year is included in determining the number of a student's absences, regardless of whether the absence occurred before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
  <dc:description/>
  <cp:keywords/>
  <dc:language>en-US</dc:language>
  <cp:lastModifiedBy>lissbcw</cp:lastModifiedBy>
  <dcterms:modified xsi:type="dcterms:W3CDTF">2006-10-03T15:19:00Z</dcterms:modified>
  <cp:revision>2</cp:revision>
  <dc:subject/>
  <dc:title/>
</cp:coreProperties>
</file>