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sS.B. No. 14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relating to the disposition of the optional county road and bridge fee in certain counties.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502.103,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502.103.  DISPOSITION OF OPTIONAL COUNTY ROAD AND BRIDGE FEE.  </w:t>
      </w:r>
      <w:r>
        <w:rPr>
          <w:u w:val="single"/>
        </w:rPr>
        <w:t>(a)</w:t>
      </w:r>
      <w:r>
        <w:rPr/>
        <w:t xml:space="preserve">  Each Monday a county assessor</w:t>
        <w:noBreakHyphen/>
        <w:t>collector shall apportion the collections for the preceding week for a fee imposed under Section 502.172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rediting an amount equal to 97 percent of the collections to the county road and bridge fun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sending to the department an amount equal to three percent of the collections to defray the department's costs of administering Section 502.172.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During each county fiscal year, the commissioners court of a county with a population of more than 2.8 million shall allocate funds credited under Subsection (a)(1) for road projects in each municipality in the county and in the unincorporated area of the county.  The allocation must be made in the same proportion that the population of the municipality located in the county or the population of the unincorporated area bears to the total population of the county.</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TION 2.  This Act takes effect September 1, 2001, and applies only to a county fiscal year that begins on or after that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0:00Z</dcterms:created>
  <dc:creator/>
  <dc:description/>
  <cp:keywords/>
  <dc:language>en-US</dc:language>
  <cp:lastModifiedBy>lissbcw</cp:lastModifiedBy>
  <dcterms:modified xsi:type="dcterms:W3CDTF">2006-10-03T15:20:00Z</dcterms:modified>
  <cp:revision>2</cp:revision>
  <dc:subject/>
  <dc:title/>
</cp:coreProperties>
</file>