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14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powers and duties of the boards of trustees and superintendents of independent school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1.051(a),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n independent school district is governed by a board of trustees who, as a body corporate, shall oversee the management of the district.  </w:t>
      </w:r>
      <w:r>
        <w:rPr>
          <w:u w:val="single"/>
        </w:rPr>
        <w:t>A member of the board may not, individually, act on behalf of the board.  The board of trustees may act only by majority vote of the members present at a meeting at which a quorum of the board and the district's superintendent or the superintendent's designee are pres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D, Chapter 11, Education Code, is amended by adding Sections 11.1511 and 11.15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1.1511.  SPECIFIC POWERS AND DUTIES OF BOARD.  (a)  The board of trustees of an independent school district has the powers and duties provided by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1)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erve as the leader of and advocate for the children of the community the board repres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work with the community to make the best use of community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dopt a vision statement and comprehensive goals for the district and the superintend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monitor progress toward those go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board shall establish performance goals for  the district concer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performance indicators under Subchapter C, Chapter 39;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ny performance indicators adopted by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board shall ensure that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s accountable for achieving resul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recognizes accomplish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akes action a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board shall adopt a policy to establish a district</w:t>
        <w:noBreakHyphen/>
        <w:t> and campus</w:t>
        <w:noBreakHyphen/>
        <w:t>level planning and decision</w:t>
        <w:noBreakHyphen/>
        <w:t>making process as required under Section 11.2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board shall publish an annual educational performance report as required under Section 39.05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establish financial goals for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dopt an annual budget for the district as required under Section 44.0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dopt a tax rate each fiscal year as required under Section 26.05,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monitor district finances to ensure that district  finances are properly maintain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ensure that district fiscal accounts are audited annually as required under Section 44.008;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publish an end</w:t>
        <w:noBreakHyphen/>
        <w:t>of</w:t>
        <w:noBreakHyphen/>
        <w:t>year financial report for distribution to the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The board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ssue bonds  and levy, pledge, assess, and collect an annual ad valorem tax to pay the principal and interest on the bonds as authorized under Sections 45.001 and 45.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levy, assess, and collect an annual ad valorem tax for maintenance and operation of the district as authorized under Sections 45.002 and 45.003;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employ a person to assess or collect the district's taxes as authorized under Section 45.23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The board may enter into contracts as authorized under this code or other law and delegate contractual responsibility to the superintendent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The board shall conduct elections as required b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The board shall inform the superintendent of any recommendation or complaint requiring action by the superintendent that a member of the public has made concerning district personn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The board shall carry out other powers and duties provided by this code or other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1.1512.  COLLABORATION BETWEEN BOARD AND SUPERINTENDENT.  The board of trustees of a school district and the superintendent of the district shall work together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dvocate for the high achievement of all district stu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reate strong connections with community organizations to provide community</w:t>
        <w:noBreakHyphen/>
        <w:t>wide support for the high achievement of all district stu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ovide educational leadership for the district, including leadership in developing and implementing the district vision statement and long</w:t>
        <w:noBreakHyphen/>
        <w:t>range educational plan in close collaboration with teachers, other staff, and par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stablish district</w:t>
        <w:noBreakHyphen/>
        <w:t>wide policies and annual goals that are tied directly to the district's vision statement and long</w:t>
        <w:noBreakHyphen/>
        <w:t>range educational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support the professional development of principals, teachers, and other staff;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eriodically evaluate board and superintendent leadership, governance, and teamwor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11.163, Education Code, is redesignated as Section 11.1513, Education Code,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11.1513</w:t>
      </w:r>
      <w:r>
        <w:rPr/>
        <w:t> [</w:t>
      </w:r>
      <w:r>
        <w:rPr>
          <w:strike/>
        </w:rPr>
        <w:t>11.163</w:t>
      </w:r>
      <w:r>
        <w:rPr/>
        <w:t>].  EMPLOYMENT POLICY.  (a)  The board of trustees of each independent school district shall adopt a policy providing for the employment and duties of district personnel.  The employment policy must provid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u w:val="single"/>
        </w:rPr>
        <w:t>the board employs, evaluates, and, if appropriate, terminates the employment of the superinten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the superintendent has sole authority to make recommendations to the board regarding the selection of all personnel other than the superintendent, except that the board may delegate final authority for those decisions to the superintenden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2)</w:t>
      </w:r>
      <w:r>
        <w:rPr/>
        <w:t>]  each principal must approve each teacher or staff appointment to the principal's campus as provided by Section 11.202</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ach district employee, other than the superintendent, ultimately is answerable to the superintend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board of trustees may accept or reject the superintendent's recommendation regarding the selection of district personnel </w:t>
      </w:r>
      <w:r>
        <w:rPr>
          <w:u w:val="single"/>
        </w:rPr>
        <w:t>but may not arbitrarily reject that recommendation</w:t>
      </w:r>
      <w:r>
        <w:rPr/>
        <w:t>.  If the board rejects the superintendent's recommendation, the superintendent shall make alternative recommendations until the board accepts a recommend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employment policy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pecify the terms of employment with the distric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elegate to the superintendent the authority to determine the terms of employment with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11.201(d),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duties of the superintenden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ssuming administrative responsibility and leadership for the planning, </w:t>
      </w:r>
      <w:r>
        <w:rPr>
          <w:u w:val="single"/>
        </w:rPr>
        <w:t>organization,</w:t>
      </w:r>
      <w:r>
        <w:rPr/>
        <w:t xml:space="preserve"> operation, supervision, and evaluation of the education programs, services, and facilities of the district and for the annual performance appraisal of the district's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except as provided by Section 11.202,</w:t>
      </w:r>
      <w:r>
        <w:rPr/>
        <w:t xml:space="preserve"> assuming administrative authority and responsibility for the </w:t>
      </w:r>
      <w:r>
        <w:rPr>
          <w:u w:val="single"/>
        </w:rPr>
        <w:t>employment,</w:t>
      </w:r>
      <w:r>
        <w:rPr/>
        <w:t xml:space="preserve"> assignment</w:t>
      </w:r>
      <w:r>
        <w:rPr>
          <w:u w:val="single"/>
        </w:rPr>
        <w:t>,</w:t>
      </w:r>
      <w:r>
        <w:rPr/>
        <w:t xml:space="preserve"> and evaluation of all personnel of the district other than the superinten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ensuring compliance with standards for the adequacy of school facilities established by the commissioner under Section 46.008</w:t>
      </w:r>
      <w:r>
        <w:rPr/>
        <w:t xml:space="preserve"> [</w:t>
      </w:r>
      <w:r>
        <w:rPr>
          <w:strike/>
        </w:rPr>
        <w:t>making recommendations regarding the selection of personnel of the district other than the superintendent, as provided by Section 11.163</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u w:val="single"/>
        </w:rPr>
        <w:t>assuming responsibility for</w:t>
      </w:r>
      <w:r>
        <w:rPr/>
        <w:t xml:space="preserve"> [</w:t>
      </w:r>
      <w:r>
        <w:rPr>
          <w:strike/>
        </w:rPr>
        <w:t>initiating</w:t>
      </w:r>
      <w:r>
        <w:rPr/>
        <w:t>] the termination or suspension of an employee or the nonrenewal of an employee's term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managing the day</w:t>
        <w:noBreakHyphen/>
        <w:t>to</w:t>
        <w:noBreakHyphen/>
        <w:t>day operations of the district as its administrative manag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6)  preparing and submitting to the board of trustees a proposed budget as provided by Section 44.002 </w:t>
      </w:r>
      <w:r>
        <w:rPr>
          <w:u w:val="single"/>
        </w:rPr>
        <w:t>and administering the budge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preparing recommendations for policies to be adopted by the board of trustees and overseeing the implementation of adopted poli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developing or causing to be developed appropriate administrative regulations to implement policies established by the board of trus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9)  providing leadership for the attainment </w:t>
      </w:r>
      <w:r>
        <w:rPr>
          <w:u w:val="single"/>
        </w:rPr>
        <w:t>and, if necessary, improvement</w:t>
      </w:r>
      <w:r>
        <w:rPr/>
        <w:t xml:space="preserve"> of student performance in the district based on the indicators adopted under Section 39.051 and other indicators adopted by the State Board of Education or the district's board of trus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organizing the district's central administration;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w:t>
      </w:r>
      <w:r>
        <w:rPr>
          <w:u w:val="single"/>
        </w:rPr>
        <w:t>consulting with the district</w:t>
        <w:noBreakHyphen/>
        <w:t>level committee as required under Section 11.252(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ensu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doption of a student code of conduct as required under Section 37.001 and enforcement of that code of condu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doption and enforcement of other student disciplinary rules and procedures a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submitting reports as required by state or federal law, rule, or regu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  providing leadership to ensure that the responsibilities of the board and superintendent team are carried ou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5)  addressing any issue arising from any recommendation or complaint a member of the public has made concerning district personnel unless this subchapter clearly assigns the responsibility for that issue to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6)</w:t>
      </w:r>
      <w:r>
        <w:rPr/>
        <w:t>  performing any other duties assigned by action of the board of trus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11.159(b),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trustee must complete any training required by the State Board of Education.  </w:t>
      </w:r>
      <w:r>
        <w:rPr>
          <w:u w:val="single"/>
        </w:rPr>
        <w:t>The minutes of the last regular meeting of the board of trustees held during a calendar year must reflect whether each trustee has met or is delinquent in meeting the training required to be completed by the date of that mee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0:00Z</dcterms:created>
  <dc:creator/>
  <dc:description/>
  <cp:keywords/>
  <dc:language>en-US</dc:language>
  <cp:lastModifiedBy>lissbcw</cp:lastModifiedBy>
  <dcterms:modified xsi:type="dcterms:W3CDTF">2006-10-03T15:20:00Z</dcterms:modified>
  <cp:revision>2</cp:revision>
  <dc:subject/>
  <dc:title/>
</cp:coreProperties>
</file>