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S.B. No. 144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8, 2001; March 13, 2001, read first time and referred to Committee on State Affairs; April 20, 2001, reported adversely, with favorable Committee Substitute by the following vote:  Yeas 7, Nays 0; April 2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445By:  Shapleig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issuance of special license plates for elected county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chapter F, Chapter 502, Transportation Code, is amended by adding Section 502.295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02.2952.  COUNTY OFFICIALS.  (a)  The department shall design and provide for the issuance of special license plates for passenger cars and light trucks that are owned by persons who are county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License plates issued to county officials under this section shall bear the words "County Offic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department shall issue license plates under this section to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pplies to the county tax collector in the county of the person's residence on a form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pays the fee prescribed by Subsection (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submits with the application proof that the person is a county offic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fee for registration under this section and issuance of the special license plates is the fee otherwise prescribed by this chapter for the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Registration under this section is valid for one year and expires in the same manner as do regular motor vehicle registrations, except as provided by Subsection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Registration under this section expires when the owner of the vehicle for which the special plates were issued ceases to be a county official.  The county official shall return the special license plates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If the owner of a vehicle for which plates are issued under this section disposes of the vehicle during a registration year, the person shall return the special plates to the department and at that time may apply for issuance of those plates to anothe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  If license plates issued under this section are lost, stolen, or mutilated, the owner of the vehicle for which the plates were issued may obtain replacement plates from the department by paying a replacement fee of $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i)  In this section, "county official" means a person who is elected to a county office, including a person elected by precin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j)  License plates issued under this section are exempt from the requirements under Section 502.252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0:00Z</dcterms:created>
  <dc:creator/>
  <dc:description/>
  <cp:keywords/>
  <dc:language>en-US</dc:language>
  <cp:lastModifiedBy>lissbcw</cp:lastModifiedBy>
  <dcterms:modified xsi:type="dcterms:W3CDTF">2006-10-03T15:20:00Z</dcterms:modified>
  <cp:revision>2</cp:revision>
  <dc:subject/>
  <dc:title>By:  Van de PutteS</dc:title>
</cp:coreProperties>
</file>