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 et al.S.B. No. 14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establishment of a pediatric diabetes research advisory committee in the Texas Department of Heal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  The commissioner of public health, in consultation with the Texas Diabetes Council, shall establish a pediatric diabetes research advisory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pediatric diabetes research advisory committee is composed of the chairman of the Texas Diabetes Council or that person's designee and not more than 14 additional members appointed by the commissioner of public health in consultation with the Texas Diabetes Council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 or more representatives of the Texas Department of Heal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one or more representatives of the Juvenile Diabetes Research Found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one or more representatives of the American Diabetes Assoc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one or more research professionals from academic or biomedical research institutions in this state currently involved in diabetes researc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one or more representatives of the health care indust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commissioner of public health shall select members of the pediatric diabetes research advisory committee based on the members' experience, expertise, or special interest in diabe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phthalm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ediatric endocrin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hild health and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neuropath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genetic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cardiolog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immun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commissioner of public health, with recommendations from the Texas Diabetes Council, shall select a member of the  pediatric diabetes research advisory committee to serve as the presiding officer of the committee.  The presiding officer may not be an officer or employee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he pediatric diabetes research advisory committe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evelop a plan to research pediatric diabetes and medical conditions associated with diabete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ssess the resources and talent of institutions in this state as possible sites for research opport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alyze the impact of diabetes on the economy of this state and on the health of the residents of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make recommendations to the legislature and governor  concerning research programs in pediatric diabetes and funding alternatives for th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pediatric diabetes research advisory committee shall meet at least four times as determined by the presiding officer.  A professional facilitator with experience in strategic planning shall facilitate meetings of th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A member of the pediatric diabetes research advisory committee may not receive compensation for service on the committee but is entitled to reimbursement for reasonable and necessary travel expenses incurred by the member while conducting the business of the committee as provided by general law and the General Appropriation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Not later than December 1, 2002, the commissioner of public health shall submit a report prepared by the pediatric diabetes research advisory committee to the governor, lieutenant governor, and speaker of the house of representatives regarding pediatric diabetes that comprehensively addresses the issues listed in Subsection (e)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e commissioner of public health shall appoint members to the pediatric diabetes research advisory committee not later than the 90th day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e pediatric diabetes research advisory committee is abolished January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expires September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0:00Z</dcterms:created>
  <dc:creator/>
  <dc:description/>
  <cp:keywords/>
  <dc:language>en-US</dc:language>
  <cp:lastModifiedBy>lissbcw</cp:lastModifiedBy>
  <dcterms:modified xsi:type="dcterms:W3CDTF">2006-10-03T15:20:00Z</dcterms:modified>
  <cp:revision>2</cp:revision>
  <dc:subject/>
  <dc:title/>
</cp:coreProperties>
</file>