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14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overage for tests for the detection of colorectal cancer under certain health benefit pl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E, Chapter 21, Insurance Code, is amended by adding Article 21.53S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53S.  COVERAGE OF CERTAIN TESTS FOR DETECTION OF COLORECTAL CAN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  DEFINITION.  In this article, "health benefit plan" means a plan described by Section 2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  SCOPE OF ARTICLE.  (a)  This article applies to a health benefit pla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s benefits for medical or surgical expenses incurred as a result of a health condition, accident, or sicknes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 individual, group, blanket, or franchise insurance policy or insurance agreement, a group hospital service contract, or an individual or group evidence of coverage that is offer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n insurance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group hospital service corporation operating under Chapter 2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a fraternal benefit society operating under Chapter 1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a stipulated premium insurance company operating under Chapter 22 of this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a health maintenance organization operating under the Texas Health Maintenance Organization Act (Chapter 20A, Vernon's Texas Insurance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o the extent permitted by the Employee Retirement Income Security Act of 1974 (29 U.S.C. Section 1001 et seq.), a health benefit plan that is offer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multiple employer welfare arrangement as defined by Section 3, Employee Retirement Income Security Act of 1974 (29 U.S.C. Section 100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nother analogous benefit arran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offered by an approved nonprofit health corporation that is certified under Section 162.001, Occupations Code, and that holds a certificate of authority issued by the commissioner under Article 21.52F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notwithstanding Section 172.014, Local Government Code, or any other law, provides health and accident coverage through a risk pool created under Chapter 172,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article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lan that provides cove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only for a specified disease or other limite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only for accidental death or dismember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for wages or payments in lieu of wages for a period during which an employee is absent from work because of sickness or inju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s a supplement to liability insur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only for indemnity for hospital confin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lan written under Chapter 26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Medicare supplemental policy as defined by Section 1882(g)(1), Social Security Act (42 U.S.C. Section 1395ss),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workers' compensation insurance cove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medical payment insurance issued as part of a motor vehicle insurance polic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  REQUIRED COVERAGE FOR CERTAIN TESTS FOR THE DETECTION OF COLORECTAL CANCER.  (a)  A health benefit plan that provides benefits for diagnostic medical procedures must provide coverage for each person enrolled in the plan who is 50 years of age or older for expenses incurred in conducting a medically recognized diagnostic examination for the detection of colorectal can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inimum benefits provided under Subsection (a) of this sectio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fecal occult blood test, perform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flexible sigmoidoscopy with hemoccult of the stool, performed every five yea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colonoscopy performed every 10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  NOTICE.  Each health benefit plan shall provide written notice to each person enrolled in the plan regarding the coverage required by this article.  The notice must be provided in accordance with rules adopt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  RULES.  The commissioner shall adopt rules as necessary to administ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 and applies only to a health benefit plan that is delivered, issued for delivery, or renewed on or after January 1, 2002.  A plan that is delivered, issued for delivery, or renewed before January 1, 2002, is governed by the law as it existed immediately before the effective date of this Act,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1:00Z</dcterms:created>
  <dc:creator/>
  <dc:description/>
  <cp:keywords/>
  <dc:language>en-US</dc:language>
  <cp:lastModifiedBy>lissbcw</cp:lastModifiedBy>
  <dcterms:modified xsi:type="dcterms:W3CDTF">2006-10-03T15:21:00Z</dcterms:modified>
  <cp:revision>2</cp:revision>
  <dc:subject/>
  <dc:title/>
</cp:coreProperties>
</file>