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arrisS.B. No. 14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authorizing a recreational facility fee at The University of Texas at Arlingt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chapter E, Chapter 54, Education Code, is amended by adding Section 54.5122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4.5122.  RECREATIONAL FACILITY FEE; THE UNIVERSITY OF TEXAS AT ARLINGTON.  (a)  The board of regents of The University of Texas System may charge each student enrolled at The University of Texas at Arlington a recreational facility fee to finance, construct, renovate, improve, equip, or maintain recreational facilities or to operate recreational programs at the univers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fee may not be imposed unless the fee is approved by a majority vote of the students participating in a general student election called for that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initial amount of a fee imposed under this section may not exce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9 per student for a regular semes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6 per student for a summer session of 10 weeks or mo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4 per student for a summer session of eight weeks or more but less than 10 week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3 per student for a summer session of less than eight week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Subject to Subsection (e), the board of regents may increase the amount of a fee imposed under this section from one academic year to the next with the approval of the legislative body of the student government of The University of Texas at Arlington, except that an increase in the amount of a fee from one academic year to the next of more than 10 percent must be approved by a majority vote of the students voting in a general student election called for that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amount of a fee imposed under this section may not exce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75 per student for a regular semes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50 per student for a summer session of 10 weeks or mo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35 per student for a summer session of eight weeks or more but less than 10 week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25 per student for a summer session of less than eight week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10 per student for a summer session of less than three weeks for a student who was not enrolled at the university for the preceding regular semes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After approval of the imposition of a fee under this section at a student election under Subsection (b), the president of The University of Texas at Arlington shall appoint a recreational facility student advisory committee.  The committee shall advise the president regarding the administration and allocation of the revenue from the fee to support recreational facilities on the university campu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The board of regents shall deposit the revenue from a fee imposed under this section in an account known as the recreational facility fee accou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h)  The board of regents may pledge revenue from a fee imposed under this section to pay an obligation issued under the revenue financing system of The University of Texas Syste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i)  A fee imposed under this section is not considered in determining the maximum amount of student services fees that may be charged at The University of Texas at Arlington under Section 54.50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j)  The board of regents may permit a person who is not enrolled at The University of Texas at Arlington to use a facility financed with revenue from a fee imposed under this section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person's use of the facility will not materially interfere with the use of the facility by students of the univers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person is charged a fee for using the facility that is not less than the student fee and that is not less than the direct and indirect cost to the university of providing for the person's us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person's use will not materially increase the potential liability of the univers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23:00Z</dcterms:created>
  <dc:creator/>
  <dc:description/>
  <cp:keywords/>
  <dc:language>en-US</dc:language>
  <cp:lastModifiedBy>lissbcw</cp:lastModifiedBy>
  <dcterms:modified xsi:type="dcterms:W3CDTF">2006-10-03T15:23:00Z</dcterms:modified>
  <cp:revision>2</cp:revision>
  <dc:subject/>
  <dc:title/>
</cp:coreProperties>
</file>