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15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the suspension of a person's driver's license following the person's arrest for certain intoxication offens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24.001(10),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0)  "Driver's license" has the meaning assigned by Section 521.001.  </w:t>
      </w:r>
      <w:r>
        <w:rPr>
          <w:u w:val="single"/>
        </w:rPr>
        <w:t>The term includes a commercial driver's license or a commercial driver learner's permit issued under Chapter 522.</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524.011, Transportation Code, is amended by amending Subsections (b) and (e)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peace offic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rve or, if a specimen is taken and the analysis of the specimen is not returned to the arresting officer before the person is admitted to bail, released from custody, delivered as provided by Title 3, Family Code, or committed to jail, attempt to serve notice of driver's license suspension by delivering the notice to the arrested person;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take possession of any driver's license issued by this state and held by the person arre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sue a temporary driving permit to the person unless department records show or the officer otherwise determines that the person does not hold a driver's license to operate a motor vehicle in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send to the department not later than the fifth business day after the date of the ar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copy of the driver's license suspension notic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t>
      </w:r>
      <w:r>
        <w:rPr>
          <w:u w:val="single"/>
        </w:rPr>
        <w:t>any driver's license taken by the officer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 copy of any temporary driving permit issued under this subs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w:t>
      </w:r>
      <w:r>
        <w:rPr/>
        <w:t xml:space="preserve">  a sworn report of information relevant to the arres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The department shall develop </w:t>
      </w:r>
      <w:r>
        <w:rPr>
          <w:u w:val="single"/>
        </w:rPr>
        <w:t>forms</w:t>
      </w:r>
      <w:r>
        <w:rPr/>
        <w:t xml:space="preserve"> [</w:t>
      </w:r>
      <w:r>
        <w:rPr>
          <w:strike/>
        </w:rPr>
        <w:t>a form</w:t>
      </w:r>
      <w:r>
        <w:rPr/>
        <w:t xml:space="preserve">] for the notice of driver's license suspension </w:t>
      </w:r>
      <w:r>
        <w:rPr>
          <w:u w:val="single"/>
        </w:rPr>
        <w:t>and temporary driving permits to</w:t>
      </w:r>
      <w:r>
        <w:rPr/>
        <w:t xml:space="preserve"> [</w:t>
      </w:r>
      <w:r>
        <w:rPr>
          <w:strike/>
        </w:rPr>
        <w:t>that shall</w:t>
      </w:r>
      <w:r>
        <w:rPr/>
        <w:t xml:space="preserve">] be used by all state and local law enforcement agenci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temporary driving permit issued under this section expires on the 41st day after the date of issuance.  If the person was driving a commercial motor vehicle, as defined by Section 522.003, a temporary driving permit that authorizes the person to drive a commercial motor vehicle is not effective until 24 hours after the time of arres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524.022(a),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iod of suspension under this chapter for an adul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90</w:t>
      </w:r>
      <w:r>
        <w:rPr/>
        <w:t xml:space="preserve"> [</w:t>
      </w:r>
      <w:r>
        <w:rPr>
          <w:strike/>
        </w:rPr>
        <w:t>60</w:t>
      </w:r>
      <w:r>
        <w:rPr/>
        <w:t>] days if the person's driving record shows no alcohol</w:t>
        <w:noBreakHyphen/>
        <w:t>related or drug</w:t>
        <w:noBreakHyphen/>
        <w:t xml:space="preserve">related enforcement contact during the </w:t>
      </w:r>
      <w:r>
        <w:rPr>
          <w:u w:val="single"/>
        </w:rPr>
        <w:t>10</w:t>
      </w:r>
      <w:r>
        <w:rPr/>
        <w:t xml:space="preserve"> [</w:t>
      </w:r>
      <w:r>
        <w:rPr>
          <w:strike/>
        </w:rPr>
        <w:t>five</w:t>
      </w:r>
      <w:r>
        <w:rPr/>
        <w:t>] years preceding the date of the person's ar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120 days if the person's driving record shows one or more alcohol</w:t>
        <w:noBreakHyphen/>
        <w:t>related or drug</w:t>
        <w:noBreakHyphen/>
        <w:t>related enforcement contacts, as defined by Section 524.001(2)(B) or (C), during the five years preceding the date of the person's arrest;</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e year</w:t>
      </w:r>
      <w:r>
        <w:rPr/>
        <w:t xml:space="preserve"> [</w:t>
      </w:r>
      <w:r>
        <w:rPr>
          <w:strike/>
        </w:rPr>
        <w:t>(3)  180 days</w:t>
      </w:r>
      <w:r>
        <w:rPr/>
        <w:t>] if the person's driving record shows one or more alcohol</w:t>
        <w:noBreakHyphen/>
        <w:t>related or drug</w:t>
        <w:noBreakHyphen/>
        <w:t>related enforcement contacts[</w:t>
      </w:r>
      <w:r>
        <w:rPr>
          <w:strike/>
        </w:rPr>
        <w:t>, as defined by Section 524.001(2)(A),</w:t>
      </w:r>
      <w:r>
        <w:rPr/>
        <w:t xml:space="preserve">] during the </w:t>
      </w:r>
      <w:r>
        <w:rPr>
          <w:u w:val="single"/>
        </w:rPr>
        <w:t>10</w:t>
      </w:r>
      <w:r>
        <w:rPr/>
        <w:t xml:space="preserve"> [</w:t>
      </w:r>
      <w:r>
        <w:rPr>
          <w:strike/>
        </w:rPr>
        <w:t>five</w:t>
      </w:r>
      <w:r>
        <w:rPr/>
        <w:t xml:space="preserve">] years preceding the date of the person's arres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524.032(d),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A request for a hearing stays suspension of a person's driver's license until the date of the final decision of the administrative law judge.  </w:t>
      </w:r>
      <w:r>
        <w:rPr>
          <w:u w:val="single"/>
        </w:rPr>
        <w:t>If the person's driver's license was taken by a peace officer under Section 524.011(b), the department shall notify the person of the effect of the request on the suspension of the person's license before the expiration of any temporary driving permit issued to the person, if the person is otherwise eligible, in a manner that will permit the person to establish to a peace officer that the person's driver's license is not suspend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524.035(c),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the administrative law judge does not find in the affirmative on each issue in Subsection (a),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return the person's driver's license to the person, if the license was taken by a peace officer under Section 524.011(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reinstate the person's driver's lic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2)</w:t>
      </w:r>
      <w:r>
        <w:rPr/>
        <w:t xml:space="preserve">]  rescind an order prohibiting the issuance of a driver's license to the pers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524.037, Transportation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person's driver's license was taken by a peace officer under Section 524.011(b), the department shall notify the person of the effect of the continuance on the suspension of the person's license before the expiration of any temporary driving permit issued to the person, if the person is otherwise eligible, in a manner that will permit the person to establish to a peace officer that the person's driver's license is not suspend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724.015,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724.015.  INFORMATION PROVIDED BY OFFICER BEFORE REQUESTING SPECIMEN. Before requesting a person to submit to the taking of a specimen, the officer shall inform the person orally and in writing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f the person refuses to submit to the taking of the specimen, that refusal may be admissible in a subsequent prosec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f the person refuses to submit to the taking of the specimen, the person's license to operate a motor vehicle will be automatically suspended, whether or not the person is subsequently prosecuted as a result of the arrest, for[</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w:t>
      </w:r>
      <w:r>
        <w:rPr/>
        <w:t xml:space="preserve">]  not less than </w:t>
      </w:r>
      <w:r>
        <w:rPr>
          <w:u w:val="single"/>
        </w:rPr>
        <w:t>180</w:t>
      </w:r>
      <w:r>
        <w:rPr/>
        <w:t xml:space="preserve"> [</w:t>
      </w:r>
      <w:r>
        <w:rPr>
          <w:strike/>
        </w:rPr>
        <w:t>90</w:t>
      </w:r>
      <w:r>
        <w:rPr/>
        <w:t>] days [</w:t>
      </w:r>
      <w:r>
        <w:rPr>
          <w:strike/>
        </w:rPr>
        <w:t>if the person is 21 years of age or old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not less than 120 days if the person is younger than 21 years of ag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if the person is 21 years of age or older and submits to the taking of a specimen designated by the officer and an analysis of the specimen shows the person had an alcohol concentration of a level specified by Chapter 49, Penal Code, the person's license to operate a motor vehicle will be automatically suspended for not less than </w:t>
      </w:r>
      <w:r>
        <w:rPr>
          <w:u w:val="single"/>
        </w:rPr>
        <w:t>90</w:t>
      </w:r>
      <w:r>
        <w:rPr/>
        <w:t xml:space="preserve"> [</w:t>
      </w:r>
      <w:r>
        <w:rPr>
          <w:strike/>
        </w:rPr>
        <w:t>60</w:t>
      </w:r>
      <w:r>
        <w:rPr/>
        <w:t>] days, whether or not the person is subsequently prosecuted as a result of the ar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f the person is younger than 21 years of age and has any detectable amount of alcohol in the person's system, the person's license to operate a motor vehicle will be automatically suspended for not less than 60 days even if the person submits to the taking of the specimen, but that if the person submits to the taking of the specimen and an analysis of the specimen shows that the person had an alcohol concentration less than the level specified by Chapter 49, Penal Code, the person may be subject to criminal penalties less severe than those provided under that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f the officer determines that the person is a resident without a license to operate a motor vehicle in this state, the department will deny to the person the issuance of a license, whether or not the person is subsequently prosecuted as a result of the arrest, under the same conditions and for the same periods that would have applied to a revocation of the person's driver's license if the person had held a driver's license issued by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6)  the person has a right to a hearing on the suspension or denial if, not later than the 15th day after the date on which the person receives the notice of suspension or denial or on which the person is considered to have received the notice by mail as provided by law, the department receives, at its headquarters in Austin, a written demand, including a facsimile transmission, or a request in another form prescribed by the department for the hearing.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724.032,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724.032.  </w:t>
      </w:r>
      <w:r>
        <w:rPr>
          <w:u w:val="single"/>
        </w:rPr>
        <w:t>OFFICER'S DUTIES FOR LICENSE</w:t>
      </w:r>
      <w:r>
        <w:rPr/>
        <w:t xml:space="preserve"> [</w:t>
      </w:r>
      <w:r>
        <w:rPr>
          <w:strike/>
        </w:rPr>
        <w:t>ISSUANCE BY OFFICER OF NOTICE OF</w:t>
      </w:r>
      <w:r>
        <w:rPr/>
        <w:t>] SUSPENSION [</w:t>
      </w:r>
      <w:r>
        <w:rPr>
          <w:strike/>
        </w:rPr>
        <w:t>OR DENIAL OF LICENSE</w:t>
      </w:r>
      <w:r>
        <w:rPr/>
        <w:t>]; WRITTEN REFUSAL REPORT. (a)  If a person refuses to submit to the taking of a specimen, whether expressly or because of an intentional failure of the person to give the specimen, the peace offic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rve notice of license suspension or denial on the person;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take possession of any license issued by this state and held by the person arre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sue a temporary driving permit to the person unless department records show or the officer otherwise determines that the person does not hold a license to operate a motor vehicle in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xml:space="preserve">  make a written report of the refusal to the director of the departmen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rector must approve the form of the refusal report.  The repor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how the grounds for the officer's belief that the person had been operating a motor vehicle while intoxica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ntain a copy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refusal statement requested under Section 724.031;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statement signed by the officer that the person refus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submit to the taking of the requested specime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 xml:space="preserve">(ii)  sign the requested statement under Section 724.03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officer shall forward to the department [</w:t>
      </w:r>
      <w:r>
        <w:rPr>
          <w:strike/>
        </w:rPr>
        <w:t>a copy of the notice of suspension or denial and the refusal report</w:t>
      </w:r>
      <w:r>
        <w:rPr/>
        <w:t>] not later than the fifth business day after the date of the arres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opy of the notice of suspension or den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license taken by the officer under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copy of any temporary driving permit issued under Subsection (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copy of the refusal repor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department shall develop forms for notices of suspension or denial </w:t>
      </w:r>
      <w:r>
        <w:rPr>
          <w:u w:val="single"/>
        </w:rPr>
        <w:t>and temporary driving permits to</w:t>
      </w:r>
      <w:r>
        <w:rPr/>
        <w:t xml:space="preserve"> [</w:t>
      </w:r>
      <w:r>
        <w:rPr>
          <w:strike/>
        </w:rPr>
        <w:t>that shall</w:t>
      </w:r>
      <w:r>
        <w:rPr/>
        <w:t xml:space="preserve">] be used by all state and local law enforcement agenci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temporary driving permit issued under this section expires on the 41st day after the date of issuance.  If the person was driving a commercial motor vehicle, as defined by Section 522.003, a temporary driving permit that authorizes the person to drive a commercial motor vehicle is not effective until 24 hours after the time of arres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724.035,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724.035.  SUSPENSION OR DENIAL OF LICENSE. (a)  If a person refuses the request of a peace officer to submit to the taking of a specimen,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suspend the person's license to operate a motor vehicle on a public highway for </w:t>
      </w:r>
      <w:r>
        <w:rPr>
          <w:u w:val="single"/>
        </w:rPr>
        <w:t>180</w:t>
      </w:r>
      <w:r>
        <w:rPr/>
        <w:t xml:space="preserve"> [</w:t>
      </w:r>
      <w:r>
        <w:rPr>
          <w:strike/>
        </w:rPr>
        <w:t>90</w:t>
      </w:r>
      <w:r>
        <w:rPr/>
        <w:t>] days [</w:t>
      </w:r>
      <w:r>
        <w:rPr>
          <w:strike/>
        </w:rPr>
        <w:t>if the person is 21 years of age or older or 120 days if the person is younger than 21 years of age</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f the person is a resident without a license, issue an order denying the issuance of a license to the person for </w:t>
      </w:r>
      <w:r>
        <w:rPr>
          <w:u w:val="single"/>
        </w:rPr>
        <w:t>180</w:t>
      </w:r>
      <w:r>
        <w:rPr/>
        <w:t xml:space="preserve"> [</w:t>
      </w:r>
      <w:r>
        <w:rPr>
          <w:strike/>
        </w:rPr>
        <w:t>90</w:t>
      </w:r>
      <w:r>
        <w:rPr/>
        <w:t>] days [</w:t>
      </w:r>
      <w:r>
        <w:rPr>
          <w:strike/>
        </w:rPr>
        <w:t>if the person is 21 years of age or older or 120 days if the person is younger than 21 years of ag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period of suspension or denial is </w:t>
      </w:r>
      <w:r>
        <w:rPr>
          <w:u w:val="single"/>
        </w:rPr>
        <w:t>one year</w:t>
      </w:r>
      <w:r>
        <w:rPr/>
        <w:t xml:space="preserve"> [</w:t>
      </w:r>
      <w:r>
        <w:rPr>
          <w:strike/>
        </w:rPr>
        <w:t>180 days</w:t>
      </w:r>
      <w:r>
        <w:rPr/>
        <w:t>] if [</w:t>
      </w:r>
      <w:r>
        <w:rPr>
          <w:strike/>
        </w:rPr>
        <w:t>the person is 21 years of age or older or 240 days if the person is younger than 21 years of age and</w:t>
      </w:r>
      <w:r>
        <w:rPr/>
        <w:t>] the person's driving record shows one or more alcohol</w:t>
        <w:noBreakHyphen/>
        <w:t>related or drug</w:t>
        <w:noBreakHyphen/>
        <w:t xml:space="preserve">related enforcement contacts, as defined by </w:t>
      </w:r>
      <w:r>
        <w:rPr>
          <w:u w:val="single"/>
        </w:rPr>
        <w:t>Section 524.001</w:t>
      </w:r>
      <w:r>
        <w:rPr/>
        <w:t xml:space="preserve"> [</w:t>
      </w:r>
      <w:r>
        <w:rPr>
          <w:strike/>
        </w:rPr>
        <w:t>Section 524.001(3)(B) or (C)</w:t>
      </w:r>
      <w:r>
        <w:rPr/>
        <w:t xml:space="preserve">], during the five years preceding the date of the person's arres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strike/>
        </w:rPr>
        <w:t>The period of suspension or denial is one year if the person's driving record shows one or more alcohol</w:t>
        <w:noBreakHyphen/>
        <w:t>related or drug</w:t>
        <w:noBreakHyphen/>
        <w:t>related enforcement contacts, as defined by Section 524.001(3)(A), during the five years preceding the date of the person's arres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w:t>
      </w:r>
      <w:r>
        <w:rPr/>
        <w:t>]  A suspension or denial takes effect on the 40th day after the date on which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ceives notice of suspension or denial under Section 724.032(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s considered to have received notice of suspension or denial under Section 724.033.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 724.041(c),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request for a hearing stays the suspension or denial until the date of the final decision of the administrative law judge.  </w:t>
      </w:r>
      <w:r>
        <w:rPr>
          <w:u w:val="single"/>
        </w:rPr>
        <w:t>If the person's license was taken by a peace officer under Section 724.032(a), the department shall notify the person of the effect of the request on the suspension of the person's license before the expiration of any temporary driving permit issued to the person, if the person is otherwise eligible, in a manner that will permit the person to establish to a peace officer that the person's license is not suspend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 724.043(b),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f the administrative law judge does not find in the affirmative on each issue under Section 724.042, the department shall </w:t>
      </w:r>
      <w:r>
        <w:rPr>
          <w:u w:val="single"/>
        </w:rPr>
        <w:t>return the person's license to the person, if the license was taken by a peace officer under Section 724.032(a), and</w:t>
      </w:r>
      <w:r>
        <w:rPr/>
        <w:t xml:space="preserve"> reinstate the person's license or rescind any order denying the issuance of a license because of the person's refusal to submit to the taking of a specimen under Section 724.032(a).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12.  The change in law made by this Act applies only to a person arrested for an offense committed on or after the effective date of this Act.  A person arrested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13.  This Act takes effect September 1,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6:00Z</dcterms:created>
  <dc:creator/>
  <dc:description/>
  <cp:keywords/>
  <dc:language>en-US</dc:language>
  <cp:lastModifiedBy>lissbcw</cp:lastModifiedBy>
  <dcterms:modified xsi:type="dcterms:W3CDTF">2006-10-03T15:26:00Z</dcterms:modified>
  <cp:revision>2</cp:revision>
  <dc:subject/>
  <dc:title/>
</cp:coreProperties>
</file>