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S.B. No. 156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9, 2001; March 14, 2001, read first time and referred to Committee on Intergovernmental Relations; April 19, 2001, reported favorably by the following vote:  Yeas 7, Nays 0; April 19,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funding of emergency medical services by municipalities with a population of 5,000 or more in counties with a population of less than 6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title F, Title 2, Health and Safety Code, is amended by adding Chapter 12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CHAPTER 123.  FUNDING FOR EMERGENCY MEDICAL SERVICES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CERTAIN MUNICIPA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123.001.  MUNICIPALITIES COVERED BY CHAPTER.  This chapter applies only to a municipality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has a population of 5,000 or mo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provides services through full</w:t>
        <w:noBreakHyphen/>
        <w:t>time employees of the emergency medical services department of the municipality's fire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is not within a district that otherwise provides emergency medical servi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is within a county with a population of less than 6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123.002.  AUTHORITY TO ASSESS FEE FOR THE PROVISION OF EMERGENCY MEDICAL SERVICES.  (a)  The governing body of a municipality subject to this chapter may levy or assess a fee by ordinance in an amount not to exceed $2 per month to be paid by persons to whom water, sewer, gas, or electrical services are provided by the municipality.  The fee, if imposed, shall be collected in the same manner as any other utility payment collected by the municip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A fee imposed under this section must be enacted by ordin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123.003.  COLLECTION AND USE OF FUNDS.  Funds collected by a municipality under this chapter must be accounted for in a separate proprietary fund.  The funds collected may be used only for the provision of emergency medical services within the municipality or the county in which the municipality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2.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6:00Z</dcterms:created>
  <dc:creator/>
  <dc:description/>
  <cp:keywords/>
  <dc:language>en-US</dc:language>
  <cp:lastModifiedBy>lissbcw</cp:lastModifiedBy>
  <dcterms:modified xsi:type="dcterms:W3CDTF">2006-10-03T15:26:00Z</dcterms:modified>
  <cp:revision>2</cp:revision>
  <dc:subject/>
  <dc:title>By:  DuncanS</dc:title>
</cp:coreProperties>
</file>