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15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relating to the expunction of arrest records and files based on an acquitta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  Subsection (a), Section 2, Article 55.02, Code of Criminal Procedur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a)  A person who is entitled to expunction of records and files under Article </w:t>
      </w:r>
      <w:r>
        <w:rPr>
          <w:u w:val="single"/>
        </w:rPr>
        <w:t>55.01(a)</w:t>
      </w:r>
      <w:r>
        <w:rPr/>
        <w:t xml:space="preserve"> [</w:t>
      </w:r>
      <w:r>
        <w:rPr>
          <w:strike/>
        </w:rPr>
        <w:t>55.01(a)(1)(B) or 55.01(a)(2)</w:t>
      </w:r>
      <w:r>
        <w:rPr/>
        <w:t>] or a person who is eligible for expunction of records and files under Article 55.01(b) may file an ex parte petition for expunction in a district court for the county in which the person was arrested or in the county where the offense was alleged to have occurr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2.  This Act takes effect September 1, 2001, and applies to the expunction of records and files relating to an arrest regardless of whether the arrest occurred before, on, or after the effective date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6:00Z</dcterms:created>
  <dc:creator/>
  <dc:description/>
  <cp:keywords/>
  <dc:language>en-US</dc:language>
  <cp:lastModifiedBy>lissbcw</cp:lastModifiedBy>
  <dcterms:modified xsi:type="dcterms:W3CDTF">2006-10-03T15:26:00Z</dcterms:modified>
  <cp:revision>2</cp:revision>
  <dc:subject/>
  <dc:title/>
</cp:coreProperties>
</file>